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alienische 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 Wolfgang Go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sbad bis auf den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Brenner bis Ve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a bis Ven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a bi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enische Reise-Tei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n Wolfgang von Go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ich in Arkadi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lsbad bis auf den Bre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. Sept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h drei Uhr stahl ich mich aus Karlsbad, weil man mich sonst nicht fortgelassen h�tte. Die Gesellschaft, die den achtundzwanzigsten August, meinen Geburtstag, auf eine sehr freundliche Weise feiern mochte, erwarb sich wohl dadurch ein Recht, mich festzuhalten; allein hier war nicht l�nger zu s�umen. Ich warf mich ganz allein, nur einen Mantelsack und Dachsranzen aufpackend, in eine Postchaise und gelangte halb acht Uhr nach Zwota, an einem sch�nen stillen Nebelmorgen. Die obern Wolken streifig und wollig, die untern schwer.  Mir schienen das gute Anzeichen. Ich hoffte, nach einem so schlimmen Sommer einen guten Herbst zu genie�en. Um zw�lf in Eger, bei hei�em Sonnenschein; und nun erinnerte ich mich, da� dieser Ort dieselbe Polh�he habe wie meine Vaterstadt, und ich freute mich, wieder einmal bei klarem Himmel unter dem funfzigsten Grade zu Mittag zu 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yern st��t einem sogleich das Stift Waldsassen entgegen--k�stliche Besitzt�mer der geistlichen Herren, die fr�her als andere Menschen klug waren. Es liegt in einer Teller-, um nicht zu sagen Kesseltiefe, in einem sch�nen Wiesengrunde, rings von fruchtbaren sanften Anh�hen umgeben.  Auch hat dieses Kloster im Lande weit umher Besitzungen.  Der Boden ist aufgel�ster Tonschiefer. Der Quarz, der sich in dieser Gebirgsart befindet und sich nicht aufl�st, noch verwittert, macht das Feld locker und durchaus fruchtbar.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Tirschenreuth steigt das Land noch.  Die Wasser flie�en einem entgegen, nach der Eger und Elbe zu.  Von Tirschenreuth an f�llt es nun s�dw�rts ab, und die Wasser laufen nach der Donau.  Mir gibt es sehr schnell einen Begriff von jeder Gegend, wenn ich bei dem kleinsten Wasser forsche, wohin es l�uft, zu welcher Flu�region es geh�rt.  Man findet alsdann selbst in Gegenden, die man nicht �bersehen kann, einen Zusammenhang der Berge und T�ler gedankenweise. Vor gedachtem Ort beginnt die treffliche Chaussee von Granitsand; es l��t sich keine vollkommenere denken; denn da der aufgel�ste Gr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Kiesel und Tonerde besteht, so gibt das zugleich einen festen Grund und ein sch�nes Bindungsmittel, die Stra�e glatt wie eine Tenne zu machen.  Die Gegend, durch die sie gef�hrt ist, sieht desto schlechter aus: gleichfalls Granitsand, flachliegend, moorig, und der sch�ne Weg desto erw�nschter.  Da nun zugleich das Land abf�llt, so k�mmt man fort mit unglaublicher Schnelle, die gegen den b�hmischen Schneckengang recht absticht.  Beiliegendes Bl�ttchen benennt die verschiedenen Stationen. Genug, ich war den andern Morgen um zehn Uhr in Regensburg und hatte also diese vierundzwanzig und eine halbe Meile in einunddrei�ig Stunden zur�ckgelegt. Da es anfing, Tag zu werden, befand ich mich zwischen Schwanendorf und Regenstauf, und nun bemerkte ich die Ver�nderung des Ackerbodens ins Bessere.  Es war nicht mehr Verwitterung des Gebirgs, sondern aufgeschwemmtes, gemischtes Erdreich. Den Regenflu� herauf hatte in uralten Zeiten Ebbe und Flut aus dem Donautal in alle die T�ler gewirkt, die gegenw�rtig ihre Wasser dorthin ergie�en, und so sind diese nat�rlichen Polder entstanden, worauf der Ackerbau gegr�ndet ist.  Diese Bemerkung gilt in der Nachbarschaft aller gr��ern und kleinern Fl�sse, und mit diesem Leitfaden kann der Beobachter einen schnellen Aufschlu� �ber jeden der Kultur geeigneten Boden 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u bei Regensburg.  Zeichnung von Go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nsburg liegt gar sch�n.  Die Gegend mu�te eine Stadt herlocken; auch haben sich die geistlichen Herren wohl bedacht.  Alles Feld um die Stadt geh�rt ihnen, in der Stadt steht Kirche gegen Kirche und Stift gegen Stift.  Die Donau erinnert mich an den alten Main.  Bei Frankfurt haben Flu� und Br�cke ein besseres Ansehn, hier aber nimmt sich das gegen�berliegende Stadt am Hof recht artig aus.  Ich verf�gte mich gleich in das Jesuitenkollegium, wo das j�hrliche Schauspiel durch Sch�ler gegeben ward, sah das Ende der Oper und den Anfang des Trauerspiels.  Sie machten es nicht schlimmer als eine angehende Liebhabertruppe und waren recht sch�n, fast zu pr�chtig gekleidet. Auch diese �ffentliche Darstellung hat mich von der Klugheit der Jesuiten aufs neue �berzeugt.  Sie verschm�hten nichts, was irgend wirken konnte, und wu�ten es mit Liebe und Aufmerksamkeit zu behandeln. Hier ist nicht Klugheit, wie man sie sich in Abstracto denkt, es ist eine Freude an der Sache dabei, ein Mit--und Selbstgenu�, wie er aus dem Gebrauche des Lebens entspringt.  Wie diese gro�e geistliche Gesellschaft Orgelbauer, Bildschnitzer und Vergulder unter sich hat, so sind gewi� auch einige, die sich des Theaters mit Kenntnis und Neigung annehmen, und wie durch gef�lligen Prunk sich ihre Kirchen auszeichnen, so bem�chtigen sich die einsichtigen M�nner hier der weltlichen Sinnlichkeit durch ein anst�ndiges Th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ute schreibe ich unter dem neunundvierzigsten Grade.  Er l��t sich gut an.  Der Morgen war k�hl, und man klagt auch hier �ber N�sse und K�lte des Sommers; aber es entwickelte sich ein herrlicher gelinder Tag.  Die milde Luft, die ein gro�er Flu� mitbringt, ist ganz etwas Eigenes.  Das Obst ist nicht sonderlich.  Gute Birnen hab' ich gespeist; aber ich sehne mich nach Trauben und Fe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esuiten Tun und Wesen h�lt meine Betrachtungen fest.  Kir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me, Geb�ude haben etwas Gro�es und Vollst�ndiges in der Anlag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Menschen insgeheim Ehrfurcht einfl��t.  Als Dekoration is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Silber, Metall, geschliffene Steine in solcher Pra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um geh�uft, der die Bettler aller St�nde blenden mu�.  Hi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ehlt es auch nicht an etwas Abgeschmacktem, damit die Mensch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hnt und angezogen werde.  Es ist dieses �berhaupt der Geniu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olischen �u�eren Gottesdienstes; noch nie habe ich es aber m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Verstand, Geschick und Konsequenz ausgef�hrt gesehen als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en.  Alles trifft darin �berein, da� sie nicht wi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sgeistliche eine alte abgestumpfte Andacht fortsetzt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m Geist der Zeit zuliebe durch Prunk und Prach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tu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onderbar Gestein wird hier zu Werkst�cken verarbeitet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e nach eine Art Totliegendes, das jedoch f�r �lter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, ja f�r porphyrartig gehalten werden mu�. 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lich mit Quarz gemischt, l�cherig, und es finden sich gro�e Fl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estesten Jaspis darin, in welchem sich wieder kleine 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ken von Breccienart zeigen.  Ein St�ck war gar zu instruktiv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lich, der Stein aber zu fest, und ich habe geschworen, m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Reise nicht mit Steinen zu schle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, den 6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f�nften September halb ein Uhr Mittag reiste ich von Regensburg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bach ist eine sch�ne Gegend, wo die Donau sich an Kalkf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ht, bis gegen Saale.  Es ist der Kalk wie der bei Osteroda am Ha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t, aber im ganzen l�cherig.  Um sechs Uhr morgens war 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, und nachdem ich mich zw�lf Stunden umgesehen, will 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s bemerken.  In der Bildergalerie fand ich m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misch; ich mu� meine Augen erst wieder an Gem�lde gew�hn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treffliche Sachen.  Die Skizzen von Rubens von der Luxe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 haben mir gro�e Freude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ht auch das vornehme Spielwerk, die Trajanische S�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.  Der Grund Lapislazuli, die Figuren verguldet.  Es i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h�n St�ck Arbeit, und man betrachtet es 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ntikensaale konnte ich recht bemerken, da� meine Augen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 nicht ge�bt sind, deswegen wollte ich nicht verwei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verderben.  Vieles sprach mich gar nicht an, ohne da� ich 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warum.  Ein Drusus erregte meine Aufmerksamkeit, zwei Ant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elen mir und so noch einiges.  Im ganzen stehen die Sach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l�cklich, ob man gleich mit ihnen hat aufputzen wollen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 oder vielmehr das Gew�lbe ein gutes Ansehn h�tte, wenn 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licher und besser unterhalten w�re.  Im Naturalienkabinett 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ch�ne Sachen aus Tirol, die ich in kleinen Musterst�cke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, ja besi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gegnete mir eine Frau mit Feigen, welche als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refflich schmeckten.  Aber das Obst �berhaupt ist doch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dvierzigsten Grad nicht besonders gut.  Man klagt hier durc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K�lte und N�sse.  Ein Nebel, der f�r einen Regen gelten kon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g mich heute fr�h vor M�nchen.  Den ganzen Tag blies der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kalt vom Tiroler Gebirg.  Als ich vom Turm dahin sah, fand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ckt und den ganzen Himmel �berzogen.  Nun scheint die Sonn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gehen noch an den alten Turm, der mir vor dem Fenster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hung, da� ich so sehr auf Wind und Wetter achthabe: der Rei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ande, fast so sehr als der Schiffer, h�ngt von beiden ab,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ein Jammer, wenn mein Herbst in fremden Landen so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�nstigt sein sollte als der Sommer zu H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oll es gerade auf Innsbruck.  Was lass' ich nicht alles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inks liegen, um den einen Gedanken auszuf�hren, der fast zu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iner Seele geworden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nwald, den 7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cheint, mein Schutzgeist sagt Amen zu meinem Kredo, und ich d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, der mich an einem so sch�nen Tage hierher gef�hrt ha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Postillon sagte mit vergn�glichem Ausruf, es sei der er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Sommer.  Ich n�hre meinen stillen Aberglauben, da� 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hen soll, doch m�ssen mir die Freunde verzeihen, wenn wie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 und Wolken die Re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um f�nf Uhr von M�nchen wegfuhr, hatte sich der 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kl�rt.  An den Tiroler Bergen standen die Wolken in ungeh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n fest.  Die Streifen der untern Regionen bewegten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 Der Weg geht auf den H�hen, wo man unten die Isar f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, �ber zusammengeschwemmte Kiesh�gel hin.  Hier wird u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 der Str�mungen des uralten Meeres fa�lich.  In man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geschiebe fand ich Geschwister und Verwandte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nettsst�cke, die ich Knebeln ver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bel des Flusses und der Wiesen wehrten sich eine Weile,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auch diese aufgezehrt.  Zwischen gedachten Kiesh�geln, d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ehrere Stunden weit und breit denken mu�, das sch�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barste Erdreich wie im Tale des Regenflusses.  Nun mu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n die Isar und sieht einen Durchschnitt und Abh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h�gel, wohl hundertundfunfzig Fu� hoch.  Ich gelangt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athshausen und erreichte den achtundvierzigsten Grad.  Die 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nte heftig, niemand traut dem sch�nen Wetter, man schreit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e des vergehenden Jahres, man jammert, da� der gro�e Gott ga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lt ma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ging mir eine neue Welt auf.  Ich n�herte mich den Gebirg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ach und nach entwick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diktbeuern liegt k�stlich und �berrascht beim ersten Anbli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fruchtbaren Fl�che ein lang und breites wei�es Geb�ude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r hoher Felsr�cken dahinter.  Nun geht es hinauf zum Kochels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h�her ins Gebirge zum Walchensee.  Hier begr��te ich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neiten Gipfel, und auf meine Verwunderung, schon so nahe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ebergen zu sein, vernahm ich, da� es gestern in dieser G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nert, geblitzt und auf den Bergen geschneit habe.  Aus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en wollte man Hoffnung zu besserem Wetter sch�pfen und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Schnee eine Umwandlung der Atmosph�re vermut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klippen, die mich umgeben, sind alle Kalk, von dem �ltest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keine Versteinerungen enth�lt.  Diese Kalkgebirge ge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ern ununterbrochenen Reihen von Dalmatien bis an den S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hard und weiter fort.  Hacquet hat einen gro�en Teil der 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st.  Sie lehnen sich an das quarz--und tonreiche Urgebi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Walchensee gelangte ich um halb f�nf.  Etwa eine Stunde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 begegnete mir ein artiges Abenteuer: ein Harfner mit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ter, einem M�dchen von eilf Jahren, gingen vor mir her und b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, das Kind einzunehmen.  Er trug das Instrument weiter, ich 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 mir sitzen, und sie stellte eine gro�e neue Schac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f�ltig zu ihren F��en.  Ein artiges ausgebildetes Gesch�pf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 schon ziemlich bewandert.  Nach Maria-Einsiedel war sie mi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zu Fu� gewallfahrtet, und beide wollten eben die gr��ere 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St. Jago von Compostell antreten, als die Mutter mit Tode ab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r Gel�bde nicht erf�llen sollte.  Man k�nne in der Vereh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 Gottes nie zuviel tun, meinte sie.  Nach einem gro�en B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sie selbst gesehen ein ganzes Haus niedergebrannt bi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en Mauern, und �ber der T�re hinter einem Glas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gottesbild, Glas und Bild unversehrt, welches denn d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scheinliches Wunder sei.  All ihre Reisen habe sie zu F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, zuletzt in M�nchen vor dem Kurf�rsten gespielt un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 vor einundzwanzig f�rstlichen Personen h�ren lass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ielt mich recht gut.  H�bsche gro�e braune Aug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innige Stirn, die sich manchmal ein wenig hinaufw�rts falt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prach, war sie angenehm und nat�rlich, besonders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ischlaut lachte; hingegen wenn sie schwieg, schien si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 zu wollen und machte mit der Oberlippe eine fatale M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prach sehr viel mit ihr durch, sie war �berall zu Hau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te gut auf die Gegenst�nde.  So fragte sie mich einmal, w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 Baum sei.  Es war ein sch�ner gro�er Ahorn, der erste, d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ganzen Reise zu Gesichte kam.  Den hatte sie doch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 und freute sich, da mehrere nach und nach erschienen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sen Baum unterscheiden k�nne.  Sie gehe, sagte sie, nach B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Messe, wo ich doch wahrscheinlich auch hinz�ge.  Wenn si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antr�fe, m�sse ich ihr einen Jahrmarkt kaufen, welches ich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auch versprach.  Dort wollte sie auch ihre neue Haube auf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e sich in M�nchen von ihrem Verdienst habe machen lass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 mir solche im voraus zeigen.  Nun er�ffnete sie die Schach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ch mu�te mich des reichgestickten und wohlbeb�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schmuckes mit ihr erfre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eine andere frohe Aussicht vergn�gten wir uns gleich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.  Sie versicherte n�mlich, da� es gut Wetter g�be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gen ihren Barometer mit sich, und das sei die Harfe.  Wenn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nt hinaufstimme, so gebe es gutes Wetter, und das habe er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.  Ich ergriff das Omen, und wir schieden im besten Humor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nung eines baldigen Wiederseh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renner, den 8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her gekommen, gleichsam gezwungen, endlich an einen Ruhepunk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stillen Ort, wie ich ihn mir nur h�tte w�nschen k�nnen.  E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ag, den man jahrelang in der Erinnerung genie�en kann.  Um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 verlie� ich Mittenwald, den klaren Himmel reinigte ein scha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vollkommen.  Es war eine K�lte, wie sie nur im Februar 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Nun aber bei dem Glanze der aufgehenden Sonne die dunkel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ten bewachsenen Vordergr�nde, die grauen Kalkfelsen dazwi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nter die beschneiten h�chsten Gipfel auf einem tie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sblau, das waren k�stliche, ewig abwechselnde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Scharnitz kommt man ins Tirol.  Die Grenze ist mit einem W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, der das Tal verriegelt und sich an die Berge an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eht gut aus: an der einen Seite ist der Felsen befestigt,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steigt er senkrecht in die H�he.  Von Seefeld wird der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interessanter, und wenn er bisher seit Benediktbeuern hera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zu H�he stieg und alle Wasser die Region der Isar such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t man nun �ber einen R�cken in das Inntal, und Inzingen lieg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.  Die Sonne war hoch und hei�, ich mu�te meine Kl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, die ich bei der ver�nderlichen Atmosph�re des Tages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Zirl f�hrt man ins Inntal herab.  Die Lage ist unbeschrei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, und der hohe Sonnenduft machte sie ganz herrlich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llon eilte mehr, als ich w�nschte: er hatte noch keine M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t und wollte sie in Innsbruck, es war eben Marientag, um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�chtiger zu sich nehmen.  Nun rasselte es immer an dem Inn hin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Martinswand vorbei, einer steil abgehenden ungeheuern Kalk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m Platze, wohin Kaiser Maximilian sich verstiegen hab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aute ich mir wohl ohne Engel hin und her zu kommen, ob es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ein frevelhaftes Unternehm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sbruck liegt herrlich in einem breiten, reichen Tale zwischen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 und Gebirgen.  Erst wollte ich dableiben, aber es lie�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Ruhe.  Kurze Zeit ergetzte ich mich an dem Sohne des Wi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leibhaftigen S�ller.  So begegnen mir nach und nach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.  Das Fest Mari� Geburt zu feiern, ist alles geputzt.  Ge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ohlh�big, zu Scharen, wallfahrten sie nach Wilten,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chtsorte, eine Viertelstunde von der Stadt gegen das Gebirge z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zwei Uhr, als mein rollender Wagen das muntere bunte Gedr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te, war alles in frohem Zug und G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Innsbruck herauf wird es immer sch�ner, da hilft kein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gebahntesten Wegen steigt man eine Schlucht herauf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 nach dem Inn zu sendet, eine Schlucht, die den Augen unz�h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hselungen bietet.  Wenn der Weg nah am schroffsten Felsen herg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n ihn hineingehauen ist, so erblickt man die Seite gegen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t abh�ngig, so da� noch kann der sch�nste Feldbau darauf ge�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s liegen D�rfer, H�user, H�uschen, H�tten, alles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trichen, zwischen Feldern und Hecken auf der abh�ngenden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reiten Fl�che.  Bald ver�ndert sich das Ganze; das Benutz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zur Wiese, bis sich auch das in einen steilen Abhang ver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meiner Welterschaffung habe ich manches erobert, doch nichts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 und Unerwartetes.  Auch habe ich viel getr�umt von dem Mod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n ich so lange rede, woran ich so gern anschaulich mach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meinem Innern herumzieht, und was ich nicht jedem in der 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Augen 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urde es dunkler und dunkler, das Einzelne verlor sich, die M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immer gr��er und herrlicher, endlich, da sich alles nur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es geheimes Bild vor mir bewegte, sah ich auf einmal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Schneegipfel vom Mond beleuchtet, und nun erwarte ich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 diese Felsenkluft erhelle, in der ich auf der Grenzschei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dens und Nordens eingeklemmt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�ge noch einige Bemerkungen hinzu �ber die Witterung, d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ebendeswegen so g�nstig ist, weil ich ihr so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en widme.  Auf dem flachen Lande empf�ngt man gut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es Wetter, wenn es schon fertig geworden, im Gebirge 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, wenn es entsteht.  Dieses ist mir nun so oft begeg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auf Reisen, Spazierg�ngen, auf der Jagd Tag und N�chte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Bergw�ldern, zwischen Klippen verweilte, und da ist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e aufgestiegen, die ich auch f�r nichts anders geben will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ber nicht loswerden kann, wie man denn eben die Grill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 loswird.  Ich sehe sie �berall, als wenn es eine Wah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, und so will ich sie denn auch aussprechen, da ich ohneh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sicht meiner Freunde so oft zu pr�fen im Falle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wir die Gebirge n�her oder ferner und sehen ihre Gi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im Sonnenscheine gl�nzen, bald vorn Nebel umzogen, von st�r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 umsaust, von Regenstrichen gepeitscht, mit Schnee bedeck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wir das alles der Atmosph�re zu, da wir mit Aug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en und Ver�nderungen gar wohl sehen und fassen.  Die Geb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liegen vor unserm �u�eren Sinn in ihrer herk�mmlichen Ge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weglich da.  Wir halten sie f�r tot, weil sie erstarrt sind,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n sie unt�tig, weil sie ruhen.  Ich aber kann mich schon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r Zeit nicht entbrechen, einer innern, stillen, gehe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derselben die Ver�nderungen, die sich in der Atmosph�re 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gro�en Teile zuzuschreiben.  Ich glaube n�mlich, da� die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de �berhaupt, und folglich auch besonders ihre hervorra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festen, nicht eine best�ndige, immer gleiche Anziehungs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�ben, sondern da� diese Anziehungskraft sich in einem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eren �u�ert, so da� sie sich durch innere notwendige,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�u�ere zuf�llige Ursachen bald vermehrt, bald vermindert.  M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Versuche, diese Oszillation darzustellen, zu b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oh sein, die Atmosph�re ist zart und weit genug, um uns von j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n Wirkungen zu unterrichten.  Vermindert sich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ehungskraft im geringsten, alsobald deutet uns die verring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e, die verminderte Elastizit�t der Luft diese Wirkung a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�re kann die Feuchtigkeit, die in ihr chemisch und mech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t war, nicht mehr tragen, Wolken senken sich, Regen st�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, und Regenstr�me ziehen nach dem Lande zu.  Vermehrt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 seine Schwerkraft, so wird alsobald die Elastizit�t der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ergestellt, und es entspringen zwei wichtige Ph�nomene. 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mmeln die Berge ungeheure Wolkenmassen um sich her, 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 und starr wie zweite Gipfel �ber sich, bis sie, durch in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f elektrischer Kr�fte bestimmt, als Gewitter, Nebel und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gehen, sodann wirkt auf den �berrest die elastische Luf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wieder mehr Wasser zu fassen, aufzul�sen und zu verarbeiten 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Ich sah das Aufzehren einer solchen Wolke ganz deutlich: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 um den steilsten Gipfel, das Abendrot beschien sie.  Lang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 sonderten ihre Enden sich ab, einige Flocken wurden weg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die H�he gehoben; diese verschwanden, und so verschwa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Masse nach und nach und ward vor meinen Augen wie ein Ro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unsichtbaren Hand ganz eigentlich abgespo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Freunde �ber den ambulanten Wetterbeobachter und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ame Theorien gel�chelt haben, so gebe ich ihnen vielle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andere Betrachtungen Gelegenheit zum Lachen, denn ich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hen, da meine Reise eigentlich eine Flucht war vor all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lden, die ich unter dem einundfunfzigsten Grade erlitten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nung hatte, unter dem achtundvierzigsten ein wahres Gos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ten.  Allein ich fand mich get�uscht, wie ich fr�her h�tte 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; denn nicht die Polh�he allein macht Klima und Witt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die Bergreihen, besonders jene, die von Morgen nach Ab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der durchschneiden.  In diesen ereignen sich immer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ungen, und nordw�rts liegende L�nder haben am meisten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eiden.  So scheint auch die Witterung f�r den ganzen Norde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 �ber durch die gro�e Alpenkette, auf der ich dieses schre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worden zu sein.  Hier hat es die letzten Monate he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net, und S�dwest und S�dost haben den Regen durchaus nord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.  In Italien sollen sie sch�n Wetter, ja zu trocken ge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von dem abh�ngigen, durch Klima, Bergh�he, Feuchtigkeit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gfaltigste bedingten Pflanzenreich einige Worte.  Auch hi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keine sonderliche Ver�nderung, doch Gewinn gefunden.  �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irnen h�ngen schon h�ufig vor Innsbruck in dem Tale, Pfir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rauben hingegen bringen sie aus Welschland oder vielmehr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�gigen Tirol.  Um Innsbruck bauen sie viel T�rkisch--und Heidek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e Blende nennen.  Den Brenner herauf sah ich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rchenb�ume, bei Sch�nberg den ersten Zirbel.  Ob wohl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nerm�dchen hier auch nachgefragt h�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lanzen betreffend, f�hl' ich noch sehr meine Sch�lerschaft. 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chen glaubt' ich wirklich nur die gew�hnlichen zu sehen.  Fre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meine eilige Tag--und Nachtfahrt solchen feinern Beoba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�nstig.  Nun habe ich zwar meinen Linn� bei mir 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e wohl eingepr�gt, wo soll aber Zeit und Ruh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eren herkommen, das ohnehin, wenn ich mich recht kenne,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ke niemals werden kann?  Daher sch�rf' ich mein Auge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, und als ich am Walchensee die erste Gentiana sah, fiel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, da� ich auch bisher zuerst am Wasser die neuen Pflanzen f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ich noch aufmerksamer machte, war der Einflu�, 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sh�he auf die Pflanzen zu haben schien.  Nicht nur neue Pfl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 ich da, sondern Wachstum der alten ver�ndert; wenn in der tie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Zweige und Stengel st�rker und mastiger waren, die Augen n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nander standen und die Bl�tter breit waren, so wurden h�her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 hinauf Zweige und Stengel zarter, die Augen r�ckten ausein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von Knoten zu Knoten ein gr��erer Zwischenraum stattfa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l�tter sich lanzenf�rmiger bildeten.  Ich bemerkte dies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e und einer Gentiana und �berzeugte mich, da� es nicht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Arten w�ren.  Auch am Walchensee bemerkte ich l�nge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nkere Binsen als im Unterl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alkalpen, welche ich bisher durchschnitten, haben eine 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und sch�ne, sonderbare, unregelm��ige Formen, ob sich gl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 in Lager und B�nke teilt.  Aber weil auch geschwungene 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 und der Fels �berhaupt ungleich verwittert, so se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de und Gipfel seltsam aus.  Diese Gebirgsart steigt den B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herauf.  In der Gegend des oberen Sees fand ich eine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lben.  An dunkelgr�nen und dunkelgrauen Glimmerschiefer,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Quarz durchzogen, lehnte sich ein wei�er, dichter Kalkstei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Abl�sung glimmerig war und in gro�en, obgleich un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l�fteten Massen anstand.  �ber demselben fand i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schiefer, der mir aber z�rter als der vorige zu sein sch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hinauf zeigt sich eine besondere Art Gneis oder vielmeh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art, die sich dem Gneis zubildet, wie in der Gegend von Elb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oben, gegen dem Hause �ber, ist der Fels Glimmerschiefer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, die aus dem Berge kommen, bringen nur diesen Stein und g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fern mu� der Granitstock sein, an den sich alles anlehn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 zeigt, da� man sich an der Seite des eigentlichen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ers befindet, von dem aus die Wasser sich ringsum erg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�u�ern des Menschengeschlechts habe ich so viel aufgefa�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ist wacker und gerade vor sich hin.  Die Gestalten bleib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lich gleich, braune, wohlge�ffnete Augen und sehr gut gezei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 Augenbraunen bei den Weibern; dagegen blonde und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raunen bei den M�nnern.  Diesen geben die gr�nen H�t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auen Felsen ein fr�hliches Ansehn.  Sie tragen sie gezier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dern oder breiten Sch�rpen von Taft mit Franzen, die mit Nadel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lich aufgeheftet werden.  Auch hat jeder eine Blume o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 auf dem Hut.  Dagegen verbilden sich die Weiber durch wei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wollene, zottige, sehr weite M�tzen, als w�ren es unf�rm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snachtm�tzen.  Das gibt ihnen ein ganz fremdes Ansehn, da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ande die gr�nen Mannsh�te tragen, die sehr sch�n kl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Gelegenheit gehabt zu sehen, welchen Wert die gemeinen L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fauenfedern legen, und wie �berhaupt jede bunte Feder gee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diese Gebirge bereisen wollte, m��te dergleichen mit sich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lche am rechten Orte angebrachte Feder w�rde sta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sten Trinkgeldes 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 ich nun diese Bl�tter sondere, sammele, hefte und derge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chte, da� sie meinen Freunden bald einen leichten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bisherigen Schicksale gew�hren k�nnen, und da� ich mir zugl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bisher erfahren und gedacht, von der Seele w�lze, betr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gegen mit einem Schauer manche Pakete, von denen ich ein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utes Bekenntnis ablegen mu�: sind es doch meine Begleiter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viel Einflu� auf meine n�chsten Tage ha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nach Karlsbad meine s�mtlichen Schriften mitgenomme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G�schen zu besorgende Ausgabe schlie�lich zusammenzustell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druckten besa� ich schon l�ngst in sch�nen Abschrift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en Hand des Sekret�r Vogel.  Dieser wackere Mann begl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auch diesmal, um mir durch seine Fertigkeit beizustehen. 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ich in den Stand gesetzt, die vier ersten B�nde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sten Mitwirkung Herders an den Verleger abzusenden, und wa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, mit den vier letzten das gleiche zu tun.  Diese be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s aus nur entworfenen Arbeiten, ja aus Fragmenten, wie denn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t, vieles anzufangen und bei vermindertem Interesse lie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mit den Jahren, Besch�ftigungen und Zerstreuungen allge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nommen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nun diese Dinge s�mtlich mit mir f�hrte, so gehorchte ich 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nforderungen der Karlsbader geistreichen Gesellschaft und las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vor, was bisher unbekannt geblieben, da man sich denn jede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Nichtvollbringen derjenigen Dinge, an denen man sich 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unterhalten h�tte, bitterlich besch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ier meines Geburtstages bestand haupts�chlich darin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Gedichte erhielt im Namen meiner unternommen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chl�ssigten Arbeiten, worin sich jedes nach seiner Art �ber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hren beklagte.  Darunter zeichnete sich ein Gedicht im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l aus, wo eine an Treufreund gesendete Deputation dieser mu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pfe inst�ndig bat, er m�chte doch das ihnen zugesagte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ehr auch gr�nden und einrichten.  Nicht weniger einsicht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tig waren die �u�erungen �ber meine andern St�ckwerke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auf einmal wieder lebendig wurden und ich den Freunden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bten Vors�tze und vollst�ndigen Plane mit Vergn�gen erz�h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veranla�te dringende Forderungen und W�nsche und gab He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nen Spiel, als er mich zu �berreden suchte, ich m�cht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e nochmals mit mir nehmen, vor allem aber Iphigenien no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keit schenken, welche sie wohl verdiene.  Das St�ck,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 liegt, ist mehr Entwurf als Ausf�hrung, es 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scher Prosa geschrieben, die sich manchmal in einen jamb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us verliert, auch wohl andern Silbenma�en �hnelt.  Dieses 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lich der Wirkung gro�en Eintrag, wenn man es nicht sehr gut 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urch gewisse Kunstgriffe die M�ngel zu verbergen wei�.  Er 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ieses so dringend ans Herz, und da ich meinen gr��eren Reise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wie allen verborgen hatte, so glaubte er, es sei nur wie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Bergwanderung die Rede, und weil er sich gegen Mineralogi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e immer sp�ttisch erwies, meinte er, ich sollte, anstatt ta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in zu klopfen, meine Werkzeuge an diese Arbeit wenden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rchte so vielen wohl gemeinten Andr�ngen: bis hierher aber wa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�glich, meine Aufmerksamkeit dahin zu lenken.  Jetzt 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"Iphigenien" aus dem Paket und nehme sie mit in das sch�ne, w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ls Begleiterin.  Der Tag ist so lang, das Nachdenken ungest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herrlichen Bilder der Umwelt verdr�ngen keinesweg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schen Sinn, sie rufen ihn vielmehr, von Bewegung und freier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eitet, nur desto schneller her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Brenner bis Ver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nt, den 11. September, fr�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ich v�llig funfzig Stunden am Leben und in s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ung gewesen, kam ich gestern abend um acht Uhr hier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 mich bald zur Ruhe und finde mich nun wieder imstande, in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�hlung fortzufahren.  Am Neunten abends, als ich das erste 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s Tagebuchs geschlossen hatte, wollte ich noch die Herberg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haus auf dem Brenner, in seiner Lage zeichnen, aber es ge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ich verfehlte den Charakter und ging halb verdrie�l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.  Der Wirt fragte mich, ob ich nicht fort wollte, es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nschein und der beste Weg, und ob ich wohl wu�te, da� 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e morgen fr�h zum Einfahren des Grummets brauchte und bis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 wieder zu Hause h�tte, sein Rat also eigenn�tzig war, so nahm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doch, weil er mit meinem innern Triebe �bereinstimmte, als gu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nne lie� sich wieder blicken, die Luft war leidlich; ich pa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und um sieben Uhr fuhr ich weg. Die Atmosph�re ward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 Herr und der Abend gar sch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ostillon schlief ein, und die Pferde liefen den schnellsten 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unter, immer auf dem bekannten Wege fort; kamen sie an ein 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k, so ging es desto langsamer.  Der F�hrer wachte auf und 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n, und so kam ich sehr geschwind, zwischen hohen Fels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rei�enden Etschflu� hinunter.  Der Mond ging auf und beleuch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ere Gegenst�nde.  Einige M�hlen zwischen uralten Ficht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ch�umenden Strom waren v�llige Everd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um neun Uhr nach Sterzing gelangte, gab man mir zu ver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n mich gleich wieder wegw�nsche.  In Mittenwald Punkt zw�lf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 ich alles in tiefem Schlafe, au�er dem Postillon, und so ging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auf Brixen, wo man mich wieder gleichsam entf�hrte, so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Tage in Kollmann ankam.  Die Postillons fuhren, da�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und H�ren verging, und so leid es mir tat, diese her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en mit der entsetzlichsten Schnelle und bei Nacht wie im F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urchreisen, so freuete es mich doch innerlich, da� ein g�ns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hinter mir herblies und mich meinen W�nschen zujagte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anbruch erblickte ich die ersten Rebh�gel.  Eine Frau mit Bi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firschen begegnete mir, und so ging es auf Teutschen los, wo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eben Uhr ankam und gleich weiterbef�rdert wurde.  Nun erbli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ndlich bei hohem Sonnenschein, nachdem ich wieder eine 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w�rts gefahren war, das Tal, worin Bozen liegt.  Von steil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ziemliche H�he angebauten Bergen umgeben, ist es gegen Mi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, gegen Norden von den Tiroler Bergen gedeckt.  Eine mi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te Luft f�llte die Gegend.  Hier wendet sich die Ets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Mittag.  Die H�gel am Fu�e der Berge sind mit Wein bebaut.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, niedrige Lauben sind die St�cke gezogen, die blauen Tr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en gar zierlich von der Decke herunter und reifen an der W�r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n Bodens.  Auch in der Fl�che des Tals, wo sonst nur Wiesen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Wein in solchen eng aneinander stehenden Reihen von 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ut, dazwischen das t�rkische Korn, das nun immer h�here St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t.  Ich habe es oft zu zehn Fu� hoch gesehen.  Die zase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liche Bl�te ist noch nicht abgeschnitten, wie es geschieh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fruchtung eine Zeitlang vorbei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heiterm Sonnenschein kam ich nach Bozen.  Die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mannsgesichter freuten mich beisammen.  Ein absichtl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behagliches Dasein dr�ckt sich recht lebhaft aus.  Auf dem Pl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�en Obstweiber mit runden, flachen K�rben, �ber vier Fu�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messer, worin die Pfirschen nebeneinander lagen, da�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r�cken sollten.  Ebenso die Birnen.  Hier fiel mir ein, w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ensburg am Fenster des Wirtshauses geschrieben sa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s p�ches et les m�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our la bouche d'un ba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les verges et les b�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pour les fous, dit Sal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ein nordischer Baron dies geschrieben, ist offenbar, und da� 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Gegenden seine Begriffe �ndern w�rde, ist auch nat�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ozner Messe bewirkt einen starken Seidenvertrieb; auch T�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hin gebracht und was an Leder aus den gebirgigen G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chafft wird.  Doch kommen mehrere Kaufleute haupts�ch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Gelder einzukassieren, Bestellungen anzunehmen und neuen Kred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dahin.  Ich hatte gro�e Lust, alle die Produkte zu beleu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er auf einmal zusammengefunden werden, doch der Trieb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he, die hinter mir ist, l��t mich nicht rasten, und ich 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eich wieder fort.  Dabei kann ich mich tr�sten, da� in u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schen Zeiten dies alles wohl schon gedruckt ist und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tlich davon aus B�chern unterrichten kann.  Mir ist jetz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sinnlichen Eindr�cke zu tun, die kein Buch, kein Bild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ache ist, da� ich wieder Interesse an der Welt nehme,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ungsgeist versuche und pr�fe, wie weit es mit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en und Kenntnissen geht, ob mein Auge licht, rein und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eviel ich in der Geschwindigkeit fassen kann, und ob die F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in mein Gem�t geschlagen und gedr�ckt haben,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tilgen sind.  Schon jetzt, da� ich mich selbst bediene,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, immer gegenw�rtig sein mu�, gibt mir diese wenigen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ine ganz andere Elastizit�t des Geistes; ich mu� mich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kurs bek�mmern, wechseln, bezahlen, notieren, schreiben, an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sonst nur dachte, wollte, sann, befahl und dikti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Bozen auf Trient geht es neun Meilen weg in einem fruchtba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bareren Tale hin.  Alles, was auf den h�heren Gebir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ieren versucht, hat hier schon mehr Kraft und Leben, die 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hei�, und man glaubt wieder einmal an einen 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rme Frau rief mich an, ich m�chte ihr Kind in den Wagen 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ihm der hei�e Boden die F��e verbrenne.  Ich �bt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t�tigkeit zu Ehren des gewaltigen Himmelslichtes.  Das Ki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bar geputzt und aufgeziert, ich konnte ihm aber in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etwas abgew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tsch flie�t nun sanfter und macht an vielen Orten breite K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Lande, nah am Flu�, die H�gel hinauf ist alles so enge a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nander gepflanzt, da� man denkt, es m�sse eins da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icken.--Weingel�nder, Mais, Maulbeerb�ume, Apfel, Birnen, Qu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�sse.  �ber Mauern wirft sich der Attich lebhaft her�ber.  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chst in starken St�mmen die Felsen hinauf und verbreitet sich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sie; die Eidechse schl�pft durch die Zwischenr�ume, auch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in und her wandelt, erinnert einen an die liebsten Kunstb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gebundenen Z�pfe der Frauen, der M�nner blo�e Brust und le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n, die trefflichen Ochsen, die sie vom Markt nach Hause t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ladenen Eselchen, alles bildet einen lebendigen, bew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 Roos.  Und nun, wenn es Abend wird, bei der milden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 Wolken an den Bergen ruhen, am Himmel mehr stehen als 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leich nach Sonnenuntergang das Geschrille der Heuschrecken 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rden anf�ngt, da f�hlt man sich doch einmal in der Welt zu 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wie geborgt oder im Exil.  Ich lasse mir's gefall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hier geboren und erzogen w�re und nun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landsfahrt, von einem Walfischfange zur�ckk�me. 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rl�ndische Staub, der manchmal den Wagen umwirbelt, von dem 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nichts erfahren habe, wird begr��t.  Das Glocke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lengel�ute der Heuschrecken ist allerliebst, durchdringe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nangenehm.  Lustig klingt es, wenn mutwillige Bub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solcher S�ngerinnen um die Wette pfeifen; man bildet sich 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einander wirklich steigern.  Auch der Abend ist vo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 wie der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ein Entz�cken hier�ber jemand vern�hme, der in S�den wohnt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den herk�me, er w�rde mich f�r sehr kindisch halten.  Ach, w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ausdr�cke, habe ich lange gewu�t, so lange, als ich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en Himmel dulde, und jetzt mag ich gern diese Freude als Aus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len, die wir als eine ewige Naturnotwendigkeit immerfort gen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nt, den 10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in der Stadt herumgegangen, die uralt ist und i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n neue wohlgebaute H�user hat.  In der Kirche h�ngt ein Bild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sammelte Konzilium einer Predigt des Jesuitengenerals zuh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wohl wissen, was er ihnen aufgebunden hat.  Die Ki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�ter bezeichnet sich gleich von au�en durch 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rpilaster an der Fassade; ein schwerer Vorhang schlie�t die T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aub abzuhalten.  Ich hob ihn auf und trat in ein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irche; die Kirche selbst ist durch ein eisernes Gitter geschl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so, da� man sie ganz �bersehen kann.  Es war alles sti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torben, denn es wird hier kein Gottesdienst mehr gehalt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e T�re stand nur auf, weil zur Vesperzeit alle Kirchen ge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ich nun so dastehe und der Bauart nachdenke, die ich den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n dieser V�ter �hnlich fand, tritt ein alter Mann herei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 K�ppchen sogleich abnehmend.  Sein alter, schwar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auter Rock deutete auf einen verk�mmerten Geistlichen; er k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m Gitter nieder und steht nach einem kurzen Gebet wieder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sich umkehrt, sagt er halblaut f�r sich: "Da haben sie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en herausgetrieben; sie h�tten ihnen auch zahlen sollen,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 gekostet hat.  Ich wei� wohl, was sie gekostet hat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ium, wie viele Tausende."  Indessen war er hinaus und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der Vorhang zugefallen, den ich l�ftete und mich still hielt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uf der obern Stufe stehengeblieben und sagte: "Der Kaiser ha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tan, der Papst hat es getan."  Mit dem Gesicht ge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 gekehrt und ohne mich zu vermuten, fuhr er fort: "Er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er, dann wir, dann die Franzosen.  Abels Blut schreit �ber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er Kain!" und so ging er die Treppe hinab, immer mit sich red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ra�e hin.  Wahrscheinlich ist es ein Mann, den die Jesu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elten, und der �ber den ungeheuern Fall des Ordens den V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 und nun t�glich kommt, in dem leeren Gef�� die alten Bewo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uchen und nach einem kurzen Gebet ihren Feinden den Fluch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junger Mann, den ich um die Merkw�rdigkeiten der Stadt frag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e mir ein Haus, das man des Teufels Haus nennt, welches der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eit fertige Zerst�rer in einer Nacht mit schnell herbeigeschaf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n erbaut haben soll.  Das eigentliche Merkw�rdige daran beme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ute Mensch aber nicht, da� es n�mlich das einzige Haus von g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ack ist, das ich in Trient gesehen habe, in einer �lteren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von einem guten Italiener auf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ds um f�nf Uhr reiste ich ab; wieder das Schauspiel von g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 und die Heuschrecken, die gleich bei Sonnenunterga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llen anfangen.  Wohl eine Meile weit f�hrt man zwischen Mau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welche sich Traubengel�nder sehen lassen; andere Mauer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hoch genug sind, hat man mit Steinen, Dornen und son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en gesucht, um das Abrupfen der Trauben den Vorbeigehen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en.  Viele Besitzer bespritzen die vordersten Reihen mit Kal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rauben ungenie�bar macht, dem Wein aber nichts schadet, wei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ung alles wieder heraust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1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bin ich nun in Roveredo, wo die Sprache sich abschneidet;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schwankt es noch immer vom Deutschen zum Italienischen.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ich zum erstenmal einen stockwelschen Postillon; der 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cht kein Deutsch, und ich mu� nun meine Sprachk�nste ver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froh bin ich, da� nunmehr die geliebte Sprache lebendi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des Gebrauchs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bole, den 12. September, nach Ti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ehr w�nschte ich meine Freunde einen Augenblick neben m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er Aussicht freuen k�nnten, die vor mir lie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abend h�tte ich k�nnen in Verona sein, aber es lag mir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 Naturwirkung an der Seite, ein k�stliches Schauspiel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asee, den wollte ich nicht vers�umen, und bin herrlich f�r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g belohnt.  Nach f�nfen fuhr ich von Roveredo fort, ein Seit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, das seine Wasser noch in die Etsch gie�t. 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kommt, liegt ein ungeheurer Felsriegel hinten vor, �ber de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ee hinunter mu�.  Hier zeigten sich die sch�nsten Kalkf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lerischen Studien.  Wenn man hinabkommt, liegt ein �rtch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dlichen Ende des Sees und ist ein kleiner Hafen oder vie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hrt daselbst, es hei�t Torbole.  Die Feigenb�ume hatten m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eg herauf h�ufig begleitet, und indem ich in das Felsamphi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bstieg, fand ich die ersten �lb�ume voller Oliven.  Hier traf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zum erstenmal die wei�en kleinen Feigen als gemeine Fr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mir die Gr�fin Lanthieri verhei�en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Zimmer, in dem ich sitze, geht eine T�re nach dem Hof hinu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einen Tisch davor ger�ckt und die Aussicht mit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 gezeichnet.  Man �bersieht den See beinah in seiner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, nur am Ende links entwendet er sich unsern Augen.  Das U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eiden Seiten von H�geln und Bergen eingefa�t, gl�nz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�hligen kleinen Ortscha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Mitternacht bl�st der Wind von Norden nach S�den, wer also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nab will, mu� zu dieser Zeit fahren; denn schon einige St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Sonnenaufgang wendet sich der Luftstrom und zieht nordw�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o nachmittag wehet er stark gegen mich und k�hlt die hei�e 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lieblich.  Zugleich lehrt mich Volkmann, da� dieser See eh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us gehei�en, und bringt einen Vers des Virgil, worin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ctibus et fremitu resonans Benace mar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lateinische Vers, dessen Inhalt lebendig vor mir steh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n dem Augenblicke, da der Wind immer st�rker w�chst und d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re Wellen gegen die Anfahrt wirft, noch heute so wahr ist als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Jahrhunderten.  So manches hat sich ver�ndert, noch aber st�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ind in dem See, dessen Anblick eine Zeile Virgils n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unter dem f�nfundvierzigsten Grade funfzig Min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Abendk�hle ging ich spazieren und befinde mich nun wirk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neuen Lande, in einer ganz fremden Umgebung.  Die Menschen 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nachl�ssiges Schlaraffenleben: erstlich haben die T�r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r; der Wirt aber versicherte mir, ich k�nnte ganz ruhig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nn alles, was ich bei mir h�tte, aus Diamanten best�n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s sind die Fenster mit �lpapier statt Glasscheiben geschloss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ens fehlt eine h�chst n�tige Bequemlichkeit, so da� 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zustande hier ziemlich nahe k�mmt.  Als ich den Hausknech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ewissen Gelegenheit fragte, deutete er in den Hof hin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 abasso pu� servirsi!"  Ich fragte: "Dove?"--"Da per tutto, 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!" antwortete er freundlich.  Durchaus zeigt sich die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losigkeit, doch Leben und Gesch�ftigkeit genug.  Den ganze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hren die Nachbarinnen ein Geschw�tz, ein Geschrei, und hab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etwas zu tun, etwas zu schaffen.  Ich habe noch kein m��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 gese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irt verk�ndigte mir mit italienischer Emphase, da� 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finde, mir mit der k�stlichsten Forelle dien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bei Torbole gefangen, wo der Bach vom Gebirge he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 und der Fisch den Weg hinauf sucht.  Der Kaiser erh�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nge zehntausend Gulden Pacht.  Es sind keine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llen, gro�, manchmal funfzig Pfund schwer, �ber den ganzen K�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uf den Kopf hinauf punktiert; der Geschmack zwischen Forel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s, zart und treff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eigentlich Wohlleben aber ist in Fr�chten, in Feigen, auch Bi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da wohl k�stlich sein m�ssen, wo schon Zitronen wach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3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r�h um drei Uhr fuhr ich von Torbole weg mit zwei Ruder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 war der Wind g�nstig, da� sie die Segel brauchen konnt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 war herrlich, zwar wolkig, doch bei der D�mmerung still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en bei Limone vorbei, dessen Bergg�rten, terrassenweise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Zitronenb�umen bepflanzt, ein reiches und reinliches An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 Der ganze Garten besteht aus Reihen von wei�en vier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ern, die in einer gewissen Entfernung voneinander st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nweis den Berg hinaufr�cken.  �ber diese Pfeiler sind st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gen gelegt, um im Winter die dazwischen gepflanzten B�um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n.  Das Betrachten und Beschauen dieser angenehmen Gegen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durch eine langsame Fahrt beg�nstigt, und so waren wir sch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esine vorbei, als der Wind sich v�llig umkehrte,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en Tagweg nahm und nach Norden zog.  Das Rudern half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die �berm�chtige Gewalt, und so mu�ten wir im Haf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esine landen.  Es ist der erste venezianische Ort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eite des Sees.  Wenn man mit dem Wasser zu tun ha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agen, ich werde heute da oder dort sein.  Diesen Aufent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ch so gut als m�glich nutzen, besonders das Schlo� zu zeic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m Wasser liegt und ein sch�ner Gegenstand ist.  Heu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ifahren nahm ich eine Skizze dav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4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genwind, der mich gestern in den Hafen von Malcesine tri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ete mir ein gef�hrliches Abenteuer, welches ich mit gutem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tand und in der Erinnerung lustig finde.  Wie ich mir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, ging ich morgens beizeiten in das alte Schlo�, welches ohne 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Verwahrung und Bewachung jedermann zug�nglich ist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�hofe setzte ich mich dem alten auf und in den Felsen geb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 gegen�ber; hier hatte ich zum Zeichnen ein sehr bequ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tzchen gefunden; neben einer drei, vier Stufen erh�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ossenen T�r, im T�rgew�nde ein verziertes steinernes Sitz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wir sie wohl bei uns in alten Geb�uden auch noch an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a� nicht lange, so kamen verschiedene Menschen in den Hof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en mich und gingen hin und wider.  Die Menge vermehrte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 endlich stehen, so da� sie mich zuletzt umgab.  Ich beme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, da� mein Zeichnen Aufsehen erregt hatte, ich lie� m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t�ren und fuhr ganz gelassen fort.  Endlich dr�ngte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zu mir, nicht von dem besten Ansehen, und fragte, was ic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.  Ich erwiderte ihm, da� ich den alten Turm abzeichne, um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denken von Malcesine zu erhalten.  Er sagte darauf, es sei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laubt, und ich sollte es unterlassen.  Da er die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er venezianischer Sprache sagte, so da� ich ihn wirklich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nd, so erwiderte ich ihm, da� ich ihn nicht verstehe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iff darauf mit wahrer italienischer Gelassenheit mein B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i� es, lie� es aber auf der Pappe liegen.  Hierauf konnt'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on der Unzufriedenheit unter den Umstehenden beme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sagte eine �ltliche Frau, es sei nicht recht, man soll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st� rufen, welcher dergleichen Dinge zu beurteilen wisse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uf meinen Stufen, den R�cken gegen die T�re gelehn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aute das immer sich vermehrende Publikum.  Die neugie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n Blicke, der gutm�tige Ausdruck in den meisten Gesicht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nst noch alles eine fremde Volksmasse charakterisieren mag, 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en lustigsten Eindruck.  Ich glaubte, das Chor der V�gel vo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hen, das ich als Treufreund auf dem Ettersburger Theater of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gehabt.  Dies versetzte mich in die heiterste Stimmung, so d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Podest� mit seinem Aktuarius herankam, ich ihn freim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��te und auf seine Frage, warum ich ihre Festung abzeichnete,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eiden erwiderte, da� ich dieses Gem�uer nicht f�r eine Fe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enne.  Ich machte ihn und das Volk aufmerksam auf den Ve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�rme und dieser Mauern, auf den Mangel von Toren, kurz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losigkeit des ganzen Zustandes und versicherte, ich hab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als eine Ruine zu sehen und zu zeichnen 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entgegnete mir: wenn es eine Ruine sei, was denn dran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w�rdig scheinen k�nne?  Ich erwiderte darauf, weil ich Z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t zu gewinnen suchte, sehr umst�ndlich, da� sie w��ten, wie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nde nur um der Ruinen willen nach Italien z�gen, da� Ro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tadt der Welt, von den Barbaren verw�stet, voller Ruinen st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hundertund aber hundertmal gezeichnet worden, da� nicht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Altertum so erhalten sei, wie das Amphitheater zu Ver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ich denn auch bald zu sehen hoff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odest�, welcher vor mir, aber tiefer stand, war ein langer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hagerer Mann von etwa drei�ig Jahren.  Die stumpfen Z�ge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losen Gesichts stimmten ganz zu der langsamen und tr�ben W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t er seine Fragen hervorbrachte.  Der Aktuarius, klein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dter, schien sich in einen so neuen und seltnen Fall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finden zu k�nnen.  Ich sprach noch manches dergleichen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 mich gern zu h�ren, und indem ich mich an einige wohlwol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ngesichter wendete, glaubte ich, Beistimmung und Bill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jedoch des Amphitheaters zu Verona erw�hnte, das man im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Namen Arena kennt, sagte der Aktuarius, der sich unter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nen hatte, das m�ge wohl gelten, denn jenes sei ein weltber�h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isches Geb�ude, an diesen T�rmen aber sei nichts Merkw�rdiges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die Grenze zwischen dem Gebiete Venedigs und dem �streich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staate bezeichne und deshalb nicht ausspioniert werden s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rkl�rte mich dagegen weitl�ufig, da� nicht allein griechis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ische Altert�mer, sondern auch die der mittlern Zeit Aufmerksam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nten.  Ihnen sei freilich nicht zu verargen, da� sie a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Jugend auf gekannten Geb�ude nicht so viele malerische Sch�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entdecken k�nnten.  Gl�cklicherweise setzte die Morgen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, Felsen und Mauern in das sch�nste Licht, und ich fing an,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Bild mit Enthusiasmus zu beschreiben.  Weil aber mein Publ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 belobten Gegenst�nde im R�cken hatte und sich nicht ganz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nden wollte, so drehten sie auf einmal, jenen V�geln gle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endeh�lse nennt, die K�pfe herum, dasjenige mit Augen zu sch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ihren Ohren anpries, ja der Podest� selbst kehrte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eich mit etwas mehr Anstand, nach dem beschriebenen Bilde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zene kam mir so l�cherlich vor, da� mein guter Mu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hrte und ich ihnen nichts, am wenigsten den Efeu schenkt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 und Gem�uer auf das reichste zu verzieren schon Jahrhundert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bt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ktuarius versetzte drauf, das lasse sich alles h�ren, aber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 sei ein unruhiger Herr, der gewi� gegen die Republik Ven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manches B�se im Schilde f�hre, und ich m�chte wohl sein Unter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bgeordneter sein, um die Grenzen auszusp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it entfernt", rief ich aus, "dem Kaiser anzugeh�ren, darf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r�hmen, so gut als ihr, B�rger einer Republik zu sei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an Macht und Gr��e dem erlauchten Staat von Venedi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ichen werden kann, aber doch auch sich selbst regiert 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st�tigkeit, Reichtum und Weisheit ihrer Vorgesetzten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in Deutschland nachsieht.  Ich bin n�mlich von Frankfurt 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rtig, einer Stadt, deren Name und Ruf gewi� bis zu euch 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on Frankfurt am Main!" rief eine h�bsche junge Frau, "da k�nn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sehen, Herr Podest�, was an dem Fremden ist, den ich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Mann halte; la�t den Gregorio rufen, der lange da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itioniert hat, der wird am besten in der Sache entscheiden k�nn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hatten sich die wohlwollenden Gesichter um mich her verme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Widerw�rtige war verschwunden, und als nun Greg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ikam, wendete sich die Sache ganz zu meinem Vorteil.  Dies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ann etwa in den Funfzigen, ein braunes italienisches Ges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e kennt.  Er sprach und betrug sich als einer, dem etwas Fre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remd ist, erz�hlte mir sogleich, da� er bei Bolonga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en gestanden und sich freue, durch mich etwas von dieser 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n der Stadt zu h�ren, an die er sich mit Vergn�gen erin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rweise war sein Aufenthalt in meine j�ngeren Jahre ge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ch hatte den doppelten Vorteil, ihm genau sagen zu k�nnen,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iner Zeit gewesen und was sich nachher ver�ndert habe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�hlte ihm von den s�mtlichen italienischen Familien, dere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fremd geblieben; er war sehr vergn�gt, manches Einzelne zu h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  B. da� der Herr Allesina im Jahre 1774 seine goldene Hoc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iert, da� darauf eine Medaille geschlagen worden, die 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; er erinnerte sich recht wohl, da� die Gattin dieses 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sherrn eine geborne Brentano sei.  Auch von den Kind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n dieser H�user wu�te ich ihm zu erz�hlen, wie sie herangewach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rgt, verheiratet worden und sich in Enkeln vermehrt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ihm nun die genaueste Auskunft fast �ber alles gegeben, u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mich befragt, wechselten Heiterkeit und Ernst in den Z�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s.  Er war froh und ger�hrt, das Volk erheiterte sich imm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nnte unserm Zwiegespr�ch zuzuh�ren nicht satt werden, wovo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lich einen Teil erst in ihren Dialekt �bersetze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sagte er: "Herr Podest�, ich bin �berzeugt, da� diese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r, kunstreicher Mann ist, wohl erzogen, welcher herumreist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terrichten.  Wir wollen ihn freundlich entlassen, damit 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Landsleuten Gutes von uns rede und sie aufmuntere, Malcesi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en, dessen sch�ne Lage wohl wert ist, von Fremden bewunde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"  Ich verst�rkte diese freundlichen Worte durch das L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, der Lage und der Einwohner, die Gerichtspersonen als wei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ige M�nner nicht verges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lles ward f�r gut erkannt, und ich erhielt die Erlaubnis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r Gregorio nach Belieben den Ort und die Gegend zu beseh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, bei dem ich eingekehrt war, gesellte sich nun zu uns und fr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chon auf die Fremden, welche auch ihm zustr�men w�rden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�ge Malcesines erst recht ans Licht k�men.  Mit lebh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ierde betrachtete er meine Kleidungsst�cke, besonder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idete er mich um die kleinen Terzerole, die man so bequem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he stecken konnte.  Er pries diejenigen gl�cklich, die so 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hre tragen d�rften, welches bei ihnen unter den peinli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en verboten sei.  Diesen freundlich Zudringlichen unterbrach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mal, meinem Befreier mich dankbar zu erweisen.  "Dank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", versetzte der brave Mann, "mir seid Ihr nichts schul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nde der Podest� sein Handwerk und w�re der Aktuar n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n�tzigste aller Menschen, Ihr w�ret nicht so losgekommen.  J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verlegener als Ihr, und diesem h�tte Eure Verhaftung, die Ber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bf�hrung nach Verona auch nicht einen Heller eingetrag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er geschwind �berlegt, und Ihr wart schon befreit, ehe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redung zu Ende w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Abend holte mich der gute Mann in seinen Weinberg ab, 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nabw�rts sehr wohlgelegen war.  Uns begleitet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zehnj�hriger Sohn, der auf die B�ume steigen und mir das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 brechen mu�te, indessen der Alte die reifsten Weintr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u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iesen beiden weltfremden, wohlwollenden Mensch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lichen Einsamkeit dieses Erdwinkels ganz allein, f�hlte ich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, wenn ich die Abenteuer des Tages �berdachte, auf das lebhaft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 ein wunderliches Wesen der Mensch ist, da� er dasjenige, wa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icherheit und Bequemlichkeit in guter Gesellschaft gen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, sich oft unbequem und gef�hrlich macht, blo� aus der Gr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lt und ihren Inhalt sich auf seine besondere Weise zuzuei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Mitternacht begleitete mich mein Wirt an die Bark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k�rbchen tragend, welches mir Gregorio verehrt hatte,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 ich mit g�nstigem Wind von dem Ufer, welches mir l�strygo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rden gedroht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von meiner Seefahrt!  Sie endete gl�cklich,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keit des Wasserspiegels und des daran liegenden brescia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s mich recht im Herzen erquickt hatte.  Da, wo an der Abend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birge aufh�rt, steil zu sein, und die Landschaft fl�ch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ee f�llt, liegen in einer Reihe, in einer L�nge von ungef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halb Stunden, Gargnano, Boiacco, Cecina, Toscolan, Mad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m, Sal�, alle auch wieder meist in die L�nge gezogen.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e dr�cken die Anmut dieser so reich bewohnten Gegend aus.  Fr�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 Uhr landete ich in Bartolino, lud mein Gep�ck auf ein Maul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ch auf ein anderes.  Nun ging der Weg �ber einen R�cken, 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der Etsch von der Seevertiefung scheidet.  Die Urwasser 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von beiden Seiten gegeneinander in ungeheuern Str�mungen ge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n kolossalen Kieseldamm aufgef�hrt zu haben.  Frucht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eich ward in ruhigern Epochen dar�ber geschlemmt; ab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smann ist doch stets aufs neue von den imm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dringenden Geschieben geplagt.  Man sucht soviel al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loszuwerden, baut sie reihen--und schichtenweise �b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ildet dadurch am Wege hin sehr dicke Quasimauer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beerb�ume sehen wegen Mangel an Feuchtigkeit nicht fr�h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H�he.  An Quellen ist nicht zu denken.  Von Zeit zu Zeit tr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f�tzen zusammengeleiteten Regenwassers, woraus die Maulti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ohl die Treiber ihren Durst l�schen.  Unten am Fluss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pfr�der angebracht, um die tieferliegenden Pflanzung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llen zu w�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kann die Herrlichkeit der neuen Gegend, die ma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bsteigen �bersieht, durch Worte nicht dargestellt werden. 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arten meilenlang und -breit, der, am Fu� hoher Gebir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ffer Felsen, ganz flach in der gr��ten Reinlichkeit daliegt.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am ich denn am 10. September gegen ein Uhr hier in Verona a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zuerst noch dieses schreibe, das zweite St�ck meines Tageb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 und hefte und gegen Abend mit freudigem Geis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theater zu sehen ho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Witterung dieser Tage her melde ich folgendes.  Die Nach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ten auf den zehnten war abwechselnd hell und bedeckt, der 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elt immer einen Schein um sich.  Morgens gegen f�nf Uhr �be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r ganze Himmel mit grauen, nicht schweren Wolken,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enden Tage verschwanden.  Je tiefer ich hinabkam, desto sch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das Wetter.  Wie nun gar in Bozen der gro�e Gebirgs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rn�chtlich blieb, zeigte die Luft eine ganz andere Beschaffenhe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ah n�mlich an den verschiedenen Landschaftsgr�nden, die sich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lich durch ein etwas mehr oder weniger Blau vo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nderten, da� die Atmosph�re voll gleich ausgeteilter D�nste 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sie zu tragen vermochte, und die daher weder als Tau oder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fielen, noch als Wolken sich sammelten.  Wie ich weiter hinabk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 ich deutlich bemerken, da� alle D�nste, die aus dem Bozner 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Wolkenstreifen, die von den mitt�gigern Bergen aufsteigen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ohem mittern�chtigen Gegenden zuzogen, sie nicht verdeckt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 Art H�herauch einh�llten.  In der weitesten Ferne, 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, konnte ich eine sogenannte Wassergalle bemerken.  Von B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dw�rts haben sie den ganzen Sommer das sch�nste Wetter gehabt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eit zu Zeit ein wenig Wasser (sie sagen acqua, um den ge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 auszudr�cken), und dann sogleich wieder Sonnenschein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fielen von Zeit zu Zeit einige Tropfen, und die Sonne sc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azu.  Sie haben lange kein so gutes Jahr gehabt; es ger�t al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�ble haben sie uns zu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ebirge, die Steinarten erw�hne ich nur k�rzlich, denn Fer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 nach Italien und Hacquets durch die Alpen unterrichte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sam von dieser Wegstrecke.  Eine Viertelstunde vom Brenn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armorbruch, an dem ich in der D�mmerung vorbeifuhr.  Er ma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, wie der an der andern Seite, auf Glimmerschiefer auf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fand ich bei Kollmann, als es Tag ward; weiter hinab 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Porphyre an.  Die Felsen waren so pr�chtig und an der Chau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ufen so g�tlich zerschlagen, da� man gleich Voig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nettchen daraus h�tte bilden und verpacken k�nnen.  Auch ka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Beschwerde jeder Art ein St�ck mitnehmen, wenn ich nur Au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erde an ein kleineres Ma� gew�hne.  Bald unter Kollmann fa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Porphyr, der sich in regelm��ige Platten spaltet,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zoll und Neumarkt einen �hnlichen, dessen Platten jedoch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 S�ulen trennen.  Ferber hielt sie f�r vulkanische Produ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aber vor vierzehn Jahren, wo die ganze Welt in den K�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nte.  Hacquet schon macht sich dar�ber lus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Menschen wu�te ich nur weniges und wenig Erfreuliches zu 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mir vom Brenner Herunterfahrendem der Tag aufging, beme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e entschiedene Ver�nderung der Gestalt, besonders mi�fiel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�unlich bleiche Farbe der Weiber.  Ihre Gesichtsz�ge deu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d, Kinder waren ebenso erb�rmlich anzusehen, M�nner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, die Grundbildung �brigens durchaus regelm��ig und gut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 die Ursache dieses krankhaften Zustandes in dem h�uf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 des t�rkischen und Heidekorns zu finden.  Jenes, das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 Blende nennen, und dieses, schwarze Blende genannt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hlen, das Mehl in Wasser zu einem dicken Brei gekocht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ssen.  Die jenseitigen Deutschen rupfen den Tei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inander und braten ihn in Butter auf.  Der welsche Ti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i�t ihn so weg, manchmal K�se darauf gerieben, und das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 kein Fleisch.  Notwendig mu� das die ersten Wege verlei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opfen, besonders bei den Kindern und Frauen, und die kachek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deutet auf solches Verderben.  Au�erdem essen sie au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chte und gr�ne Bohnen, die sie in Wasser absieden und mit Knobl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�l anmachen.  Ich fragte, ob es nicht auch reiche Bauern g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"Ja freilich."--"Tun sie sich nichts zugute? esse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?"--"Nein, sie sind es einmal so gewohnt."--"Wo kommen si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rem Gelde hin?  Was machen sie sonst f�r Aufwand?"--"O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chon ihre Herren, die es ihnen wieder abnehmen."--Das wa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des Gespr�chs mit meiner Wirtstochter in B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er vernahm ich von ihr, da� die Weinbauern, die am wohlhabend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en, sich am �belsten befinden, denn sie sind in den H�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dtischen Handelsleute, die ihnen bei schlechten Jahr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unterhalt vorschie�en und bei guten den Wein um ein Gering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ehmen.  Doch das ist �berall dass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meine Meinung wegen der Nahrung best�tigt, ist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bewohnerinnen immer wohler aussehen.  H�bsche,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chengesichter, der K�rper f�r ihre St�rke und f�r di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fe etwas zu klein, mitunter aber recht freundlich entgegenko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ter.  Die M�nner kennen wir durch die wandernden Tiroler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 sehen sie weniger frisch aus als die Weiber, wahrschein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diese mehr k�rperliche Arbeiten, mehr Bewegung haben, die M�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als Kr�mer und Handwerksleute sitzen.  Am Gardasee fa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ute sehr braun und ohne den mindesten r�tlichen Sche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en, aber doch nicht ungesund, sondern ganz frisch und beha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d.  Wahrscheinlich sind die heftigen Sonnenstrahlen, d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u�e ihrer Felsen ausgesetzt sind, hievon die Urs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 bis Vene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, den 16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mphitheater ist also das erste bedeutende Monument der alten 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ch sehe, und so gut erhalten!  Als ich hineintrat, meh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, als ich oben auf dem Rande umherging, schien es mir selt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Gro�es und doch eigentlich nichts zu sehen.  Auch will es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ehen sein, sondern ganz voll von Menschen, wie man es ne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Joseph dem Zweiten und Pius dem Sechsten zu Ehren veranst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aiser, der doch auch Menschenmassen vor Augen gewohnt war,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 erstaunt sein.  Doch nur in der fr�hesten Zeit tat es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Wirkung, da das Volk noch mehr Volk war, als es jetzt ist. 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ist so ein Amphitheater recht gemacht, dem Volk 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zu imponieren, das Volk mit sich selbst zum best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rgend etwas Schauw�rdiges auf flacher Erde vorgeht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�uft, suchen die Hintersten auf alle m�gliche Weise si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sten zu erheben: man tritt auf B�nke, rollt F�sser herbei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agen heran, legt Bretter hin�ber und her�ber, besetz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barten H�gel, und es bildet sich in der Geschwindigkei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t das Schauspiel �fter auf derselben Stelle vor, so bau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 Ger�ste f�r die, so bezahlen k�nnen, und die �brige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lft sich, wie sie mag.  Dieses allgemeine Bed�rfnis zu befried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hier die Aufgabe des Architekten.  Er bereitet eine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er durch Kunst, so einfach als nur m�glich, damit dessen Zi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lk selbst werde.  Wenn es sich so beisammen sah, mu�te es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 erstaunen; denn da es sonst nur gewohnt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einander laufen zu sehen, sich in einem Gew�hle ohne Ord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liche Zucht zu finden, so sieht das vielk�pfige, vielsinn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kende, hin und her irrende Tier sich zu einem edlen K�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igt, zu einer Einheit bestimmt, in eine Masse verbun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stigt, als eine Gestalt, von einem Geiste belebt.  Die Simpliz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val ist jedem Auge auf die angenehmste Weise f�hlbar, und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 dient zum Ma�e, wie ungeheuer das Ganze sei.  Jetzt, wenn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 sieht, hat man keinen Ma�stab, man wei� nicht, ob es gro�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gen der Unterhaltung dieses Werks m�ssen die Veroneser gelob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von einem r�tlichen Marmor gebaut, den die Witterung angre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stellt man der Reihe nach die ausgefressenen Stuf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her, und sie scheinen fast alle ganz neu.  Eine I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nkt eines Hieronymus Maurigenus und seines auf dieses 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n unglaublichen Flei�es.  Von der �u�ern Mauer steht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, und ich zweifele, ob sie je ganz fertig geworden.  Die u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lbe, die an den gro�en Platz, il Br� genannt, sto�en, s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erker vermietet, und es sieht lustig genug aus, diese H�h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belebt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, den 16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h�nste, aber immer geschlossene Tor hei�t Porta stuppa od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o.  Als Tor und in der gro�en Entfernung, aus der man es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hr wird, ist es nicht gut gedacht; denn erst in der N�he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s Verdienst des Geb�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geben allerlei Ursachen an, warum es geschlossen sei. 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ine Mutma�ung: die Absicht des K�nstlers ging offenbar da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s Tor eine neue Anlage des Korso zu verursachen, de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tzige Stra�e steht es ganz falsch.  Die linke Seite hat l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cken, und die winkelrechte Linie der Mitte des Tores geht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nkloster zu, das notwendig h�tte niedergelegt werden m�ss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man wohl ein, auch mochten die Vornehmen und Reichen nicht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ich in dem entfernten Quartier anzubauen.  Der K�nstler s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, und so schlo� man das Tor, wodurch die Sache nu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geendig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, den 16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ortal des Theatergeb�udes von sechs gro�en ionischen S�ulen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nst�ndig genug aus.  Desto kleinlicher erscheint �ber der 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einer gemalten Nische, die von zwei korinthischen S�ulen 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die lebensgro�e B�ste des Marchese Maffei in einer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�cke.  Der Platz ist ehrenvoll, aber um sich gegen die 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chtigkeit der S�ulen einigerma�en zu halten, h�tte die B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sal sein m�ssen.  Jetzt steht sie kleinlich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steinchen, unharmonisch mit dem Ga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Galerie, die den Vorhof einfa�t, ist kleinlich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elierten dorischen Zwerge nehmen sich neben den glatten io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en armselig aus.  Doch wollen wir das verzeihen in Betra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 Anstalt, welche unter diesen S�ulenlauben angelegt ist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die Antiquit�ten, meist in und um Verona gegraben, gesam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tellt.  Einiges soll sogar sich im Amphitheater gefu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etrurische, griechische, r�mische bis zu den niedern 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neuere.  Die Basreliefs sind in die W�nde eingemauer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ummern versehen, die ihnen Maffei gab, als er sie in seinem 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ona illustrata" beschrieb.  Alt�re, St�cke von S�u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Reste; ein ganz trefflicher Dreifu� von wei�em M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f Genien, die sich mit den Attributen der G�tter besch�f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ael hat dergleichen in den Zwickeln der Farnesine nachgeahm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ind, der von den Gr�bern der Alten herweht, komm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r�chen wie �ber einen Rosenh�gel.  Die Grabm�ler sind her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�hrend und stellen immer das Leben her.  Da ist ein Man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seiner Frau aus einer Nische wie zu einem Fenster herauss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tehen Vater und Mutter, den Sohn in der Mitte, einan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ssprechlicher Nat�rlichkeit anblickend.  Hier reicht sich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nde.  Hier scheint ein Vater, auf seinem Sofa ruhend,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 unterhalten zu werden.  Mir war die unmittelbare Gegen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teine h�chst r�hrend.  Von sp�terer Kunst sind sie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, nat�rlich und allgemein ansprechend.  Hier i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rnischter Mann auf den Knieen, der eine fr�hliche Auferst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t.  Der K�nstler hat mit mehr oder weniger Geschick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Gegenwart der Menschen hingestellt, ihre Existenz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setzt und bleibend gemacht.  Sie falten nicht die H�nde, 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den Himmel, sondern sie sind hienieden, was sie waren 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.  Sie stehen beisammen, nehmen Anteil aneinander, lieben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ist in den Steinen sogar mit einer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erksunf�higkeit allerliebst ausgedr�ckt.  Ein sehr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erter marmorner Pfeiler gab mir auch neue Begr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�blich diese Anstalt ist, so sieht man ihr doch an, da� der 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ungsgeist, der sie gegr�ndet, nicht mehr in ihr fortleb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bare Dreifu� geht n�chstens zugrunde, weil er frei steht,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n der Witterung ausgesetzt.  Mit einem h�lzernen Futteral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chatz leicht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ngefangene Palast des Proveditore, w�re er fertig geworden,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h�n St�ck Baukunst gegeben.  Sonst bauen die Nobili noch v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aber ein jeder auf den Platz, wo seine �ltere Wohnung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t in engen Gassen.  So baut man jetzt eine pr�chtige Fas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Seminariums in einem G��chen der entferntesten Vorst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mit meinem zuf�llig aufgegriffenen Begleiter vor einem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haften Tore eines wunderbaren Geb�udes vor�berging, frag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gutm�tig, ob ich nicht einen Augenblick in den Hof treten w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ar der Palast der Justiz, und wegen H�he der Geb�ude ersch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 doch nur als ein ungeheurer Brunnen.  "Hier werden", sagte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die Verbrecher und Verd�chtigen verwahrt."  Ich sah umhe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lle Stockwerke gingen an zahlreichen T�ren hin offen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rnen Gel�ndern versehene G�nge.  Der Gefangene, wie er aus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er heraustrat, um zum Verh�r gef�hrt zu werden, stan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n Luft, war aber auch den Blicken aller ausgesetzt; und weil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Verh�rstuben sein mochten, so klapperten die Ketten bal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, bald �ber jenem Gange durch alle Stockwerke.  Es wa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�nschter Anblick, und ich leugne nicht, da� der gute Humor, w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eine V�gel abgefertigt hatte, hier doch einen etwas sch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�rde gefu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ing auf der Kante des amphitheatralischen Krater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untergang, der sch�nsten Aussicht genie�end �ber Stad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.  Ich war ganz allein, und unten auf den breiten Stei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 gingen Mengen von Menschen: M�nner von allen St�nden, Weib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tande spazieren.  Diese letztern nehmen sich in ihren sch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kleidern aus dieser Vogelperspektive gar mumienhaf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endale und die Veste, die dieser Klasse statt aller Garde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, ist �brigens eine Tracht, ganz eingerichtet f�r ein Volk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mmer f�r Reinlichkeit sorgen und doch immer �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, bald in der Kirche, bald auf dem Spaziergange sei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 ist ein schwarztaffeter Rock, der �ber andere R�cke gewo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Hat das Frauenzimmer einen reinlichen wei�en darun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t sie den schwarzen an der einen Seite in die H�he zu h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ird so angeg�rtet, da� er die Taille abschneide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n des Korsetts bedeckt, welches von jeglicher Farbe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ndale ist eine gro�e Kappe mit langen B�rten, die Kappe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Drahtgestell hoch �ber den Kopf gehalten, die B�rte ab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ch�rpe um den Leib gekn�pft, so da� die Enden hinter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, den 16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heute wieder von der Arena wegging, kam ich einige ta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 davon zu einem modernen �ffentlichen Schauspiel.  Vier 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neser schlugen Ball gegen vier Vicentiner.  Sie treiben dies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sich das ganze Jahr etwa zwei Stunden vor Nacht; diesmal,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remden Gegner, lief das Volk unglaublich zu.  Es k�nn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--bis f�nftausend Zuschauer gewesen sein.  Frauen sah 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m St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hin, als ich vom Bed�rfnis der Menge in einem solchen Falle spr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' ich das nat�rliche zuf�llige Amphitheater schon beschrieb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s Volk hier �bereinander gebaut sah.  Ein lebha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eklatschen h�rt' ich schon von weiten, jeder bedeutende Schlag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begleitet.  Das Spiel aber geht so vor sich: In geh�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ung voneinander sind zwei gelindabh�ngige Bretter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chtet.  Derjenige, der den Ball ausschl�gt, steht, die Rech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h�lzernen breiten Stachelringe bewaffnet, auf der obersten H�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nun ein anderer von seiner Partei ihm den Ball zuwir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 er herunter dem Ball entgegen und vermehrt dadurch die Ge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chlages, womit er denselben zu treffen wei�.  Die Gegner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zur�ckzuschlagen, und so geht es hin und wider, bis er zuletz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 liegenbleibt.  Die sch�nsten Stellungen, wert, in M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bildet zu werden, kommen dabei zum Vorschein.  Da es l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wachsene, r�stige junge Leute sind, in kurzer, knapper, wei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dung, so unterscheiden sich die Parteien nur durch ein farb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ichen.  Besonders sch�n ist die Stellung, in wel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agende ger�t, indem er von der schiefen Fl�che herunterl�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Ball zu treffen ausholt, sie n�hert sich der des Borghes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derbar kam es mir vor, da� sie diese �bung an ein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mauer ohne die mindeste Bequemlichkeit f�r die Zusch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; warum sie es nicht im Amphitheater tun, wo so sch�ner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, den 17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von Gem�lden gesehen, will ich nur kurz ber�hren und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en hinzuf�gen.  Ich mache diese wunderbare Reise nich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selbst zu betriegen, sondern um mich an den Gegenst�nden 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ernen; da sage ich mir denn ganz aufrichtig, da� ich von der Ku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Handwerk des Malers wenig verstehe.  Meine Aufmerksam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Betrachtung kann nur auf den praktischen Teil,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nd und auf die Behandlung desselben im allgemeinen ge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Giorgio ist eine Galerie von guten Gem�lden, alle Altarbl�tter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n gleichem Wert, doch durchaus merkw�rdig. 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�ckseligen K�nstler, was mu�ten die malen!  Und f�r wen!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regen, vielleicht drei�ig Fu� lang und zwanzig hoch!  Das W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�nf Brote zum Gegenst�ck!  Was war daran zu malen?  Hung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, die �ber kleine K�rner herfallen, unz�hlige andere,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 pr�sentiert wird.  Die K�nstler haben sich die Folter geg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Armseligkeiten bedeutend zu machen.  Und doch hat,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ung gereizt, das Genie sch�ne Sachen hervorgebracht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, der die heilige Ursula mit den eilftausend Jung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stellen hatte, zog sich mit gro�em Verstand aus der Sache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 steht im Vordergrunde, als habe sie siegend das Land in Be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.  Sie ist sehr edel, amazonenhaft jungfr�ulich, ohne 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; in der alles verkleinernden Ferne hingegen sieht ma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 aus den Schiffen steigen und in Prozession herankommen.  "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fahrt Mari�" im Dom, von Tizian, ist sehr verschw�rz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 lobenswert, da� die angehende G�ttin nicht himmelw�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herab nach ihren Freunden bl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Galerie Gherardini fand ich sehr sch�ne Sachen von Orbett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te diesen verdienten K�nstler auf einmal kennen.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ung erf�hrt man nur von den ersten K�nstlern, und oft begn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ch mit ihren Namen; wenn man aber diesem Sternen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tritt und die von der zweiten und dritten Gr��e nun a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mern anfangen, und jeder auch als zum ganzen Sternbild geh�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tritt, dann wird die Welt weit und die Kunst reich.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eines Bildes mu� ich hier loben.  Nur zwei Halbfig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n ist eben im Scho�e der Delila eingeschlafen, sie greift l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ihn hinweg nach einer Schere, die auf dem Tisch neben der L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  Die Ausf�hrung ist sehr brav.  Im Palast Canossa war mi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e bemerk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last Bevilacqua enth�lt die k�stlichsten Sachen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s Paradies von Tintorett, eigentlich aber die Kr�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zur Himmelsk�nigin in Gegenwart aller Erzv�ter, Proph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el, Heiligen, Engel u. s. w., eine Gelegenheit, den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um des gl�cklichen Genies zu entwickeln.  Leichtig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els, Geist, Mannigfaltigkeit des Ausdrucks, dies all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ndern und sich dessen zu erfreuen, m��te man das St�ck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 und es zeitlebens vor Augen haben.  Die Arbeit geht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liche, ja die letzten in der Glorie verschwindenden Engelsk�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noch Charakter.  Die gr��ten Figuren m�gen einen Fu� hoch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und Christus, der ihr die Krone aufsetzt, etwa vier Zoll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ist doch das sch�nste Weibchen auf dem Bilde und noch imm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s her ein wenig l�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Portr�te von Paul Veronese haben meine Hochachtung f�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 nur vermehrt.  Die Antikensammlung ist herrlich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streckter Sohn der Niobe k�stlich, die B�sten ungeachte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ten Nasen meistens h�chst interessant, ein Augus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gerkrone, ein Caligula und and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iegt in meiner Natur, das Gro�e und Sch�ne willig und mit Fre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ehren, und diese Anlage an so herrlichen Gegenst�nden Ta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, Stunde f�r Stunde auszubilden, ist das seligste aller Gef�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Lande, wo man des Tages genie�t, besonders aber des Ab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rfreut, ist es h�chst bedeutend, wenn die Nacht einbricht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t die Arbeit auf, dann kehrt der Spazierg�nger zur�ck, der V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ine Tochter wieder zu Hause sehen, der Tag hat ein Ende;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ag sei, wissen wir Cimmerier kaum.  In ewigem Nebel und Tr�b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s einerlei, ob es Tag oder Nacht ist; denn wieviel Zei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 unter freiem Himmel wahrhaft ergehen und erg�tzen?  W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t eintritt, ist der Tag entschieden vorbei, der aus Abe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 bestand, vierundzwanzig Stunden sind verlebt,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 geht an, die Glocken l�uten, der Rosenkranz wird gebete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ender Lampe tritt die Magd in das Zimmer und spr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cissima notte!"  Diese Epoche ver�ndert sich mit jeder Jahres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Mensch, der hier lebendig lebt, kann nicht irre werd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Genu� seines Daseins sich nicht auf die Stunde, sonder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zeit bezieht.  Zw�nge man dem Volke einen deutschen Zeiger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�rde man es verwirrt machen, denn der seinige ist innig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Natur verwebt.  Anderthalb Stunden, eine Stunde vor Nacht f�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del an auszufahren, es geht auf den Br�, die lange, breite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Porta Nuova zu, das Tor hinaus, an der Stadt hin, und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 schl�gt, kehrt alles um.  Teils fahren sie an die Kirch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 Maria della sera" zu beten, teils halten sie auf dem Br�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liers treten an die Kutschen, unterhalten sich mit den Dam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auert eine Weile; ich habe das Ende niemals abgewart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g�nger bleiben weit in die Nacht.  Heute war gerade so viel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gegangen, um den Staub zu l�schen, es war wirk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diger, munterer Anb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mich ferner in einem wichtigen Punkte der Landesgewoh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ustellen, habe ich mir ein H�lfsmittel erdacht, wie ich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rechnung mir leichter zu eigen machte.  Nachfolgendes Bil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einen Begriff geben.  Der innere Kreis bedeutet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undzwanzig Stunden von Mitternacht zu Mitternacht, in zwe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�lf geteilt, wie wir z�hlen und unsere Uhren sie zeig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 Kreis deutet an, wie die Glocken in der jetzigen Jahres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chlagen, n�mlich gleichfalls zweimal bis zw�lf in vierundzwa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, allein dergestalt, da� es eins schl�gt, wenn es bei uns 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ge, und so fort, bis zw�lfe voll sind.  Morgens acht Uh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m Zeiger schl�gt es wieder eins u. s. f.  Der oberste Kreis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ndlich, wie bis vierundzwanzig im Leben gez�hlt wird.  Ich h�re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in der Nacht sieben schlagen und wei�, da� Mitternacht um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so ziehe ich die Zahl von jener ab, und habe also zwei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ernacht.  H�r' ich am Tage sieben schlagen und wei�, da�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ag um f�nf Uhr ist, so verfahre ich ebenso und habe zwei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ag.  Will ich aber die Stunden nach hiesiger Weise aus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� ich wissen, da� Mittag siebenzehn Uhr ist, hiezu f�ge 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 und sage neunzehn Uhr.  Wenn man dies zum erstenmal h�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denkt, so scheint es h�chst verworren und schwer durchzu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rd es aber gar bald gewohnt und findet diese Besch�f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end, wie sich auch das Volk an dem ewigen Hi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rechnen erg�tzt, wie Kinder an leicht zu �berwin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en.  Sie haben ohnedies immer die Finger in der L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n alles im Kopfe und machen sich gern mit Zahlen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r ist dem Inl�nder die Sache so viel leichter, weil er si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ag und Mitternacht eigentlich nicht bek�mmert und nicht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de in diesem Lande tut, zwei Zeiger miteinander vergleich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hlen nur von Abend die Stunden, wie sie schlagen, am Tag add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Zahl zu der ihnen bekannten abwechselnden Mittagszah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erl�utern die der Figur beigef�gten Anmer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ungskreis der italienischen und deutschen Uhren,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ischen Zeiger f�r die zweite H�lfte des Sept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ital132.htm table at end of file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ona, den 17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lk r�hrt sich hier sehr lebhaft durcheinander, beson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n Stra�en, wo Kaufl�den und Handwerksbuden aneinandersto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es recht lustig aus.  Da ist nicht etwa eine T�r vor de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rbeitszimmer, nein, die ganze Breite des Hauses ist offen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bis in die Tiefe und alles, was darin vorgeht.  Die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n, die Schuster ziehen und pochen, alle halb auf der Gasse; j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t�tten machen einen Teil der Stra�e.  Abends, wenn L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en, sieht es recht leb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Pl�tzen ist es an Markttagen sehr voll, Gem�se und Fr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bersehlich, Knoblauch und Zwiebeln nach Herzenslust. 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en, sch�kern und singen sie den ganzen Tag, werfen und ba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, jauchzen und lachen unaufh�rlich.  Die milde Luft, die wohlf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ung l��t sie leicht leben.  Alles, was nur kann, ist unter f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ts geht nun das Singen und L�rmen recht an.  Das Lied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ugh h�rt man auf allen Stra�en, dann ein Hackebrett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e.  Sie �ben sich, alle V�gel mit Pfeifen nachzumach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sten T�ne brechen �berall hervor.  Ein solches �bergef�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aseins verleiht ein mildes Klima auch der Armut, und der Sc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olks scheint selbst noch ehrw�r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ns so sehr auffallende Unreinlichkeit und wenige Bequem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�user entspringt auch daher: sie sind immer drau�en, und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losigkeit denken sie an nichts.  Dem Volk ist alles recht und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telmann lebt auch von einem Tag zum andern, der Rei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 schlie�t sich in seine Wohnung, die eben auch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lich ist wie im Norden.  Ihre Gesellschaften halte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Versammlungsh�usern.  Vorh�fe und S�uleng�nge si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Unrat besudelt, und es geht ganz nat�rlich zu.  Das Volk f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mer vor.  Der Reiche kann reich sein, Pal�ste bauen, der N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regieren, aber wenn er einen S�ulengang, einen Vorhof anle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t sich das Volk dessen zu seinem Bed�rfnis, und es ha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enderes, als das so schnell wie m�glich loszuwerden, was 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 als m�glich zu sich genommen hat.  Will einer das nicht l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� er nicht den gro�en Herrn spielen, d. h. er mu� nicht tu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Teil seiner Wohnung dem Publikum angeh�re, er macht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 zu, und so ist es auch gut.  An �ffentlichen Geb�uden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lk sein Recht nun gar nicht nehmen, und das ist's, wor�b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de durch ganz Italien Beschwerde f�hrt.  Ich betrachtete heut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rlei Wegen durch die Stadt die Tracht und die Manieren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ittelstandes, der sich sehr h�ufig und gesch�ftig zeig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kern im Gehen alle mit den Armen.  Personen von einem h�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, die bei gewissen Gelegenheiten einen Degen tragen, schlen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it einem, weil sie gewohnt sind, den linken still zu 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gleich das Volk seinen Gesch�ften und Bed�rfnissen sehr sor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ht, so hat es doch auf alles Fremde ein scharfes Aug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' ich die ersten Tage bemerken, da� jedermann meine Sti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e, da man sich derselben als einer teuern Trach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im Winter bedient.  Jetzt, da ich Schuh und Str�mpfe t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mich niemand mehr an.  Aber merkw�rdig war mir's, da� heute fr�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ie alle mit Blumen, Gem�se, Knoblauch und so vielen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erzeugnissen durcheinander liefen, ihnen der Zypressenzwei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ing, den ich in der Hand trug.  Einige gr�ne Zapfen hingen da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eben hielt ich bl�hende Kapernzweige.  Sie sahen alle, gro�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, mir auf die Finger und schienen wunderliche Gedank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Zweige bracht' ich aus dem Garten Giusti, der eine treff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und ungeheure Zypressen hat, die alle pfriemenartig in die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  Wahrscheinlich sind die spitz zugeschnittenen Tax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schen Gartenkunst Nachahmungen dieses herrlichen Naturprodu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aum, dessen Zweige von unten bis oben, die �lteste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gsten, gen Himmel streben, der seine dreihundert Jahre dauer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der Verehrung wert.  Der Zeit nach, da der Garten angelegt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diese schon ein so hohes Alter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nza, den 19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g von Verona hieher ist sehr angenehm, man f�hrt nordostw�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birgen hin und hat die Vorderberge, die aus Sand, Kalk, 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l bestehen, immer linker Hand; auf den H�geln, die sie bi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 Orte, Schl�sser, H�user.  Rechts verbreitet sich die 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, durch die man f�hrt.  Der gerade, gut unterhaltene, breite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durch fruchtbares Feld, man blickt in tiefe Baumreih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 die Reben in die H�he gezogen sind, die sodann, als w�r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ige Zweige, herunterfallen.  Hier kann man sich eine Ide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onen bilden!  Die Trauben sind zeitig und beschweren die Ra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ng und schwankend niederh�ngen.  Der Weg ist voll Mensch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und Gewerbes, besonders freuten mich die Wagen mit niedr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artigen R�dern, die, mit vier Ochsen bespannt, gro�e Kufen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der f�hren, in welchen die Weintrauben aus den G�rten geho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mpft werden.  Die F�hrer standen, wenn sie leer waren, dr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ah einem bacchischen Triumphzug ganz �hnlich. 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reihen ist der Boden zu allerlei Arten Getreide, besonder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ischkorn und S�rgel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t man gegen Vicenza, so steigen wieder H�gel von Norden nach S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, sie sind vulkanisch, sagt man, und schlie�en die Ebene.  Vic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an ihrem Fu�e und, wenn man will, in einem Busen, den sie bil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nza, den 19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einigen Stunden bin ich hier angekommen, habe schon die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aufen, das Olympische Theater und die Geb�ude des Pall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.  Man hat ein sehr artiges B�chelchen mit Kupfer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lichkeit der Fremden herausgegeben mit einem kunstver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.  Wenn man nun diese Werke gegenw�rtig sieht, so erken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en gro�en Wert derselben; denn sie sollen ja durch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e Gr��e und K�rperlichkeit das Auge f�llen und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 Harmonie ihrer Dimensionen nicht nur in abstrakten Aufr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mit dem ganzen perspektivischen Vordringen und Zur�ckw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ist befriedigen; und so sag' ich vom Palladio: er ist ei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lich und von innen heraus gro�er Mensch gewesen.  Die h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rigkeit, mit der dieser Mann wie alle neuern Architek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pfen hatte, ist die schickliche Anwendung der S�ulenordnu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�rgerlichen Baukunst; denn S�ulen und Mauern zu verbinden,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immer ein Widerspruch.  Aber wie er das untereinander g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wie er durch die Gegenwart seiner Werke imponiert und verg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, da� er nur �berredet!  Es ist wirklich etwas G�ttli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Anlagen, v�llig wie die Force des gro�en Dichters, 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heit und L�ge ein Drittes bildet, dessen erborgtes Dasei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u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Olympische Theater ist ein Theater der Alten, im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t und unaussprechlich sch�n, aber gegen die unsrigen k�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's vor wie ein vornehmes, reiches, wohlgebildetes Kind ge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en Weltmenschen, der, weder so vornehm, noch so reich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bildet, besser wei�, was er mit seinen Mitteln bewirk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 man nun hier am Orte die herrlichen Geb�ude, die jener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�hrte, und sieht, wie sie schon durch das enge, schmut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�rfnis der Menschen entstellt sind, wie die Anlagen meis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fte der Unternehmer waren, wie wenig diese k�stlichen Den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hohen Menschengeistes zu dem Leben der �brigen passen, so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enn doch ein, da� es in allem andern ebenso ist; d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nt wenig Dank von den Menschen, wenn man ihr inneres Bed�r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en, ihnen eine gro�e Idee von ihnen selbst geben, ihn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 eines wahren, edlen Daseins zum Gef�hl bringen will.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ie V�gel bel�gt, M�rchen erz�hlt, von Tag zu Tag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elfend, sie verschlechtert, da ist man ihr Mann, und d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llt sich die neuere Zeit in so viel Abgeschmacktem.  Ich sag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um meine Freunde herunterzusetzen, ich sage nur, da� s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und da� man sich nicht verwundern mu�, wenn alles ist,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ch die Basilika des Palladio neben einem alten, mit un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n �bers�ten, kastell�hnlichen Geb�ude ausnimmt, welch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eister zusamt dem Turm gewi� weggedacht hat,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dr�cken, und ich mu� mich schon auf eine wunderlich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en; denn ich finde auch hier leider gleich das, w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he und suche, nebe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0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war Oper, sie dauerte bis nach Mitternacht, und ich se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, zu ruhen.  "Die drei Sultaninnen" und "Die Entf�hrun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il" haben manche Fetzen hergegeben, woraus das St�ck mit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heit zusammengeflickt ist.  Die Musik h�rte sich bequem a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wahrscheinlich von einem Liebhaber, kein neuer Gedanke, de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ffen h�tte.  Die Ballette dagegen sind allerliebs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paar tanzte eine Allemande, da� man nichts Zierlichers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Theater ist neu, lieblich, sch�n, modestpr�chtig, alles uni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s einer Provinzialstadt geziemt, jede Loge ha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eschlagenen gleichfarbigen Teppich, die des Kapitan Grand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urch einen etwas l�ngern �berhang aus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S�ngerin, vom ganzen Volke sehr beg�nstigt, wird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itt, entsetzlich beklatscht, und die V�gel stellen sich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en ganz ungeb�rdig, wenn sie etwas recht gut macht, welch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geschieht.  Es ist ein nat�rlich Wesen, h�bsche Figur, 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e, ein gef�llig Gesicht und von einem recht honetten Anstan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rmen k�nnte sie etwas mehr Grazie haben.  Indessen komme ich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nicht wieder, ich f�hle, da� ich zum Vogel verdorben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1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besuchte ich Doktor Turra; wohl f�nf Jahre hat er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schaft auf die Pflanzenkunde gelegt, ein Herbariu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ischen Flora gesammelt, unter dem vorigen Bischo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schen Garten eingerichtet.  Das ist aber alles 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zinische Praxis vertrieb die Naturgeschichte, das Herbariu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�rmern gespeist, der Bischof ist tot und der botanische 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, wie billig, mit Kohl und Knoblauch bepfla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tor Turra ist ein gar feiner, guter Mann.  Er erz�hlte mi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heit, Seelenreinheit und Bescheidenheit seine Geschich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 �berhaupt sehr bestimmt und gef�llig, hatte aber nicht L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Schr�nke aufzutun, die vielleicht in keinem pr�sent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e sein mochten.  Der Diskurs kam bald ins Sto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1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ing zum alten Baumeister Scamozzi, der des Palladio Geb�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geben hat und ein wackerer, leidenschaftlicher K�nstl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gab mir einige Anleitung, vergn�gt �ber meine Teilnahme. 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uden des Palladio ist eins, f�r das ich immer eine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be hatte, es soll seine eigne Wohnung gewesen sein; ab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 ist es weit mehr, als man im Bilde sieht.  Ich m�ch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chnet und mit den Farben illuminiert haben, die ihm da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Alter gegeben.  Man mu� aber nicht denken, da� der Bau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en Palast errichtet habe.  Es ist das bescheidenste Hau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lt, hat nur zwei Fenster, die durch einen breiten Raum, 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e Fenster vertr�ge, abgesondert sind.  Wollte man es zum Gem�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ilden, so da� die Nachbarh�user mit vorgestellt w�rden, so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as vergn�glich anzusehen, wie es zwischen sie eingeschal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�tte Canalett mal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besuchte ich das eine halbe Stunde von der Stadt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en H�he liegende Prachthaus, die Rotonda genannt.  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iges Geb�ude, das einen runden, von oben erleuchteten Sa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chlie�t.  Von allen vier Seiten steigt man auf breiten Tre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n und gelangt jedesmal in eine Vorhalle, die von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nthischen S�ulen gebildet wird.  Vielleicht hat die Baukuns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s niemals h�her getrieben.  Der Raum, den die Trepp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llen einnehmen, ist viel gr��er als der des Hauses selbst;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einzelne Seite w�rde als Ansicht eines Tempels befrie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ndig kann man es wohnbar, aber nicht w�hnlich nennen.  Der 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von der sch�nsten Proportion, die Zimmer auch; aber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�rfnissen eines Sommeraufenthalts einer vornehmen Familie w�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aum hinreichen.  Daf�r sieht man es auch in der ganzen Gege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Seiten sich auf das herrlichste darstell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gfaltigkeit ist gro�, in der sich seine Hauptmasse zugle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springenden S�ulen vor dem Auge der Umherwandelnden beweg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bsicht des Besitzers ist vollkommen erreicht, der ein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kommi�gut und zugleich ein sinnliches Denkmal seines Verm�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ssen wollte.  Und wie nun das Geb�ude von allen Punk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in seiner Herrlichkeit gesehen wird, so ist die Aussi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gleichfalls die angenehmste.  Man sieht den Bachiglione f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 von Verona herab gegen die Brenta f�hrend; dabei �bersc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 weiten Besitzungen, welche Marchese Capra unzertrenn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Familie erhalten wollte.  Die Inschriften der vier Giebels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sammen eine ganze ausmachen, verdienen wohl aufgezeichne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Capra Gabrielis fi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ed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ssimo primogeniturae gradui subj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cum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ibus agris vallibus et coll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a viam ma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e perpetuae mandans 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 sustinet ac abst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hlu� besonders ist seltsam genug: ein Mann, dem so viel Verm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lle zu Gebote stand, f�hlt noch, da� er dulden und entb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.  Das kann man mit geringerm Aufwand 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2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abend war ich in einer Versammlung, welche die Akadem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er hielt.  Ein Spielwerk, aber ein recht gutes, es erh�l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i�chen Salz und Leben unter den Leuten.  Ein gro�er Saal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Theater des Palladio, anst�ndig erleuchtet, der Kapita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Adels zugegen, �brigens durchaus ein Publikum von gebild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n, viele Geistliche, zusammen ungef�hr f�nfhu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dem Pr�sidenten f�r die heutige Sitzung aufgegebene Frage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Erfindung oder Nachahmung den sch�nen K�nsten mehr Vorteil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.  Der Einfall war gl�cklich genug; denn wenn man die in der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de Alternative trennt, so l��t sich hundert Jahre hin�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ber sprechen.  Auch haben sich die Herren Akademike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t weidlich bedient und in Prosa und Versen manch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bracht, worunter viel G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ann ist es das lebendigste Publikum.  Die Zuh�rer riefen Bra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chten und lachten.  Wenn man auch vor seiner Nation so st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pers�nlich belustigen d�rfte!  Wir geben unser Bestes schwarz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: jeder kauzt sich damit in eine Ecke und knopert daran, wi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��t sich denken, da� Palladio auch diesmal an allen O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n war, es mochte von Erfinden oder Nachahmen die Red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, wo immer das Scherzhafteste gefordert wird, hatte ein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n Einfall, zu sagen, die andern h�tten ihm den Pall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nommen, er wolle dagegen den Franceschini loben, den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enfabrikanten.  Nun fing er an zu zeigen, was die Nachahm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er und Florentiner Stoffe diesem t�chtigen Unternehmer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der Stadt Vicenza f�r Vorteil gebracht habe, woraus erfolg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ahmung weit �ber die Erfindung erhaben sei.  Und dies ges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o gutem Humor, da� ein ununterbrochenes Gel�chter erregt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 fanden die, welche f�r die Nachahmung sprachen, mehr Beif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sie sagten lauter Dinge, wie sie der Haufen denkt und 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Einmal gab das Publikum mit gro�em H�ndeklatschen einem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en Sophism seinen herzlichen Beifall, da es viele gute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e Sachen zu Ehren der Erfindung nicht gef�hlt hatte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 mich sehr, auch dieses erlebt zu haben, und dann ist es h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ickend, den Palladio nach so viel Zeit immer noch als Polar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usterbild von seinen Mitb�rgern verehrt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2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r�h war ich in Tiene, das nordw�rts gegen die Gebirge liegt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neu Geb�ude nach einem alten Risse aufgef�hrt wird, wobei wen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n sein m�chte.  So ehrt man hier alles aus der guten Z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inn genug, nach einem geerbten Plan ein frisches Geb�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f�hren.  Das Schlo� liegt ganz trefflich in einer gro�en Pl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alkalpen ohne Zwischengebirg hinter sich.  Vom Geb�ude her 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nurgeraden Chaussee flie�t zu beiden Seiten lebendiges W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Kommenden entgegen und w�ssert die weiten Reisfelder,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nun erst die zwei italienischen St�dte gesehen und mit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gesprochen, aber ich kenne meine Italiener schon gu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wie Hofleute, die sich f�rs erste Volk in der Welt halten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n Vorteilen, die man ihnen nicht leugnen kann, si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straft und bequem einbilden k�nnen.  Mir erscheinen die Ital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recht gute Nation: man mu� nur die Kinder und die 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 sehen, wie ich sie jetzt sehe und sehen kann, da ich ihne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etzt bin und mich ihnen immer aussetze.  Und was das f�r Fig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sichter s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mu� ich die Vicentiner loben, da� man bei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echte einer gro�en Stadt genie�t.  Sie sehen einen nicht an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machen, was man will; wendet man sich jedoch an sie, dann si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�chig und anmutig, besonders wollen mir die Frauen sehr 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oneserinnen will ich nicht schelten, sie haben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ung und entschiedene Profile; aber meistens bleich, und der Z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 ihnen Schaden, weil man unter der sch�nen Tracht auch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endes sucht.  Hier aber finde ich gar h�bsche Wesen,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chwarzlockige Sorte, die mir ein eigenes Interesse einfl��t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auch noch eine blonde, die mir aber nicht so behag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ua, den 26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r Stunden bin ich heute von Vicenza her�bergefahren,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itziges Chaischen, Sediola genannt, mit meiner ganzen Exis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ckt.  Man f�hrt sonst bequem in vierthalb Stunden; da ich a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lichen Tag gern unter freiem Himmel genie�en wollte, so war es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, da� der Vetturin hinter seiner Schuldigkeit zur�ckbli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�hrt in der fruchtbarsten Ebene immer s�dostw�rts,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en und B�umen, ohne weitere Aussicht, bis man endlich die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, von Norden gegen S�den streichend, zur rechten Hand s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�lle der Pflanzen--und Fruchtgeh�nge �ber Mauern und Heck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umen herunter, ist unbeschreiblich.  K�rbisse beschweren die D�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wunderlichsten Gurken h�ngen an Latten und Spa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rrliche Lage der Stadt konnte ich vom Observatorium aufs kl�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auen.  Gegen Norden Tiroler Gebirge, beschneit, in Wolken 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ckt, an die sich in Nordwest die vicentinischen anschl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gegen Westen die n�heren Gebirge von Este, deren Gest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efungen man deutlich sehen kann.  Gegen S�dost ein gr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nzenmeer, ohne eine Spur von Erh�hung, Baum an Baum, Bus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h, Pflanzung an Pflanzung, unz�hlige wei�e H�user, Vi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n aus dem Gr�nen hervorblickend.  Am Horizont sah i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ich den Markusturm zu Venedig und andere geringere T�r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ua, den 27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habe ich die Werke des Palladio erlangt, zwar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ausgabe, die ich in Vicenza gesehen, deren Tafeln in 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nitten sind, aber eine genaue Kopie, ja ein Faksimile in Kup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staltet durch einen vortrefflichen Mann, den ehema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Konsul Smith in Venedig.  Das mu� man den Engl�ndern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von lange her das Gute zu sch�tzen wu�ten, und da�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iose Art haben, es zu verb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elegenheit dieses Ankaufs betrat ich einen Buchladen, 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 ein ganz eigenes Ansehen hat.  Alle B�cher stehen gehe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r, und man findet den ganzen Tag �ber gute Gesellschaft.  W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geistlichen, Edelleuten, K�nstlern einigerma�en mit der 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dt ist, geht hier auf und ab.  Man verlangt ein Buch,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, liest und unterh�lt sich, wie es kommen will.  So fand ich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halb Dutzend beisammen, welche s�mtlich, als ich nach den 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lladio fragte, auf mich aufmerksam wurden.  Indes der Her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s das Buch suchte, r�hmten sie es und gaben mir Notiz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 und der Kopie, sie waren mit dem Werke selbst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nst des Verfassers sehr wohl bekannt.  Da sie mich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kten hielten, lobten sie mich, da� ich vor allen andern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n dieses Meisters schritte, er leiste zu Gebrauch und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Vitruv selbst, denn er habe die Alten und das Alte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dlich studiert und es unsern Bed�rfnissen n�herzuf�hren ge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unterhielt mich lange mit diesen freundlichen M�nnern, erfuh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s, die Denkw�rdigkeiten der Stadt betreffend, und empfahl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an denn doch einmal den Heiligen Kirchen gebaut hat, so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ch wohl darin ein Platz, wo man vern�nftige Menschen auf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Die B�ste des Kardinals Bembo steht zwischen ionischen S�u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h�nes, wenn ich so sagen soll, mit Gewalt in sich gezo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t und ein m�chtiger Bart; die Inschrift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i Bembi Card. imaginem Hier.  Guerinus Ismeni f. in pu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dam curavit ut cujus ingenii monumenta aeterna sint ejus corp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ue memoria ne aber posteritate desidere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Universit�tsgeb�ude hat mich mit aller seiner W�rde erschre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ir lieb, da� ich darin nichts zu lernen hatte.  Eine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enge denkt man sich nicht, ob man gleich als Studiosus deut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emien auf den H�rb�nken auch manches leiden m�ssen.  Besonder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atomische Theater ein Muster, wie man Sch�ler zusammenp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  In einem spitzen, hohen Trichter sind die Zuh�rer �b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t.  Sie sehen steil herunter auf den engen Boden, wo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 steht, auf den kein Licht f�llt, deshalb der Lehr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nschein demonstrieren mu�.  Der botanische Garten ist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er und munterer.  Es k�nnen viele Pflanzen auch den Wint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 bleiben, wenn sie an Mauern oder nicht weit davon 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�berbaut alsdann das Ganze zu Ende des Oktobers und hei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n Monate.  Es ist erfreuend und belehrend,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tion umherzugehen, die uns fremd ist.  Bei gewohnten Pfl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bei andern l�ngst bekannten Gegenst�nden denken wir zuletzt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, und was ist Beschauen ohne Denken?  Hier in dieser neu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tretenden Mannigfaltigkeit wird jener Gedanke immer lebend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n sich alle Pflanzengestalten vielleicht aus einer ent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.  Hiedurch w�rde es allein m�glich werden, Geschlech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n wahrhaft zu bestimmen, welches, wie mich d�nkt, bish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�rlich geschieht.  Auf diesem Punkte bin ich in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schen Philosophie steckengeblieben, und ich sehe noch n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ch entwirren will.  Die Tiefe und Breite dieses Gesch�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mir v�llig gl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ro�e Platz, Prato della Valle genannt, ist ein sehr weiter R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der Hauptmarkt im Juni gehalten wird.  H�lzerne Buden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 geben freilich nicht das vorteilhafteste Ansehn, die Einwo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versichern, da� man auch bald hier eine Fiera von Stein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ona sehen werde.  Hiezu gibt freilich schon jetzt die 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latzes gegr�ndete Hoffnung, welche einen sehr sch�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den Anblick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ungeheures Oval ist ringsum mit Statuen besetzt, alle ber�h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er vorstellend, welche hier gelehrt und gelernt haben.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Einheimischen und Fremden ist erlaubt, irgendeinem Land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erwandten hier eine Bilds�ule von bestimmter Gr��e zu err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das Verdienst der Person und der akademische Aufenthal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a bewie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Oval umher geht ein Wassergraben.  Auf den vier Br�ck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f�hren, stehen P�pste und Dogen kolossal, die �brigen, kle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von Z�nften, Partikuliers und Fremden gesetzt.  Der K�n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 lie� Gustav Adolfen hinstellen, weil man sagt, derselbe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in Padua eine Lektion angeh�rt.  Der Erzherzog Leo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uerte das Andenken Petrarchs und Galileis.  Die Statuen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braven modernen Manier gemacht, wenige �bermanieriert,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nat�rlich, s�mtlich im Kost�m ihrer Zeit und W�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hriften sind auch zu loben.  Es findet sich nichts Abgeschmac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leinliches da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jeder Universit�t w�re der Gedanke sehr gl�cklich gewes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ist er am gl�cklichsten, weil es sehr wohltut, eine v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heit wieder hervorgerufen zu sehen.  Es kann ei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r Platz werden, wenn sie die h�lzerne Fiera wegschaffen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tein erbauen, wie der Plan sei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Versammlungsorte einer dem heiligen Antonius gewidm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derschaft sind �ltere Bilder, welche an die alten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n, dabei auch einige von Tizian, wo schon der gro�e Fort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lich ist, den �ber den Alpen niemand f�r sich getan hat. 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 sah ich einiges von den neusten.  Diese K�nstler haben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ohe Ernste nicht mehr erreichen konnten, das Humoristisch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getroffen.  Die Enthauptung Johannes', von Piazetta,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es Meisters Manier zugibt, in diesem Sinne ein recht b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.  Johannes kniet, die H�nde vor sich hinfaltend, mit dem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 an einen Stein.  Er sieht gen Himmel.  Ein Kriegsknecht, der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 gebunden h�lt, biegt sich an der Seite herum und sieht ihm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t, als wenn er �ber die Gelassenheit erstaunte, womit der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hingibt.  In der H�he steht ein anderer, der den St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f�hren soll, hat aber das Schwert nicht, sondern macht nu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en die Geb�rde, wie einer, der den Streich zum voraus ver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Das Schwert zieht unten ein dritter aus der Scheide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 ist gl�cklich, wenn auch nicht gro�, die Komposition fra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n der besten Wi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irche der Eremitaner habe ich Gem�lde von Mantegna 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er �lteren Maler, vor denen ich erstaunt bin.  Was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f�r eine scharfe, sichere Gegenwart dasteht!  Von dies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en, nicht etwa scheinbaren, effektl�genden, blo�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ldungskraft sprechenden, sondern derben, reinen, l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en, gewissenhaften, zarten, umschriebenen Gegenwa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etwas Strenges, Emsiges, M�hsames hatte, gingen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 aus, wie ich an Bildern von Tizian bemerkte, und nun konn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ftigkeit ihres Genies, die Energie ihrer Natur, erleuchte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Geiste ihrer Vorfahren, auferbaut durch ihre Kraft, imm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�her steigen, sich von der Erde heben und himmlische, aber w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 hervorbringen.  So entwickelte sich die Kunst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schen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dienzsaal des Rathauses, mit Recht durch das Augmentat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ne betitelt, das ungeheuerste abgeschlossene Gef��, das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rstellen, auch nicht einmal in der n�chsten Erin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rufen kann.  Dreihundert Fu� lang, hundert Fu� breit und b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er L�nge nach ihn deckende Gew�lbe hundert Fu� hoch.  So gew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iese Menschen, im Freien zu leben, da� die Baumeist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platz zu �berw�lben fanden.  Und es ist keine Frage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re �berw�lbte Raum eine eigene Empfindung gibt.  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es Unendliches, dem Menschen analoger als der Sternh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rei�t uns aus uns selbst hinaus, jener dr�ngt un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deste Weise in uns selbst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verweil' ich auch gern in der Kirche der heiligen Justine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hundertf�nfundachtzig Fu� lang, verh�ltnism��ig hoch und br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 und einfach gebaut.  Heut' abend setzt' ich mich in einen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tte meine stille Betrachtung; da f�hlt' ich mich recht all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kein Mensch in der Welt, der in dem Augenblick an mich ge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, w�rde mich hier gesu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rentakanal bei Padua.  Zeichnung von Canal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�re auch hier wieder einmal eingepackt, morgen fr�h geht 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 auf der Brenta fort.  Heute hat's geregnet, nun ist'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hellt, und ich hoffe, die Lagunen und die dem Meer verm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scherin bei sch�ner Tageszeit zu erblicken und aus ihrem Sc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Freunde zu begr�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e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tand es denn im Buche des Schicksals auf meinem Blatte g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1786 den achtundzwanzigsten September, abends, nach un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 um f�nfe, Venedig zum erstenmal, aus der Brenta in die Lag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hrend, erblicken und bald darauf diese wunderbare Inselst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iberrepublik betreten und besuchen sollte.  So ist denn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 sei Dank, Venedig mir kein blo�es Wort mehr, kein hohl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ch so oft, mich, den Todfeind von Wortsch�llen, ge�ngstig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ie erste Gondel an das Schiff anfuhr (es geschieht, um Passagi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Eil' haben, geschwinder nach Venedig zu bringen), erinn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ch eines fr�hen Kinderspielzeuges, an das ich vielleicht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zig Jahren nicht mehr gedacht hatte.  Mein Vater besa� ein sch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brachtes Gondelmodell; er hielt es sehr wert, und mir wa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 angerechnet, wenn ich einmal damit spielen durfte.  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�bel von blankem Eisenblech, die schwarzen Gondelk�fige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 mich wie eine alte Bekanntschaft, ich geno�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tbehrten freundlichen Jugendein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arkusplatz in Venedig.  Zeichnung von Canal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gut logiert in der "K�nigin von England", nicht wei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platze, und dies ist der gr��te Vorzug des Quartiers;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gehen auf einen schmalen Kanal zwischen hohen H�usern,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mir eine einbogige Br�cke und gegen�ber ein schmales, bele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�chen.  So wohne ich, und so werde ich eine Zeitlang bleib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Paket f�r Deutschland fertig ist, und bis ich mich am B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tadt satt gesehen habe.  Die Einsamkeit, nach der ich of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svoll geseufzt, kann ich nun recht genie�en; denn nir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lt man sich einsamer als im Gewimmel, wo man sich alle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 durchdr�ngt.  In Venedig kennt mich vielleicht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, und der wird mir nicht gleich bege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edig, den 28. Sept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es mir von Padua hierher gegangen, nur mit wenig Worten: Die 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Brenta, mit dem �ffentlichen Schiffe in gesit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, da die Italiener sich vor einander in acht nehm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�ndig und angenehm.  Die Ufer sind mit G�rten und Lusth�u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�ckt, kleine Ortschaften treten bis ans Wasser, teilweise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lebte Landstra�e daran hin.  Da man schleusenweis den 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bsteigt, gibt es �fters einen kleinen Aufhalt, den man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sich auf dem Lande umzusehen und die reichlich angebo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chte zu genie�en.  Nun steigt man wieder ein und bewegt si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wegte Welt voll Fruchtbarkeit und 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so viel abwechselnden Bildern und Gestalten gesellte sich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ung, die, obgleich aus Deutschland abstammend, doch hi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an ihrem Platze war, zwei Pilger n�mlich, die ers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n der N�he sah.  Sie haben das Recht, mit dieser 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t umsonst weitergebracht zu werden; allein weil die �b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 ihre N�he scheut, so sitzen sie nicht mit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ckten Raume, sondern hinten bei dem Steuermann.  Als ein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en Zeit seltene Erscheinung wurden sie angestaunt und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 unter dieser H�lle manch Gesindel umhertrieb, wenig g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vernahm, da� es Deutsche seien, keiner andern Sprache m�ch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te ich mich zu ihnen und vernahm, da� si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rbornischen herstammten.  Beides waren M�nner schon �ber funfz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unkler, aber gutm�tiger Physiognomie.  Sie hatten vor all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der heiligen drei K�nige zu K�ln besucht, waren sodan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 gezogen und nun auf dem Wege, zusammen bis Rom und so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obere Italien zur�ckzugehen, da denn der eine wied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alen zu wandern, der andere aber noch den heiligen Jako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ell zu verehren geda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Kleidung war die bekannte, doch sahen sie aufgesch�rz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aus, als wir sie in langen Taffetkleidern auf unsern Redo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stellen pflegen.  Der gro�e Kragen, der runde Hut, der Sta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uschel als das unschuldigste Trinkgeschirr, alles hatte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, seinen unmittelbaren Nutzen, die Blechkapsel enthiel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se.  Das Merkw�rdigste aber waren ihre kleinen rotsaffi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taschen; in diesen befand sich alles kleine Ger�te, wa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m einfachen Bed�rfnis abzuhelfen geeignet sein mochte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 dieselben hervorgezogen, indem sie an ihren Kleidern etw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n f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euermann, h�chst zufrieden, da� er einen Dolmetscher fand, 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verschiedene Fragen an sie tun; dadurch vernahm ich manch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Ansichten, besonders aber von ihrer Reise.  Sie beklagt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lich �ber ihre Glaubensgenossen, ja Weltpries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tergeistliche.  Die Fr�mmigkeit, sagten sie, m�sse ein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ne Sache sein, weil man an die ihrige nirgends glauben wo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sie fast durchaus, ob sie gleich die ihnen vorgeschri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liche Marschroute und die bisch�flichen P�sse vorgezeig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olischen Landen wie Landstreicher behandle.  Sie erz�hlten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�hrung, wie gut sie von den Protestanten aufgenommen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von einem Landgeistlichen in Schwaben, vorz�glich ab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Frau, welche den einigerma�en widerstrebenden Mann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cht, da� sie ihnen reichliche Erquickung zuteilen d�rf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sehr not getan.  Ja beim Abschiede habe sie ihn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ntionstaler geschenkt, der ihnen sehr zustatten gekommen,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katholische Gebiet wieder betreten.  Hierauf sagte 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ller Erhebung, deren er f�hig war: "Wir schlie�en diese Frau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t�glich in unser Gebet ein und bitten Gott, da� er ihre 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, wie er ihr Herz f�r uns ge�ffnet hat, da� er sie, we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, aufnehme in den Scho� der alleinseligmachenden Kirche. 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n wir gewi�, ihr dereinst im Paradies zu begegn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iesem allen erkl�rte ich, was n�tig und n�tzlich war,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Steige sitzend, die auf das Verdeck f�hrt, dem Steuermann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n andern Personen, die sich aus der Kaj�te in den engen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ngt hatten.  Den Pilgern wurden einige �rmliche Erquic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icht; denn der Italiener liebt nicht, zu geben.  Sie zogen hie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geweihte Zettel hervor, worauf zu sehen das Bild der h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K�nige nebst lateinischen Gebeten zur Verehrung.  Die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baten mich, die kleine Gesellschaft damit zu beschen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den hohen Wert dieser Bl�tter begreiflich zu machen.  Dies ge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auch ganz gut; denn als die beiden M�nner sehr verlegen schie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in dem gro�en Venedig das zur Aufnahme der Pilger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ter ausfinden sollten, so versprach der ger�hrte Steuerman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andeten, wollte er einem Burschen sogleich einen Dreier 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er sie zu jenem entfernt gelegenen Orte geleitete.  Sie w�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, setzte er vertraulich hinzu, sie w�rden dort wenig Trost fi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stalt, sehr gro� angelegt, um ich wei� nicht wieviel Pilg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en, sei gegenw�rtig ziemlich zusammengegangen und die Eink�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n eben ander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unterhalten, waren wir die sch�ne Brenta herunter gekommen,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n Garten, manchen herrlichen Palast hinter uns las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habende, belebte Ortschaften an der K�ste mit fl�chtigem 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auend.  Als wir nun in die Lagunen einfuhren, umschw�r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Gondeln sogleich das Schiff.  Ein Lombard, in Venedig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, forderte mich auf, ihm Gesellschaft zu leisten, damit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er drinne w�ren und der Doganenqual entgingen.  Eini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abhalten wollten, wu�te er mit einem m��igen Trinkgel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tigen, und so schwammen wir bei einem heitern Sonnenunte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unserm Ziel entg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9sten, Michaelistag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Venedig ist schon viel erz�hlt und gedruckt, da� 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nicht umst�ndlich sein will, ich sage nur, wie es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kommt.  Was sich mir aber vor allem andern aufdring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als das Volk, eine gro�e Masse, ein notwendiges, unwillk�r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Geschlecht hat sich nicht zum Spa� auf diese Inseln gefl�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ar keine Willk�r, welche die Folgenden trieb, sich mit ih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igen; die Not lehrte sie ihre Sicherhei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rteilhaftesten Lage suchen, die ihnen nachher so vorteilhaf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klug machte, als noch die ganze n�rdliche Welt im D�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ngen lag; ihre Vermehrung, ihr Reichtum war notwendige Folge.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ngten sich die Wohnungen enger und enger, Sand und Sumpf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Felsen ersetzt, die H�user suchten die Luft, wie B�u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 stehen, sie mu�ten an H�he zu gewinnen suchen, wa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reite abging.  Auf jede Spanne des Bodens geizig und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 in enge R�ume gedr�ngt, lie�en sie zu Gassen nicht mehr Br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n�tig war, eine Hausreihe von der gegen�berstehenden zu tr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m B�rger notd�rftige Durchg�nge zu erhalten.  �brigens wa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asser statt Stra�e, Platz und Spaziergang.  Der Venezianer m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 Art von Gesch�pf werden, wie man denn auch Venedig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 vergleichen kann.  Der gro�e, schlangenf�rmig gew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weicht keiner Stra�e in der Welt, dem Raum vor dem Markuspl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wohl nichts an die Seite gesetzt werden.  Ich meine den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spiegel, der diesseits von dem eigentlichen Venedig im ha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umfa�t wird.  �ber der Wasserfl�che sieht man links die Inse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gio Maggiore, etwas weiter rechts die Giudecca und ihren Ka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weiter rechts die Dogane und die Einfahrt in den Canal Grande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gleich ein paar ungeheure Marmortempel entgegenleucht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it wenigen Z�gen die Hauptgegenst�nde, die uns in die 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, wenn wir zwischen den zwei S�ulen des Markuspl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treten.  Die s�mtlichen Aus--und Ansichten sind so oft in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chen, da� die Freunde davon sich gar leicht einen anschau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ma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Tische eilte ich, mir erst einen Eindruck des Ganz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n, und warf mich ohne Begleiter, nur die Himmelsg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end, ins Labyrinth der Stadt, welche, obgleich durchau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len und Kan�lchen durchschnitten, durch Br�cken und Br�ck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sammenh�ngt.  Die Enge und Gedr�ngtheit des Ganzen denk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ohne es gesehen zu haben.  Gew�hnlich kann man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e mit ausgereckten Armen entweder ganz oder beinahe messen,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ten st��t man schon mit den Ellbogen an, wenn man die H�nd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stemmt; es gibt wohl breitere, auch hie und da ein Pl�tz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ltnism��ig aber kann alles enge g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and leicht den gro�en Kanal und die Hauptbr�cke Rialto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aus einem einzigen Bogen von wei�em Marmor.  Von oben he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eine gro�e Ansicht, der Kanal ges�et voll Schiffe, die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�rfnis vom festen Lande herbeif�hren und hier haupts�chlich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sladen, dazwischen wimmelt es von Gondeln.  Besonders heute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ichaelisfeste, gab es einen Anblick wundersch�n lebendig; do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einigerma�en darzustellen, mu� ich etwas weiter aus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anal Grande in Venedig.  Kupferstich nach Canal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Hauptteile von Venedig, welche der gro�e Kanal tre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urch die einzige Br�cke Rialto miteinander verbunden, do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mehrere Kommunikation gesorgt, welche in offenen Bark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�berfahrtspunkten geschieht.  Nun sah es heute sehr gut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ie wohlgekleideten, doch mit einem schwarzen Schleier bede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n sich viele zusammen �bersetzen lie�en, um zu der Kirc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ierten Erzengels zu gelangen.  Ich verlie� die Br�cke und b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an einen solchen �berfahrtspunkt, die Aussteigenden genau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.  Ich habe sehr sch�ne Gesichter und Gestalten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ich m�de geworden, setzte ich mich in eine Gondel, die 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en verlassend, und fuhr, mir das entgegengesetzte Schausp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en, den n�rdlichen Teil des gro�en Kanals durch, um die I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eiligen Klara, in die Lagunen, den Kanal der Giudecca herei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den Markusplatz, und war nun auf einmal ein Mither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schen Meeres, wie jeder Venezianer sich f�hlt, wenn er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Gondel legt.  Ich gedachte dabei meines guten Vaters in E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ichts Besseres wu�te, als von diesen Dingen zu erz�hlen.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's nicht auch so gehen?  Alles, was mich umgibt, ist w�rdig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s respektables Werk versammelter Menschenkraft, ein herr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, nicht eines Gebieters, sondern eines Volks.  Und we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Lagunen sich nach und nach ausf�llen, b�se D�nste �ber dem Su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en, ihr Handel geschw�cht, ihre Macht gesunken ist, so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Anlage der Republik und ihr Wesen nicht einen Augenblick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r weniger ehrw�rdig sein.  Sie unterliegt der Zeit, wie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in erscheinendes Dasei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0.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Abend verlief ich mich wieder ohne F�hrer in die entfern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ere der Stadt.  Die hiesigen Br�cken sind alle mit Tre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, damit Gondeln und auch wohl gr��ere Schiffe bequem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n hinfahren.  Ich suchte mich in und aus diesem Labyrint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, ohne irgend jemand zu fragen, mich abermals nur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sgegend richtend.  Man entwirrt sich wohl endlich, aber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unglaubliches Gehecke ineinander, und meine Manier, sich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lich davon zu �berzeugen, die beste.  Auch habe ich mir bis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ewohnte Spitze der Einwohner Betragen, Lebensart, Si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 gemerkt; in jedem Quartiere sind sie anders beschaffen.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r Gott! was doch der Mensch f�r ein armes, gutes Tier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r viele H�userchen stehen unmittelbar in den Kan�len, doch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 und da sch�n gepflasterte Steind�mme, auf denen man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, Kirchen und Pal�sten gar angenehm hin und wider spa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g und erfreulich ist der lange Steindamm an der n�rdlichen S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elchem die Inseln, besonders Murano, das Venedig im kl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ut werden.  Die Lagunen dazwischen sind von vielen Go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0. Septem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habe ich abermals meinen Begriff von Venedig erweitert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r den Plan verschaffte.  Als ich ihn einigerma�en stud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eg ich den Markusturm, wo sich dem Auge ein einziges Schau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.  Es war um Mittag und heller Sonnenschein, da� ich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ktiv N�hen und Fernen genau erkennen konnte.  Die Flut bede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gunen, und als ich den Blick nach dem sogenannten Lido wa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 ist ein schmaler Erdstreif, der die Lagunen schlie�t), sah i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mal das Meer und einige Segel darauf.  In den Lagun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 Galeeren und Fregatten, die zum Ritter Emo sto�en sollt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lgierern den Krieg macht, die aber wegen ung�nstiger W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bleiben.  Die paduanischen und vicentinischen Berge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ler Gebirge schlie�en zwischen Abend und Mitternacht das Bild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 sch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ing und besah mir die Stadt in mancherlei R�cksichten, und d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Sonntag war, fiel mir die gro�e Unreinlichkeit der Stra�en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ber ich meine Betrachtungen anstellen mu�te.  Es ist wohl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olizei in diesem Artikel, die Leute schieben den Kehrig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n, auch sehe ich gro�e Schiffe hin und wider fahren, d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n Orten stille liegen und das Kehrig mitnehmen, Leute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n umher, welche des D�ngers bed�rfen; aber es ist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lten weder Folge noch Strenge, und desto unverzeihlic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inlichkeit der Stadt, da sie ganz zur Reinlichkeit angelegt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ut als irgendeine holl�ndi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Stra�en sind geplattet, selbst die entferntesten Quar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mit Backsteinen auf der hohen Kante ausgesetzt, wo es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te ein wenig erhaben, an der Seite Vertiefungen, das W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fassen und in bedeckte Kan�le zu leiten.  No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ktonische Vorrichtungen der ersten wohl�berdachten 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en von der Absicht trefflicher Baumeister, Venedig zu der rei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zu machen, wie sie die sonderbarste ist.  Ich konn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assen, gleich im Spazierengehen eine Anordnung deshalb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rfen und einem Polizeivorsteher, dem es Ernst w�re, in Ged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arbeiten.  So hat man immer Trieb und Lust, vor fremden T�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. Okto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allem eilte ich in die Carit�: ich hatte in des Palladio 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, da� er hier ein Klostergeb�ude angegeben, in welchem 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wohnung der reichen und gastfreien Alten darzustellen geda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wohl im Ganzen als in seinen einzelnen Teilen tref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chnete Plan machte mir unendliche Freude, und ich hoff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werk zu finden; aber ach! es ist kaum der zehnte Teil ausgef�h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auch dieser Teil seines himmlischen Genius w�rdig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heit in der Anlage und eine Genauigkeit in der Ausf�h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ch noch nicht kannte.  Jahrelang sollte man in Betrachtu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Werks zubringen.  Mich d�nkt, ich habe nichts H�heres,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neres gesehen, und glaube, da� ich mich nicht irre.  Denk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ber auch den trefflichen K�nstler, mit dem innern Sinn f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 und Gef�llige geboren, der erst mit unglaublicher M�he s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lten heranbildet, um sie alsdann durch sich wieder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indet Gelegenheit, einen Lieblingsgedanken auszuf�hren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ter, so vielen M�nchen zur Wohnung, so vielen Fremden zur Her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, nach der Form eines antiken Privatgeb�udes aufzu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irche stand schon, aus ihr tritt man in ein Atriu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nthischen S�ulen, man ist entz�ckt und vergi�t auf einmal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entum.  An der einen Seite findet man die Sakristei,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ein Kapitelzimmer, daneben die sch�nste Wendeltrepp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, mit offener, weiter Spindel, die steinernen Stufen in di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ert und so geschichtet, da� eine die andere tr�gt; man wir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e, sie auf--und abzusteigen; wie sch�n sie geraten sei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abnehmen, da� sie Palladio selbst f�r wohlgeraten angibt.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Vorhof tritt man in den innern gro�en Hof.  Von dem Geb�ud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umgeben sollte, ist leider nur die linke Seite aufgef�hrt,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lenordnungen �bereinander, auf der Erde Hallen, im ersten Stock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ngang vor den Zellen hin, der obere Stock Mauer mit Fen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diese Beschreibung mu� durch den Anblick der Risse gest�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Nun ein Wort von der Aus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H�upter und F��e der S�ulen und die Schlu�steine der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von gehauenem Stein, das �brige alles, ich darf nicht sa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einen, sondern von gebranntem Ton.  Solche Ziegeln kenne ich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.  Fries und Karnies sind auch daraus, die Glieder der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falls, alles teilweise gebrannt, und das Geb�ude zuletzt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Kalk zusammengesetzt.  Es steht wie aus einem Gu�.  W�r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fertig geworden, und man s�he es reinlich abgerieben und gef�r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��te ein himmlischer Anblick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ie Anlage war zu gro�, wie bei so manchem Geb�ude der n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.  Der K�nstler hatte nicht nur voraus gesetzt, da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ige Kloster abrei�en, sondern auch ansto�ende Nachbarsh�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en werde, und da m�gen Geld und Lust ausgegangen sein.  Du li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sal, da� du so manche Dummheit beg�nstigt und verewigt h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m lie�est du dieses Werk nicht zustande ko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irche Il Redentore, ein sch�nes, gro�es Werk von Palladio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ade lobensw�rdiger als die von St. Giorgio.  Diese mehrm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r gestochenen Werke m��te man vor sich sehen, um das Ges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utlichen zu k�nnen.  Hier nur wenige W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adio war durchaus von der Existenz der Alten durchdr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lte die Kleinheit und Enge seiner Zeit wie ein gro�er Mens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icht hingeben, sondern das �brige soviel als m�glich nach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n Begriffen umbilden will.  Er war unzufrieden, wie i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der Wendung seines Buches schlie�e, da� man bei chri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n nach der Form der alten Basiliken zu bauen fortfahre,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e deshalb seine heiligen Geb�ude der alten Tempelform zu n�h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entstanden gewisse Unschicklichkeiten, die mir bei Il Reden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beseitigt, bei St. Giorgio aber zu auffallend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mann sagt etwas davon, trifft aber den Nagel nicht auf den Ko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endig ist Il Redentore gleichfalls k�stlich, alles,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 der Alt�re, von Palladio; leider die Nischen,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n ausgef�llt werden sollten, prangen mit fl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nittenen, gemalten Brettfig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 heiligen Franziskus zu Ehren hatten die Patres Capucini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altar m�chtig ausgeputzt; man sah nichts von Stein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nthischen Kapit�le; alles �brige schien mit einer geschmack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htigen Stickerei nach Art der Arabesken �berzogen, und zw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, als man nur etwas zu sehen w�nschte.  Besonders wunder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�ber die breiten, goldgestickten Ranken und Laubwerke.  Ich 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 und fand einen recht h�bschen Betrug.  Alles, was ich f�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 hatte, war breitgedr�cktes Stroh, nach sch�nen 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apier geklebt, der Grund mit lebhaften Farben angestrich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o mannigfaltig und geschmackvoll, da� dieser Spa�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gar nichts wert war, und der wahrscheinlich im Kloster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urde, mehrere tausend Taler m��te gekostet haben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 h�tte sein sollen.  Man k�nnte es gelegentlich wohl nacha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Uferdamme im Angesicht des Wassers bemerkte 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mal einen geringen Kerl, welcher einer gr��ern oder klei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von Zuh�rern im venezianischen Dialekt Geschichten erz�hl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kann leider nichts davon verstehen, es lacht aber kein Mensch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n l�chelt das Auditorium, das meist aus der ganz niedern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  Auch hat der Mann nichts Auffallendes noch L�cherli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Art, vielmehr etwas sehr Gesetztes, zugle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nderungsw�rdige Mannigfaltigkeit und Pr�zision, welche auf K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denken hinwiesen, in seinen Geb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Plan in der Hand suchte ich mich durch die wunderlichsten Irr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r Kirche der Mendicanti zu finden.  Hier ist das Konservator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gegenw�rtig den meisten Beifall hat.  Die Frauenzimmer f�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Oratorium hinter dem Gitter auf, die Kirche war voll Zuh�r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 sehr sch�n, und herrliche Stimmen.  Ein Alt sang den K�nig S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uptperson des Gedichtes.  Von einer solchen Stimme hatte ich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Begriff; einige Stellen der Musik waren unendlich sch�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ollkommen singbar, so italienisch Latein, da� man an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lachen mu�; die Musik aber findet hier ein weites 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�re ein trefflicher Genu� gewesen, wenn nicht der vermaled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llmeister den Takt mit einer Rolle Noten wider das Gitter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sch�mt geklappt h�tte, als habe er mit Schuljungen zu tun, di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unterrichtete; und die M�dchen hatten das St�ck oft wiederh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Klatschen war ganz unn�tig und zerst�rte allen Eindruck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als wenn einer, um uns eine sch�ne Statue begreiflich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Scharlachl�ppchen auf die Gelenke klebte.  Der fremde Schall 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Harmonie auf.  Das ist nun ein Musiker, und er h�rt es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r will vielmehr, da� man seine Gegenwart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icklichkeit vernehmen soll, da es besser w�re, er lie�e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an der Vollkommenheit der Ausf�hrung erraten.  Ich wei�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osen haben es an der Art, den Italienern h�tte ich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traut, und das Publikum scheint daran gew�hnt.  Es ist n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 Mal, da� es sich einbilden l��t, das gerade geh�re zum Gen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n Genu� verdir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abend Oper zu St. Moses (denn die Theater haben ihr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Kirche, der sie am n�chsten liegen); nicht recht erfreu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ehlt dem Poem, der Musik, den S�ngern eine innere Energi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 eine solche Darstellung auf den h�chsten Punkt treib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onnte von keinem Teil sagen, er sei schlecht; aber nur di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n lie�en sich's angelegen sein, nicht sowohl gut zu agier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zu produzieren und zu gefallen.  Das ist denn immer etwas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zwei sch�ne Figuren, gute Stimmen, artige, muntere, g�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�nchen.  Unter den M�nnern dagegen keine Spur von innerer Ge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ust, dem Publikum etwas aufzuheben, sowie keine ent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nzende Sti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allett, von elender Erfindung, ward im ganzen ausgepfif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reffliche Springer und Springerinnen jedoch, welche letz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s zur Pflicht rechneten, die Zuschauer mit jedem sch�n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K�rpers bekannt zu machen, wurden weidlich beklat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dagegen sah ich eine andere Kom�die, die mich mehr gefreu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erzoglichen Palast h�rte ich eine Rechtssache �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ndeln; sie war wichtig und zu meinem Gl�ck in den F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.  Der eine Advokat war alles, was ein �bertriebener B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sein sollte.  Figur dick, kurz, doch beweglich, ein ungeh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ringendes Profil, eine Stimme wie Erz und eine Heftigkei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ihm aus tiefstem Grunde des Herzens Ernst w�re, was er sa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enne dies eine Kom�die, weil alles wahrscheinlich schon fe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enn diese �ffentliche Darstellung geschieht; die Richter w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e sprechen sollen, und die Partei wei�, was sie zu erwart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gef�llt mir diese Art unendlich besser als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en--und Kanzleihockereien.  Und nun von den Umst�nden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, ohne Prunk, wie nat�rlich alles zugeht, will ich such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zu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ger�umigen Saal des Palastes sa�en an der einen Sei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 im Halbzirkel.  Gegen ihnen �ber, auf einem Kathed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Personen nebeneinander fassen konnte, die Advokaten b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en, unmittelbar vor demselben, auf einer Bank, Kl�g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agte in eigner Person.  Der Advokat des Kl�gers war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der herabgestiegen, denn die heutige Sitzung war zu k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vers bestimmt.  Die s�mtlichen Dokumente f�r und wider, o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gedruckt, sollten vor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hagerer Schreiber in schwarzem, k�mmerlichem Rocke, ein di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 in der Hand, bereitete sich, die Pflicht des Lesenden zu er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uschauern und Zuh�rern war �brigens der Saal gedr�ngt 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sfrage selbst sowie die Personen, welche sie betraf, mu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enezianern h�chst bedeutend 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eikommisse haben in diesem Staat die entschiedenste Guns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um, welchem einmal dieser Charakter aufgepr�gt ist, beh�l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wige Zeiten, es mag durch irgend eine Wendung oder Umstand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n hundert Jahren ver�u�ert worden, durch viele H�nde ge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zuletzt, wenn die Sache zur Sprache kommt, beha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ommen der ersten Familie recht, und die G�ter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mal war der Streit h�chst wichtig, denn die Klage ging ge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 selbst, oder vielmehr gegen seine Gemahlin, welche den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uf dem B�nkchen, vom Kl�ger nur durch einen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raum getrennt, in ihren Zendal geh�llt, dasa�.  Eine Dam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m Alter, edlem K�rperbau, wohlgebildetem Gesicht, auf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e, ja, wenn man will, etwas verdrie�liche Z�ge zu sehen w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nezianer bildeten sich viel darauf ein, da� die F�rstin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en Palast vor dem Gericht und ihnen erscheinen m�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chreiber fing zu lesen an, und nun ward mir erst deutli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im Angesicht der Richter unfern des Katheders der Advokaten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kleinen Tische auf einem niedern Schemel sitzendes M�nn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ber die Sanduhr bedeute, die er vor sich niedergelegt h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n�mlich der Schreiber liest, so lange l�uft die Zeit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dvokaten aber, wenn er dabei sprechen will, ist nur im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wisse Frist geg�nnt.  Der Schreiber liest, die Uhr lie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chen hat die Hand daran.  Tut der Advokat den Mund auf, so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Uhr schon in der H�he, die sich sogleich niedersenkt,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chweigt.  Hier ist nun die gro�e Kunst, in den Flu� der Vorl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inzureden, fl�chtige Bemerkungen zu machen, Aufmerksam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gen und zu fordern.  Nun kommt der kleine Saturn in die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egenheit.  Er ist gen�tigt, den horizontalen und vertikale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hr jeden Augenblick zu ver�ndern, er befindet sich im Fal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en Geister im Puppenspiel, die auf das schnell wechse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lickel Berlockel" des mutwilligen Hanswursts nicht wiss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oder komm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in Kanzleien hat kollationieren h�ren, kann sich eine Vo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eser Vorlesung machen, schnell, eint�nig, aber doch artik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utlich genug.  Der kunstreiche Advokat wei� nun durch Sch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ngeweile zu unterbrechen, und das Publikum erg�tzt s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Sp��en in ganz unm��igem Gel�chter.  Eines Scherzes mu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nken, des auffallendsten unter denen, die ich verstand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eser rezitierte soeben ein Dokument, wodurch einer j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htm��ig geachteten Besitzer �ber die fraglichen G�ter disponi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dvokat hie� ihn langsamer lesen, und als er die Worte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prach: "Ich schenke, ich vermache!", fuhr der Redner hefti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chreiber los und rief: "Was willst du schenken?  Was vermac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armer ausgehungerter Teufel! geh�rt dir doch gar nichts in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 Doch", fuhr er fort, indem er sich zu besinnen schien, "wa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r erlauchte Besitzer in eben dem Fall, er wollte schenken, w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achen, was ihm so wenig geh�rte als dir."  Ein unendlich Gel�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g auf, doch sogleich nahm die Sanduhr die horizontale Lag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.  Der Vorleser summte fort, machte dem Advokaten ein fl�m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t; doch das sind alles verabredete Sp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4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war ich in der Kom�die, Theater St. Lukas, die mir viel Fr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hat; ich sah ein extemporiertes St�ck in Masken, mi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ll, Energie und Bravour aufgef�hrt.  Freilich sind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leich; der Pantalon sehr brav, die eine Frau, star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baut, keine au�erordentliche Schauspielerin, spricht exz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i� sich zu betragen.  Ein tolles Sujet, demjenigen �hnlich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uns unter dem Titel "Der Verschlag" behandelt ist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licher Abwechslung unterhielt es mehr als drei Stunden. 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uch hier das Volk wieder die Base, worauf dies alles ru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auer spielen mit, und die Menge verschmilzt mit dem The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anzes.  Den Tag �ber auf dem Platz und am Ufer, auf den Go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m Palast, der K�ufer und Verk�ufer, der Bettler, der Schi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barin, der Advokat und sein Gegner, alles lebt und treib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 es angelegen sein, spricht und beteuert, schreit und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singt und spielt, flucht und l�rmt.  Und abends gehen si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und sehen und h�ren das Leben ihres Tages, k�ns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tellt, artiger aufgestutzt, mit M�rchen durchflo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Masken von der Wirklichkeit abger�ckt, durch Sitten gen�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�ber freun sie sich kindisch, schreien wieder, klats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rmen.  Von Tag zu Nacht, ja von Mitternacht zu Mitternacht i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ebendass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aber auch nicht leicht nat�rlicher agieren sehen als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n, so wie es nur bei einem ausgezeichnet gl�cklichen Natu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l�ngere �bung erreic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das schreibe, machen sie einen gewaltigen L�rm auf dem 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meinem Fenster, und Mitternacht ist vorbei.  Sie haben im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�sen immer etwas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4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 Redner habe ich nun geh�rt: drei Kerle auf dem Plat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steindamme, jeden nach seiner Art Geschichten erz�hlend, so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Sachwalter, zwei Prediger, die Schauspieler, worunt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den Pantalon r�hmen mu�, alle diese haben etwas Gemeins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weil sie von ein und derselben Nation sind, die, 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 lebend, immer in leidenschaftlichem Sprechen begriff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uch weil sie sich untereinander nachahmen.  Hiezu kommt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iedene Geb�rdensprache, mit welcher sie die Ausdr�ck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en, Gesinnungen und Empfindungen beg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, am Fest des heiligen Franziskus, war ich in seiner Kirch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e.  Des Kapuziners laute Stimme ward von dem Geschr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�ufer vor der Kirche wie von einer Antiphone begleitet; ich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Kircht�re zwischen beiden, und es war wunderlich genug zu 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5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r�h war ich im Arsenal, mir immer interessant genug, da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kein Seewesen kenne und hier die untere Schule besuchte;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lich sieht es hier nach einer alten Familie aus, die s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rt, obgleich die beste Zeit der Bl�te und der Fr�chte vor�b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ch denn auch den Handwerkern nachgehe, habe ich m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w�rdige gesehen und ein Schiff von vierundachtzig Kanonen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ppe fertig steht, best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gleiches ist vor sechs Monaten an der Riva de' Schiavoni bis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 verbrannt, die Pulverkammer war nicht sehr gef�llt, und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, tat es keinen gro�en Schaden.  Die benachbarten H�user b�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Scheib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h�nste Eichenholz, aus Istrien, habe ich verarbeiten s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�ber den Wachstum dieses werten Baumes meine st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en angestellt.  Ich kann nicht genug sagen, was meine 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rbene Kenntnis nat�rlicher Dinge, die doch der Mensch zuletz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en braucht und in seinen Nutzen verwendet, mir �berall hil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mir das Verfahren der K�nstler und Handwerker zu erkl�ren;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auch die Kenntnis der Gebirge und des daraus genommenen Ges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ro�er Vorsprung in der Ku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5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mit einem Worte den Begriff des Bucentaur auszusprechen, nenn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eine Prachtgaleere.  Der �ltere, von dem wir noch Abbi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rechtfertigt diese Benennung noch mehr als der gegenw�rt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s durch seinen Glanz �ber seinen Ursprung ver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fahrt der Bucentaure.  Vedute von Francesco Guar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komme immer auf mein Altes zur�ck.  Wenn dem K�nstler ein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nd gegeben ist, so kann er etwas Echtes leisten.  Hier war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tragen, eine Galeere zu bilden, die wert w�re, die H�up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k am feierlichsten Tage zum Sakrament ihrer hergebr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herrschaft zu tragen, und diese Aufgabe ist f�rtref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  Das Schiff ist ganz Zierat, also darf man nicht s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Zierat �berladen, ganz vergoldetes Schnitzwerk, sonst zu k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, eine wahre Monstranz, um dem Volke seine H�upter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 zu zeigen.  Wissen wir doch: das Volk, wie es gern seine H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�ckt, will auch seine Obern pr�chtig und geputzt sehen.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kschiff ist ein rechtes Inventarienst�ck, woran man seh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e Venezianer waren und sich zu sein d�n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5. Oktober, na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komme noch lachend aus der Trag�die und mu� diesen Scherz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Papier befestigen.  Das St�ck war nicht schlimm, der Verf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alle tragischen Matadore zusammengesteckt, und die Schau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 gut spielen.  Die meisten Situationen waren bekannt, einig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anz gl�cklich.  Zwei V�ter, die sich hassen, S�hne und T�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iesen getrennten Familien, leidenschaftlich �bers Kreuz verli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das eine Paar heimlich verheiratet.  Es ging wild und grausam 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s blieb zuletzt �brig, um die jungen Leute gl�ck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als da� die beiden V�ter sich erstachen, worauf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ftem H�ndeklatschen der Vorhang fiel.  Nun ward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chen heftiger, nun wurde "Fuora" gerufen und das so lange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ie zwei Hauptpaare bequemten, hinter dem Vo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zukriechen, ihre B�cklinge zu machen und auf der ander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bzu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ublikum war noch nicht befriedigt, es klatschte fort und rief: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!"  Das dauerte so lange, bis die zwei Toten auch herausk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�ckten, da denn einige Stimmen riefen.  "Bravi i morti!"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durch Klatschen lange festgehalten, bis man ihnen gleich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abzugehen erlaubte.  Diese Posse gewinnt f�r den Auge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nzeugen unendlich, der das "Bravo!  Bravi!", das die Ital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im Munde f�hren, so in den Ohren hat wie ich, und d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auch die Toten mit diesem Ehrenwort anrufen h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ute Nacht!", so k�nnen wir Nordl�nder zu jeder Stunde sag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im Finstern scheiden, der Italiener sagt: "Felicissima notte!"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, und zwar wenn das Licht in das Zimmer gebracht wird, inde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t sich scheiden, und da hei�t es denn etwas ganz ander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bersetzlich sind die Eigenheiten jeder Sprache; denn vom h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tiefsten Wort bezieht sich alles auf Eigent�mlichk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es sei nun in Charakter, Gesinnungen oder Zust�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6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rag�die gestern hat mich manches gelehrt.  Erstlich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t, wie die Italiener ihre eilfsilbigen Iamben behandel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mieren, dann habe ich begriffen, wie klug Gozzi die Mask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ragischen Figuren verbunden hat.  Das ist das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spiel f�r dieses Volk; denn es will auf eine krude Weise ger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es nimmt keinen innigen, z�rtlichen Anteil am Ungl�ckliche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 sie nur wenn der Held gut spricht; denn aufs Reden 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, sodann aber wollen sie lachen oder etwas Albernes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 Anteil am Schauspiel ist nur als an einem Wirklichen.  D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 seinem Sohne das Schwert reichte und forderte, da� diese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e gegen�berstehende Gemahlin umbringen sollte, fing das Volk 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sein Mi�vergn�gen �ber diese Zumutung zu beweisen, und es fe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iel, so w�re das St�ck unterbrochen worden.  Sie verlang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lte sollte sein Schwert zur�cknehmen, wodurch denn frei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Situationen des St�cks w�ren aufgehoben worden. 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lo� sich der bedr�ngte Sohn, trat ins Proszenium und bat dem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chten sich nur noch einen Augenblick gedulden, die Sache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ganz nach Wunsch ablaufen.  K�nstlerisch genommen aber wa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nach den Umst�nden albern und unnat�rlich, und ich lob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 um sein Gef�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verstehe ich besser die langen Reden und das viele Hi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issertieren im griechischen Trauerspiele.  Die Athenienser h�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lieber reden und verstanden sich noch besser darauf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er; vor den Gerichtsstellen, wo sie den ganzen Tag l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ten sie schon et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6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n ausgef�hrten Werken Palladios, besonders an den Kirchen,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anches Tadelnsw�rdige neben dem K�stlichsten gefunden.  W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so bei mir �berlegte, inwiefern ich recht oder unrecht h�tte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solchen au�erordentlichen Mann, so war es, als ob er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e und mir sagte: "Das und das habe ich wider Willen gemach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gemacht, weil ich unter den gegebenen Umst�nden nur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meiner h�chsten Idee am n�chsten kommen konn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 scheint, so viel ich auch dar�ber denke, er habe bei Betr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�he und Breite einer schon bestehenden Kirche, eines �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s, wozu er Fassaden errichten sollte, nur �berlegt: "Wie gib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R�umen die gr��te Form?  Im einzelnen mu�t du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etenden Bed�rfnisses etwas verr�cken oder verpfuschen, da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wird eine Unschicklichkeit entstehen, aber das mag sei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wird einen hohen Stil haben, und du wirst dir zur Fr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hat er das gr��te Bild, das er in der Seele trug, auch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cht, wo es nicht ganz pa�te, wo er es im einzelnen zerkni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st�mmel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l�gel in der Carit� dagegen mu� uns deshalb von so hohem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weil der K�nstler freie Hand hatte und seinem Geist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 durfte.  W�re das Kloster fertig geworden, so st�nde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ganzen gegenw�rtigen Welt kein vollkommeneres Werk der Bauku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er gedacht und wie er gearbeitet, wird mir immer klarer, j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eine Werke lese und dabei betrachte, wie er die Alten behande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er macht wenig Worte, sie sind aber alle gewichtig.  Das v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, das die antiken Tempel darstellt, ist eine rechte Einlei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ten Reste mit Sinn zu be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6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abend sah ich "Elektra" von Cr�billon auf dem Thea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ostomo, n�mlich �bersetzt.  Was mir das St�ck abgeschmackt vork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es mir f�rchterliche Langeweile machte, kann ich nicht 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eurs sind �brigens brav und wissen das Publikum mit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abzuspeisen.  Orest hat allein drei verschiedene Erz�h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sch aufgestutzt, in einer Szene.  Elektra, ein h�bsches Weib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ittlerer Gr��e und St�rke und fast franz�sischer Lebhaftig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guten Anstand, spricht die Verse sch�n, nur betrug sie s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 bis zu Ende toll, wie es leider die Rolle verlangt.  In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doch wieder gelernt.  Der italienische, immer eilfsil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e hat f�r die Deklamation gro�e Unbequemlichkeit, weil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e durchaus kurz ist und wider Willen des Deklamators in die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6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r�h war ich bei dem Hochamte, welchem der Doge j�hrl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Tage wegen eines alten Siegs �ber die T�rken in der Kir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n Justina beiwohnen mu�.  Wenn an dem kleinen Platz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ldeten Barken landen, die den F�rsten und einen Teil des A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n, seltsam gekleidete Schiffer sich mit rot gemalten Ru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hen, am Ufer die Geistlichkeit, die Br�derschaf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�ndeten, auf Stangen und tragbare silberne Leuchter geste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en stehen, dr�ngen, wogen und warten, dann mit Tepp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agene Br�cken aus den Fahrzeugen ans Land gestreck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die langen violetten Kleider der Savj, dann die langen r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natoren sich auf dem Pflaster entfalten, zuletzt der Al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er phrygischer M�tze geschm�ckt, im l�ngsten goldenen Tala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Hermelinmantel aussteigt, drei Diener sich seiner Schl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chtigen, alles auf einem kleinen Platz vor dem Portal einer Kir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ren T�ren die T�rkenfahnen gehalten werden, so glaubt ma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eine alte gewirkte Tapete zu sehen, aber recht gut g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loriert.  Mir nordischem Fl�chtling hat diese Zeremonie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e gemacht.  Bei uns wo alle Feierlichkeiten kurzr�ckig sind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die gr��te, die man sich denken kann, mit dem Geweh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ter begangen wird, m�chte so etwas nicht am Ort sein.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her geh�ren diese Schleppr�cke, diese friedlichen Begeh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oge ist ein gar sch�n gewachsener und sch�n gebildeter Man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k sein mag, sich aber nur noch so, um der W�rde willen,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en Rocke gerade h�lt.  Sonst sieht er aus wie der Gro�pap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Geschlechts und ist gar hold und leutselig; die Kleidung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ut, das K�ppchen unter der M�tze beleidigt nicht, indem es,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 und durchsichtig, auf dem wei�esten, klarsten Haar von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wa funfzig Nobili in langen dunkelroten Schleppkleidern wa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, meist sch�ne M�nner, keine einzige vertrackte Gestalt,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, mit gro�en K�pfen, denen die blonden Lockenper�cken wohl ziem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aute Gesichter, weiches, wei�es Fleisch, ohne schwamm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w�rtig auszusehen, vielmehr klug, ohne Anstrengung, ruhig,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gewi�, Leichtigkeit des Daseins und durchaus eine ge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lich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ch alles in der Kirche rangiert hatte und das Hochamt anf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n die Br�derschaften zur Hauptt�re herein und zu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t�re wieder hinaus, nachdem sie Paar f�r Paar das Weihw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 und sich gegen den Hochaltar, den Dogen und den Adel gen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6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heute abend hatte ich mir den famosen Gesang der Schiffer b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n Tasso und Ariost auf ihre eignen Melodien singen.  Diese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bestellt werden, es kommt nicht gew�hnlich vor, es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zu den halb verklungenen Sagen der Vorzeit.  Bei Monden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eg ich eine Gondel, den einen S�nger vorn, den andern hinten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n ihr Lied an und sangen abwechselnd Vers f�r Vers.  Die Melo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wir durch Rousseau kennen, ist eine Mittelart zwischen Ch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ezitativ, sie beh�lt immer denselbigen Gang, ohne Takt zu ha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ation ist auch dieselbige, nur ver�ndern sie nach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erses mit einer Art von Deklamation sowohl Ton als Ma�; der 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, das Leben davon, l��t sich begreifen, wie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welchem Wege sich die Melodie gemacht hat, will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en, genug, sie pa�t gar trefflich f�r einen m��igen Men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ch etwas vormoduliert und Gedichte, die er auswendig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m Gesang unterschi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durchdringenden Stimme--das Volk sch�tzt St�rk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--sitzt er am Ufer einer Insel, eines Kanals auf einer Bark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ein Lied schallen, so weit er kann.  �ber den stillen 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 sich's.  In der Ferne vernimmt es ein anderer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 kennt, die Worte versteht und mit dem folgenden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et; hierauf erwidert der erste, und so ist einer immer da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ndern.  Der Gesang w�hrt N�chte durch, unterh�lt sie, oh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den.  Je ferner sie also voneinander sind, desto reizend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ied werden: wenn der H�rer alsdann zwischen beiden steht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m rechten Fl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s mich vernehmen zu lassen, stiegen sie am Ufer der Giud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sie teilten sich am Kanal hin, ich ging zwischen ihnen auf und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ich immer den verlie�, der zu singen anfangen sollte, und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enigen wieder n�herte, der aufgeh�rt hatte.  Da ward mir der 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esangs erst aufgeschlossen.  Als Stimme aus der Ferne klin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 sonderbar, wie eine Klage ohne Trauer; es ist dari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lich, bis zu Tr�nen R�hrendes.  Ich schrieb es meiner 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; aber mein Alter sagte: "� singolare, come quel canto inteneris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olto pi�, quando � pi� ben cantato."  Er w�nschte, da�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er vom Lido, besonders die von Malamocco und Pelestrina 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, auch diese s�ngen den Tasso auf gleiche und �hnliche Melod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agte ferner: "Sie haben die Gewohnheit, wenn ihre M�nner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n ins Meer sind, sich ans Ufer zu setzen und mit durchdrin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me abends diese Ges�nge erschallen zu lassen, bis sie au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 die Stimme der Ihrigen vernehmen und sich so mi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en."  Ist das nicht sehr sch�n?  Und doch l��t sich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, da� ein Zuh�rer in der N�he wenig Freude an solchen 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m�chte, die mit den Wellen des Meeres k�mpfen.  Menschl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ahr wird der Begriff dieses Gesanges, lebendig wird die Melo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eren tote Buchstaben wir uns sonst den Kopf zerbroch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ng ist es eines Einsamen in die Ferne und Weite, damit ein an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estimmter h�re und antw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8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Palast Pisani Moretta besuchte ich wegen eines k�stlich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aul Veronese.  Die weibliche Familie des Darius knie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ern und Heph�stion, die voranknieende Mutter h�lt den letz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K�nig, er lehnt es ab und deutet auf den rechten.  Man erz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�rchen, der K�nstler sei in diesem Palast gut aufgeno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 Zeit ehrenvoll bewirtet worden, dagegen habe er da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lich gemalt und als Geschenk zusammengerollt unter das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oben.  Es verdient allerdings, einen besondern Ursprung zu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es gibt einen Begriff von dem ganzen Werte des Meisters. 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 Kunst, ohne einen allgemeinen Ton, der �ber das ganze 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gen w�re, durch kunstreich verteiltes Licht und Schat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weislich abwechselnde Lokalfarben die k�stlichste Harm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zubringen, ist hier recht sichtbar, da das Bild vo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und frisch wie von gestern vor uns steht; denn frei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ein Gem�lde dieser Art gelitten hat, wird unser Genu� so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�bt, ohne da� wir wissen, was die Ursache 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mit dem K�nstler wegen des Kost�ms rechten wollte, der d�rf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sagen, es habe eine Geschichte des sechzehnten Jahrhunderts ge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, und so ist alles abgetan.  Die Abstufung von der 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Gemahlin und T�chter ist h�chst wahr und gl�cklich; die j�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e�, ganz am Ende knieend, ist ein h�bsches M�uschen und ha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artiges, eigensinniges, trotziges Gesichtchen; ihre Lage 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gar nicht zu ge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8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alte Gabe, die Welt mit Augen desjenigen Malers zu sehen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ich mir eben eingedr�ckt, brachte mich auf einen ei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.  Es ist offenbar, da� sich das Auge nach den Gegen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t, die es von Jugend auf erblickt, und so mu� der venezi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 alles klarer und heiterer sehn als andere Menschen.  Wi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auf einem bald schmutzkotigen, bald staubigen, farblos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cheine verd�sternden Boden und vielleicht gar in engen Gem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, k�nnen einen solchen Frohblick aus uns selbst nicht entwic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bei hohem Sonnenschein durch die Lagunen fuhr und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elr�ndern die Gondoliere, leicht schwebend, buntbekleidet, ruder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e, wie sie auf der hellgr�nen Fl�che sich in der bl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 zeichneten, so sah ich das beste, frischeste Bil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nischen Schule.  Der Sonnenschein hob die Lokalfarben blen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, und die Schattenseiten waren so licht, da� sie verh�ltnis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Lichtern h�tten dienen k�nnen.  Ein Gleiches galt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cheinen des meergr�nen Wassers.  Alles war hell in hell gem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die sch�umende Welle und die Blitzlichter darauf n�tig w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T�pfchen aufs i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zian und Paul hatten diese Klarheit im h�chsten Grade, und w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ihren Werken nicht findet, hat das Bild verloren od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m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uppeln und Gew�lbe der Markuskirche nebst ihren Seitenfl�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ist bilderreich, alles bunte Figuren auf goldenem Grunde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vische Arbeit; einige sind recht gut, andere gering, je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r waren, die den Karton verfertig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fiel mir recht aufs Herz, da� doch alles auf die erste Erf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t, und da� diese das rechte Ma�, den wahren Geist habe, d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iereckigen St�ckchen Glas, und hier nicht einma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rste Weise, das Gute sowohl als das Schlechte nachbil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unst, welche dem Alten seine Fu�boden bereitete, dem Chr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Kirchenhimmel w�lbte, hat sich jetzt auf Dosen und Armb�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r�melt.  Diese Zeiten sind schlechter, als man de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8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Hause Farsetti ist eine kostbare Sammlung von Abg�s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Antiken.  Ich schweige von denen, die ich von Mannheim 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schon gekannt, und erw�hne nur neuere Bekanntschaften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patra in kolossaler Ruhe, die Aspis um den Arm geschlungen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od hin�berschlafend, ferner die Mutter Niobe, die ihre j�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ter mit dem Mantel vor den Pfeilen des Apollo deckt, sodan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en, ein in seinen Fl�geln ruhender Genius, sitze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 Philoso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Werke, an denen sich die Welt Jahrtausende freuen und 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ohne den Wert des K�nstlers durch Gedanken zu ersch�p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bedeutende B�sten versetzen mich in die alten herrlichen Z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�hle ich leider, wie weit ich in diesen Kenntnissen zur�ck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es wird vorw�rts gehen, wenigstens wei� ich den Weg. Palladio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ihn auch dazu und zu aller Kunst und Leben ge�ffnet.  Es kl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ielleicht ein wenig wunderlich, aber doch nicht so paradox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Jakob B�hme bei Erblickung einer zinnernen Sch�ssel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rahlung Jovis �ber das Universum erleuchtet wurde.  Auch ste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ammlung ein St�ck des Geb�lks vom Tempel des Antonin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ina in Rom.  Die vorspringende Gegenwart dieses her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kturgebildes erinnerte mich an das Kapit�l des Panthe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heim.  Das ist freilich etwas anderes als unsere kauzend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steinlein �bereinander geschichteten Heiligen der go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weisen, etwas anderes als unsere Tabakspfeifens�ulen,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mlein und Blumenzacken; diese bin ich nun, Gott sei Dank, auf 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will ich einiger Werke der Bildhauerkunst erw�hnen, die 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her, zwar nur im Vorbeigehen, aber doch mit Erstau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uung betrachtet: zwei ungeheure L�wen von wei�em Marmor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 des Arsenals; der eine sitzt aufgerichtet, auf die Vorderpf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mmt, der andere liegt--herrliche Gegenbilder, von lebend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gfaltigkeit.  Sie sind so gro�, da� sie alles umher klein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� man selbst zunichte w�rde, wenn erhabene Gegenst�nde un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ben.  Sie sollen aus der besten griechischen Zeit und vom Pir�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gl�nzenden Tagen der Republik hierher gebrach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Athen m�gen gleichfalls ein paar Basreliefe stammen in dem Te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eiligen Justina, der T�rkenbesiegerin, eingemauert, aber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Kirchst�hle einigerma�en verfinstert.  Der K�ster macht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 darauf, weil die Sage gehe, da� Tizian seine un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 Engel im Bilde, die Ermordung des heiligen Petrus Ma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d, darnach geformt habe.  Es sind Genien, welche s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n der G�tter schleppen, freilich so sch�n, da� e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�berst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ann betrachtete ich mit ganz eignem Gef�hl die nackte kolos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 des Marcus Agrippa in dem Hofe eines Palastes; ein sich ihm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heraufschl�ngelnder Delphin deutet auf einen Seehelden.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eine solche heroische Darstellung den reinen Menschen G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 ma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rde auf der Markuskirche besah ich in der N�he.  Von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 bemerkt man leicht, da� sie fleckig sind, teils einen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n Metallglanz haben, teils kupfergr�nlich angelaufen.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 sieht und erf�hrt man, da� sie ganz vergoldet waren, und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�ber und �ber mit Striemen bedeckt, da die Barbaren das Gol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ilen, sondern abhauen wollten.  Auch das ist gut, so b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die Ges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herrlicher Zug Pferde!  Ich m�chte einen rechten Pferdek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 reden h�ren.  Was mir sonderbar scheint, ist, da�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 schwer und unten vom Platz leicht wie die Hirsche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8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uhr heute fr�h mit meinem Schutzgeiste aufs Lido,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unge, welche die Lagunen schlie�t und sie vom Meere abso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tiegen aus und gingen quer �ber die Zunge.  Ich h�rte ein sta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sch, es war das Meer, und ich sah es bald, es ging hoch geg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, indem es sich zur�ckzog, es war um Mittag, Zeit der Ebb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denn auch das Meer mit Augen gesehen und bin auf der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, die es weichend zur�ckl��t, ihm nachgegangen.  Da h�tte ich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inder gew�nscht, um der Muscheln willen; ich habe,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isch, ihrer genug aufgelesen, doch widme ich sie zu ein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uch, ich m�chte von der Feuchtigkeit des Tintenfisches,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�ufig wegflie�t, etwas eintrock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Lido, nicht weit vorn Meer, liegen Engl�nder begr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Juden, die beiderseits in geweihtem Boden nicht r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.  Ich fand das Grab des edlen Konsul Smith und sein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n; ich bin ihm mein Exemplar des Palladio schuldig und dankte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einem ungeweihten Grabe da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allein ungeweiht, sondern halbversch�ttet ist das Grab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 ist immer nur wie eine D�ne anzusehen; der Sand wird dor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, vom Winde hin und her getrieben, aufgeh�uft, �b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dr�ngt.  In weniger Zeit wird man das ziemlich erh�hte 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 wiederfi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er ist doch ein gro�er Anblick!  Ich will sehen,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kahn eine Fahrt zu tun; die Gondeln wagen sich nicht hin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8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Meere habe ich auch verschiedene Pflanzen gefunden, deren �h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 mir ihre Eigenschaften n�her kennen lie�; sie sin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mastig und streng, saftig und z�h, und es ist offenba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lte Salz des Sandbodens, mehr aber die salzige Luft ih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 gibt; sie strotzen von S�ften wie Wasserpflanz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fest und z�h wie Bergpflanzen; wenn ihre Bl�tterend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ng zu Stacheln haben, wie Disteln tun, sind sie gewaltig s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tark.  Ich fand einen solchen Busch Bl�tter, es schien mir 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uldiger Huflattich, hier aber mit scharfen Waffen bewaffn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latt wie Leder, so auch die Samenkapseln, die Stiele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g und fett.  Ich bringe Samen mit und eingelegte Bl�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yngium marit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schmarkt und die unendlichen Seeprodukte machen mi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n�gen; ich gehe oft dar�ber und beleuchte die ungl�ck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aschten Meeresbewo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9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�stlicher Tag, vom Morgen bis in die Nacht!  Ich fuh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strina gegen Chiozza �ber, wo die gro�en Baue sind, Mu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, welche die Republik gegen das Meer auff�hren l��t. 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gehauenen Steinen und sollen eigentlich die lange Erdzunge, 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, welche die Lagunen von dem Meere trennt, vor diesem 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 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gunen sind eine Wirkung der alten Natur.  Erst Ebbe, Flu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 gegeneinander arbeitend, dann das allm�hliche Sin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w�ssers waren Ursache, da� am obern Ende des adriatischen Me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e ansehnliche Sumpfstrecke befindet, welche, von der 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t, von der Ebbe zum Teil verlassen wird.  Die Kunst hat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en Stellen bem�chtigt, und so liegt Venedig, von hundert In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ruppiert und von hunderten umgeben.  Zugleich hat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licher Anstrengung und Kosten tiefe Kan�le in den S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rcht, damit man auch zur Zeit der Ebbe mit Kriegsschiff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tellen gelangen k�nne.  Was Menschenwitz und Flei� vor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nnen und ausgef�hrt, mu� Klugheit und Flei� nun erhalt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, ein langer Erdstreif, trennt die Lagunen von dem Meere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an zwei Orten hereintreten kann, bei dem Kastell n�mlich u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gesetzten Ende, bei Chiozza.  Die Flut tritt gew�hnlic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 zweimal herein, und die Ebbe bringt das Wasser zweimal hin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urch denselben Weg in denselben Richtungen.  Die Flut bed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nern morastigen Stellen und l��t die erh�hteren, w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ken, doch s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z anders w�re es, wenn das Meer sich neue Wege suchte, die Erdz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ffe und nach Willk�r hinein und heraus flutete.  Nicht g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�rtchen auf dem Lido, Pelestrina, St. Peter und and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gehen m��ten, so w�rden auch jene Kommunikationskan�le ausge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, indem das Wasser alles durcheinander schlemmte, das Lido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n, die Inseln, die jetzt dahinter liegen, zu Erdzungen verw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ieses zu verh�ten, m�ssen sie das Lido verwahren, w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damit das Element nicht dasjenige willk�rlich an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�ber und her�ber werfen m�ge, was die Menschen schon in Be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, dem sie schon zu einem gewissen Zweck Gestalt und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�erordentlichen F�llen, wenn das Meer �berm��ig w�chst,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gut, da� es nur an zwei Orten herein darf und das �b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 bleibt, es kann also doch nicht mit der gr��ten Ge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ringen und mu� sich in einigen Stunden dem Gesetz der 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werfen und seine Wut m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hat Venedig nichts zu besorgen; die Langsamkeit, mit 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abnimmt, gibt ihr Jahrtausende Zeit, und sie werden scho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len klug nachhelfend, sich im Besitz zu erhalten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hre Stadt nur reinlicher hielten, welches so notwendig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ist und wirklich auf die Folge von Jahrhunderten von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quenz.  Nun ist zwar bei gro�er Strafe verboten, nicht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le zu sch�tten, noch Kehrig hineinzuwerfen; einem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llenden Regengu� aber ist's nicht untersagt, allen de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n geschobnen Kehrig aufzur�hren, in die Kan�le zu schleppen,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ch schlimmer ist, in die Abz�ge zu f�hren, die nur zum Ab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ssers bestimmt sind, und sie dergestalt zu verschlemm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pl�tze in Gefahr sind, unter Wasser zu stehen.  Selbst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�ge auf dem kleinen Markusplatze, die, wie auf dem gro�en, gar 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sind, habe ich verstopft und voll Wasser 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Tag Regenwetter einf�llt, ist ein unleidlicher Kot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ht und schimpft, man besudelt beim Auf--und Absteigen der B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ntel, die Tabarros, womit man sich ja das ganze Jahr schle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 alles in Schuh und Str�mpfen l�uft, bespritzt man s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t, denn man hat sich nicht mit gemeinem, sondern beizendem 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delt.  Das Wetter wird wieder sch�n, und kein Mensch denk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lichkeit.  Wie wahr ist es gesagt: das Publikum beklagt sich 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schlecht bedient sei, und wei� es nicht anzufangen,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t zu werden.  Hier, wenn der Souver�n wollte, k�nnte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geta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9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abend ging ich auf den Markusturm; denn da ich neu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n in ihrer Herrlichkeit zur Zeit der Flut von oben 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' ich sie auch zur Zeit der Ebbe in ihrer Demut schauen,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otwendig, diese beiden Bilder zu verbinden, wenn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en Begriff haben will.  Es sieht sonderbar aus, ringsum �b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erscheinen zu sehen, wo vorher Wasserspiegel war.  Die In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nicht mehr Inseln, nur h�her bebaute Flecke eines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gr�nlichen Morastes, den sch�ne Kan�le durchschneid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fige Teil ist mit Wasserpflanzen bewachsen und mu�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nach und nach erheben, obgleich Ebbe und Flut best�ndig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en und w�hlen und der Vegetation keine Ruhe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nde mich mit meiner Erz�hlung nochmals ans Meer, dort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e die Wirtschaft der Seeschnecken, Patellen und Taschenkr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 und mich herzlich dar�ber gefreut.  Was ist d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diges f�r ein k�stliches, herrliches Ding!  Wie abgemess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m Zustande, wie wahr, wie seiend!  Wieviel n�tzt mir nicht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chen Studium der Natur, und wie freue ich mich, es fortzuset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ich will, da es sich mitteilen l��t, die Freunde nicht mit bl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ufungen anrei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m Meere entgegengebauten Mauerwerke bestehen erst aus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len Stufen, dann kommt eine sacht ansteigende Fl�che, so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eine Stufe, abermals eine sanft ansteigende Fl�che,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le Mauer mit einem oben �berh�ngenden Kopfe.  Diese Stuf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n hinan steigt nun das flutende Meer, bis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ordentlichen F�llen endlich oben an der Mauer und deren Vorsp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ch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ern bei Pellestrina (Lido von Venedig).  Zeichnung von Go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 Meere folgen seine Bewohner, kleine e�bare Schnecken, einsch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llen, und was sonst noch beweglich ist, besonde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henkrebse.  Kaum aber haben diese Tiere an den glatten M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 genommen, so zieht sich schon das Meer weichend und schwell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s gekommen, wieder zur�ck.  Anfangs wei� das Gewimmel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n es ist, und hofft immer, die salzige Flut soll wiederke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 sie bleibt aus, die Sonne sticht und trocknet schnell, u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der R�ckzug an.  Bei dieser Gelegenheit suchen die Taschenkr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Raub.  Wunderlicher und komischer kann man nichts sehen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rden dieser aus einem runden K�rper und zwei langen Sc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den Gesch�pfe; denn die �brigen Spinnenf��e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lich.  Wie auf stelzenartigen Armen schreiten sie einhe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eine Patelle sich unter ihrem Schild vom Flecke bewegt, 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, um die Schere in den schmalen Raum zwischen der Schale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n zu stecken, das Dach umzukehren und die Auster zu verschm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telle zieht sachte ihren Weg hin, saugt sich aber gleich f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ein, sobald sie die N�he des Feindes merkt.  Dieser geb�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un wunderlich um das D�chelchen herum, gar zier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nhaft; aber ihm fehlt die Kraft, den m�chtigen Muskel des w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chens zu �berw�ltigen, er tut auf diese Beute Verzicht, eil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wandernde los, und die erste setzt ihren Zug sachte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nicht gesehen, da� irgendein Taschenkrebs zu seinem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t w�re, ob ich gleich den R�ckzug dieses Gewimmels stundenl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die beiden Fl�chen und die dazwischen liegenden 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bschlichen, beobachte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0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endlich kann ich denn auch sagen, da� ich eine Kom�die 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!  Sie spielten heut' auf dem Theater St. Lukas "Le Ba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zzotte", welches allenfalls zu �bersetzen w�re: "Die Rauf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h�ndel von Chiozza".  Die Handelnden sind lauter Seele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ohner von Chiozza, und ihre Weiber, Schwestern und T�chter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e Geschrei dieser Leute im Guten und B�sen, ihre H�n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keit, Gutm�tigkeit, Plattheit, Witz, Humor und ungezwu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en, alles ist gar brav nachgeahmt.  Das St�ck ist no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oni, und da ich erst gestern in jener Gegend war und mir 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tragen der See--und Hafenleute noch im Aug' und Ohr widersc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derklang, so machte es gar gro�e Freude, und ob ich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n einzelnen Bezug nicht verstand, so konnte ich doch dem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gut folgen.  Der Plan des St�cks ist folgender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ohnerinnen von Chiozza sitzen auf der Reede vor ihren H�us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n, stricken, n�hen, klippeln wie gew�hnlich; ein junger Me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vor�ber und gr��t eine freundlicher als die �brigen, so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gt das Sticheln an, dies h�lt nicht Ma�e, es sch�rft s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chst bis zum Hohne, steigert sich zu Vorw�rfen, eine U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ietet die andere, eine heftige Nachbarin platzt mit der Wah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, und nun ist Schelten, Schimpfen, Schreien auf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ebunden, es fehlt nicht an entschiedenen Beleidigungen, so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chtspersonen sich einzumischen gen�ti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zweiten Akt befindet man sich in der Gerichtsstube; der Aktu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Stelle des abwesenden Podest�, der als Nobile nich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 h�tte erscheinen d�rfen, der Aktuarius also l��t die 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 vorfordern; dieses wird dadurch bedenklich, da� er selb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Liebhaberin verliebt ist und, sehr gl�cklich, sie allei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, anstatt sie zu verh�ren, ihr eine Liebeserkl�rung tut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, die in den Aktuarius verliebt ist, st�rzt eifers�chtig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geregte Liebhaber der ersten gleichfalls, die �brigen fol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Vorw�rfe h�ufen sich, und nun ist der Teufel in der Gerichtss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wie vorher auf dem Hafen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ritten Akt steigert sich der Scherz, und das Ganze endet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gen, notd�rftigen Aufl�sung.  Der gl�cklichste Gedanke jedo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Charakter ausgedr�ckt, der sich folgenderma�en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lter Schiffer, dessen Gliedma�en, besonders aber die Sprachorg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 von Jugend, auf gef�hrte harte Lebensart stockend ge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auf als Gegensatz des beweglichen, schw�tzenden, schreise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es, er nimmt immer erst einen Anlauf durch Bewegung der Lipp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helfen der H�nde und Arme, bis er denn endlich, was er ged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st��t.  Weil ihm dieses aber nur in kurzen S�tzen geling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er sich einen lakonischen Ernst angew�hnt, dergestalt, da� a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r sagt, sprichw�rtlich oder sententios klingt, wodurch d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 wilde, leidenschaftliche Handeln gar sch�n ins Gleichgew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so eine Lust habe ich noch nie erlebt, als das Volk 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lie�, sich und die Seinigen so nat�rlich vorstellen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l�chter und Gejauchze von Anfang bis zu Ende.  Ich mu�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hen, da� die Schauspieler es vortrefflich machten.  Sie 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ach Anlage der Charaktere in die verschiedenen Stimmen get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unter dem Volke gew�hnlich vorkommen.  Die erste Aktric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liebst, viel besser als neulich in Heldentracht und Leidensc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rauen �berhaupt, besonders aber diese, ahmten Stimme, Geb�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sen des Volks aufs anmutigste nach.  Gro�es Lob verdien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sser, der aus nichts den angenehmsten Zeitvertreib gebilde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ann man aber auch nur unmittelbar seinem eignen lebenslus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.  Es ist durchaus mit einer ge�bten Hand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Truppe Sacchi, f�r welche Gozzi arbeitete, und die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reut ist, habe ich die Smeraldina gesehen, eine kleine, d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, voller Leben, Gewandtheit und guten Humors.  Mit ihr sah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righella, einen hagern, wohlgebauten, besonders in Miene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espiel trefflichen Schauspieler.  Diese Masken, die wir fa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Mumien kennen, da sie f�r uns weder Leben noch Bedeutung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 hier gar zu wohl als Gesch�pfe dieser Landschaf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zeichneten Alter, Charaktere und St�nde haben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en Kleidern verk�rpert, und wenn man selbst den gr��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Jahrs mit der Maske heruml�uft, so findet man nichts nat�rl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a� da droben auch schwarze Gesichter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1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weil die Einsamkeit in einer so gro�en Menschenmasse den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nicht recht m�glich sein will, so bin ich mit einem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osen zusammengekommen, der kein Italienisch kann, sich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ten und verkauft f�hlt und mit allen Empfehlungsschreibe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echt wei�, woran er ist.  Ein Mann von Stande, sehr g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art, der aber nicht aus sich heraus kann; er mag stark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zigen sein und hat zu Hause einen siebenj�hrigen Knaben,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b�nglich Nachrichten erwartet.  Ich habe ihm einige Gef�ll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igt, er reist durch Italien bequem, aber geschwind, um es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gesehen zu haben, und mag sich gern im Vorbeigehen soviel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unterrichten; ich gebe ihm Auskunft �ber manches.  Als 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von Venedig sprach, fragte er mich, wie lange ich hier sei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 h�rte, nur vierzehn Tage und zum erstenmal, versetzte er: "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it que vous n'avez pas perdu votre temps."  Das ist das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um meines Wohlverhaltens, das ich aufweisen kann.  Er is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 Tage hier und geht morgen fort.  Es war mir k�stlich, eine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leischten Versailler in der Fremde zu sehen.  Der reist nun a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ch betrachte mit Erstaunen, wie man reisen kann, ohn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sich gewahr zu werden, und er ist in seiner Art ei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er, wackrer, ordentlicher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2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gaben sie zu St. Lukas ein neues St�ck: "L'Inglicis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".  Da viele Engl�nder in Italien leben, so ist es nat�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hre Sitten bemerkt werden, und ich dachte hier zu erfahr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taliener diese reichen und ihnen so willkommenen G�ste betrach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s war ganz und gar nichts.  Einige gl�ckliche Narrenszen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, das �brige aber zu schwer und ernstlich gemeint, und den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Spur von englischem Sinn, die gew�hnlichen italie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lichen Gemeinspr�che, und auch nur auf das Gemeinste 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gefiel es nicht und war auf dem Punkt, ausgepfiffen zu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auspieler f�hlten sich nicht in ihrem Elemente, nich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e von Chiozza.  Da dies das letzte St�ck ist, was ich hier s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cheint es, mein Enthusiasmus f�r jene Nationalre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noch durch diese Folie erh�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ich zum Schlu� mein Tagebuch durchgegangen,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tafelbemerkungen eingeschaltet, so sollen die Akten inrot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Freunden zum Urteilsspruch zugeschickt werden.  Scho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 ich manches in diesen Bl�ttern, das ich n�her besti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n und verbessern k�nnte; es mag stehen als Denkmal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rucks, der, wenn er auch nicht immer wahr w�re, uns doch k�s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rt bleibt.  K�nnte ich nur den Freunden einen Hau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rn Existenz hin�bersenden!  Jawohl ist dem Italien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montane eine dunkle Vorstellung, auch mir kommt das jenseit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 nun d�ster vor; doch winken freundliche Gestalten immer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l.  Nur das Klima w�rde mich reizen, diese Gegenden j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ziehen; denn Geburt und Gewohnheit sind m�chtige Fesseln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hier nicht leben, wie �berall an keinem Orte, wo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ch�ftigt w�re; jetzt macht mir das Neue unendlich v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.  Die Baukunst steigt wie ein alter Geist aus dem G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, sie hei�t mich ihre Lehren wie die Regeln einer ausgestor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studieren, nicht um sie auszu�ben oder mich in ihr lebend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euen, sondern nur um die ehrw�rdige, f�r ewig abge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z der vergangenen Zeitalter in einem stillen Gem�te zu ver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alladio alles auf Vitruv bezieht, so habe ich mir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des Galiani angeschafft; allein dieser Foliante last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m Gep�ck wie das Studium desselben auf meinem Gehirn.  Pall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ir durch seine Worte und Werke, durch seine Art und Wei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s und Schaffens den Vitruv schon n�hergebracht und verdolmet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als die italienische �bersetzung tun kann.  Vitruv lies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 leicht, das Buch ist an sich schon d�ster geschri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t ein kritisches Studium.  Dessenungeachtet lese ich es fl�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, und es bleibt mir mancher w�rdige Eindruck.  Besser zu s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lese es wie ein Brevier, mehr aus Andacht als zur Beleh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bricht die Nacht zeitiger ein und gibt Raum zum 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 sei Dank, wie mir alles wieder lieb wird, was mir von Juge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war!  Wie gl�cklich befinde ich mich, da� ich den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stellern wieder n�herzutreten wage!  Denn jetzt darf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, darf meine Krankheit und Torheit bekennen.  Schon einige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urft' ich keinen lateinischen Autor ansehen, nichts betra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r ein Bild Italiens erneute.  Geschah es zuf�llig, so erdul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ie entsetzlichsten Schmerzen.  Herder spottete oft �ber m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ll mein Latein aus dem Spinoza lerne, denn er hatte bemerk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das einzige lateinische Buch war, das ich las; er wu�t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wie sehr ich mich vor den Alten h�ten mu�te, wie ich m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 abstrusen Allgemeinheiten nur �ngstlich fl�chtete.  Noch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ich die Wielandsche �bersetzung der "Satiren" h�chst ungl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; ich hatte kaum zwei gelesen, so war ich schon ver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ich nicht den Entschlu� gefa�t, den ich jetzt ausf�hre, so w�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rein zugrunde gegangen: zu einer solchen Reife war die Begie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egenst�nde mit Augen zu sehen, in meinem Gem�t gestie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sche Kenntnis f�rderte mich nicht, die Dinge standen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breit von mir ab; aber durch eine undurchdringliche M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den.  Es ist mir wirklich auch jetzt nicht etwa zumute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die Sachen zum erstenmal s�he, sondern als ob ich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s�he.  Ich bin nur kurze Zeit in Venedig und habe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ige Existenz genugsam zugeeignet und wei�, da� ich, we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unvollst�ndigen, doch einen ganz klaren und wahren Begriff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e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edig, den 14. Oktober, 2 Stunden in der N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letzten Augenblicken meines Hierseins: denn es geht so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urierschiffe nach Ferrara.  Ich verlasse Venedig gern;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mit Vergn�gen und Nutzen zu bleiben, m��te ich andere Schritte t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�er meinem Plan liegen; auch verl��t jedermann nun diese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ucht seine G�rten und Besitzungen auf dem festen Lande. 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 gut aufgeladen und trage das reiche, sonderbare, einzig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ir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a bis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6. Oktober, fr�h, auf dem Schi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Reisegesellschaft, M�nner und Frauen, ganz leidli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e Menschen, liegen noch alle schlafend in der Kaj�te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, in meinen Mantel geh�llt, blieb auf dem Verdeck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te.  Nur gegen Morgen ward es k�hl.  Ich bin nu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undvierzigsten Grad wirklich eingetreten und wiederhole mein a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: dem Landesbewohner wollt' ich alles lassen, wenn ich nu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 so viel Klima mit Riemen umspannen k�nnte, um unsere Wo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einzufassen.  Es ist denn doch ein ander Sein.  Die Fahr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m Wetter war sehr angenehm, die Aus--und Ansichten einf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nmutig.  Der Po, ein freundlicher Flu�, zieht hier durch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en, man sieht nur seine bebuschten und bewaldeten Ufer,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n.  Hier wie an der Etsch sah ich alberne Wasserbau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isch und sch�dlich sind wie die an der Sa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ara, den 16. na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r�h sieben Uhr deutschen Zeigers hier angelangt, berei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, morgen wieder wegzugehen.  Zum erstenmal �berf�llt mich 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nlust in dieser gro�en und sch�nen, flachgelegenen, entv�lk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.  Dieselben Stra�en belebte sonst ein gl�nzender Hof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te Ariost unzufrieden, Tasso ungl�cklich, und wir glauben un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uen, wenn wir diese St�tte besuchen.  Ariosts Grabmal enth�l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r, schlecht ausgeteilt.  Statt Tassos Gef�ngnis zeig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stall oder Kohlengew�lbe, wo er gewi� nicht aufbewahrt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i� im Hause kaum jemand mehr, was man will.  Endlich bes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um des Trinkgeldes willen.  Es kommt mir vor, wie Do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s Tintenklecks, den der Kastellan von Zeit zu Zei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rischt.  Die meisten Reisenden haben doch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erkspurschenartiges und sehen sich gern nach solchen Wah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  Ich war ganz m�rrisch geworden, so da� ich an einem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emischen Institut, welches ein aus Ferrara geb�rtiger K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ftet und bereichert, wenig teilnahm, doch erquickten mi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 Denkmale im Ho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ann erheiterte mich der gute Einfall eines Malers.  Johann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ufer vor Herodes und Herodias.  Der Prophet in seinem gew�h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stenkost�me deutet heftig auf die Dame.  Sie sieht ganz gelass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ihr sitzenden F�rsten, und der F�rst still und klug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en an.  Vor dem K�nige steht ein Hund, wei�, mittel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Rock der Herodias hingegen kommt ein kleiner Bologn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, welche beide den Propheten anbellen.  Mich d�nkt,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gl�cklich 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o, den 17.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bessern Stimmung als gestern schreibe ich aus Guer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rstadt.  Es ist aber auch ein ganz anderer Zustand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liches, wohlgebautes St�dtchen von ungef�hr f�nfta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ohnern, nahrhaft, lebendig, reinlich, in einer un�berse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uten Plaine.  Ich bestieg nach meiner Gewohnheit sogleich den Tu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eer von Pappelspitzen, zwischen denen man in der N�h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h�fchen erblickt, jedes mit seinem eignen Feld um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licher Boden, ein mildes Klima.  Es war ein Herbstabend, wie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m Sommer selten einen verdanken.  Der Himmel, den ganze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ckt, heiterte sich auf, die Wolken warfen sich nord--und s�d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 Gebirge, und ich hoffe einen sch�nen morgende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ah ich die Apenninen, denen ich mich n�here, zum erstenmal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dauert hier nur Dezember und Januar, ein regniger Apr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nach Beschaffenheit der Jahreszeit gut Wetter. 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tender Regen; doch war dieser September besser und w�rmer als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  Die Apenninen begr��te ich freundlich im S�den, denn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l�chen bald genug.  Morgen schreibe ich dort an ihrem F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rcino liebte seine Vaterstadt, wie �berhaupt die Italien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patriotismus im h�chsten Sinne hegen und pflegen, aus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 Gef�hl so viel k�stliche Anstalten, ja die Menge Ortsh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ungen sind.  Unter jenes Meisters Leitung entstand nun hi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akademie.  Er hinterlie� mehrere Bilder, an denen sich no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ger freut, die es aber auch w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rcin ist ein heiliger Name, und im Munde der Kinder wie der 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r lieb war mir das Bild, den auferstandenen Christus vorstell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iner Mutter erscheint.  Vor ihm knieend, blickt sie auf ih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chreiblicher Innigkeit.  Ihre Linke ber�hrt seinen Leib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r unseligen Wunde, die das ganze Bild verdirbt.  Er hat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 Hand um ihren Hals gelegt und biegt sich, um sie bequ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ehen, ein wenig mit dem K�rper zur�ck.  Dieses gibt der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, ich will nicht sagen Gezwungenes, aber doch Frem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ungeachtet bleibt sie unendlich angenehm.  Der stilltrau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k, mit dem er sie ansieht, ist einzig, als wenn ihm die Erinn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und ihrer Leiden, durch die Auferstehung nicht gleich geh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r edlen Seele schweb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hat das Bild gestochen; ich w�nschte, da� meine 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diese Kopie s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auf gewann eine Madonna meine Neigung.  Das Kind verlangt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, sie zaudert schamhaft, den Busen zu entbl��en.  Nat�rlich, e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lich und sch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er eine Maria, die dem vor ihr stehenden und nach den Zusch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chteten Kinde den Arm f�hrt, da� es mit aufgehobenen Finger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n austeile.  Ein im Sinn der katholischen Mythologi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r und oft wiederholter Ged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rcin ist ein innerlich braver, m�nnlich gesunder Maler, ohne Ro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haben seine Sachen eine zarte moralische Grazie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ge Freiheit und Gro�heit, dabei etwas Eignes, da� man seine 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einmal das Auge darauf gebildet hat, nicht verke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ichtigkeit, Reinlichkeit und Vollendung seines Pinsels setz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unen.  Er bedient sich besonders sch�ner, ins Braun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r Farben zu seinen Gew�ndern.  Diese harmonieren gar gu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lauen, das er auch gerne anbr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genst�nde der �brigen Bilder sind mehr oder weniger ungl�ck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ute K�nstler hat sich gemartert und doch Erfindung und Pi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 und Hand verschwendet und verloren.  Mir ist aber sehr lie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, da� ich auch diesen sch�nen Kunstkreis gesehen habe, o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olches Vor�berrennen wenig Genu� und Belehrung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gna, den 18. Oktober, na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r�h, vor Tage, fuhr ich von Cento weg und gelangte bald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er.  Ein flinker und wohlunterrichteter Lohnbediente, sobal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hm, da� ich nicht lange zu verweilen ged�chte, jagte mi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tra�en, durch so viel Pal�ste und Kirchen, da� ich ka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m Volkmann anzeichnen konnte, wo ich gewesen war, und wer we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ich mich k�nftig bei diesen Merkzeichen aller der Sachen erinn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gedenke ich aber ein paar lichter Punkte, an denen ich wahrh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higung gef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also die C�cilia von Raffael!  Es ist, was ich zum voraus w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mit Augen sah: er hat eben immer gemacht, was ande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w�nschten, und ich m�chte jetzt nichts dar�ber sagen, als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von ihm ist.  F�nf Heilige nebeneinander, die uns all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en, deren Existenz aber so vollkommen dasteht, da� man dem B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auer f�r die Ewigkeit w�nscht, wenn man gleich zufrie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aufgel�st zu werden.  Um ihn aber recht zu erkennen, ih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�tzen und ihn wieder auch nicht ganz als einen Gott zu pre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ie Melchisedek ohne Vater und ohne Mutter erschienen w�re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eine Vorg�nger, seine Meister ansehen.  Diese hab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 Boden der Wahrheit Grund gefa�t, sie haben die 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e emsig, ja �ngstlich gelegt und miteinander wetteifer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e stufenweis in die H�he gebaut, bis er zuletzt,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Vorteilen unterst�tzt, von dem himmlischen Genius erleu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letzten Stein des Gipfels aufsetzte, �ber und neben dem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st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istorische Interesse wird besonders rege, wenn man die Werk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ern Meister betrachtet.  Francesco Francia ist ein gar respekt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, Peter von Perugia ein so braver Mann, da� man sag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hrliche deutsche Haut.  H�tte doch das Gl�ck Albrecht D�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er nach Italien gef�hrt!  In M�nchen habe ich ein paar St�ck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gesehen von unglaublicher Gro�heit.  Der arme Mann, wie er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dig verrechnet und mit den Pfaffen einen Akkord macht, bei de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en und Monate verliert!  Wie er auf seiner niederl�ndischen 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seine herrlichen Kunstwerke, womit er sein Gl�ck zu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te, Papageien eintauscht und, um das Trinkgeld zu spa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ken portr�tiert, die ihm einen Teller Fr�chte bringen!  Mi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in armer Narr von K�nstler unendlich r�hrend, weil es im G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ein Schicksal ist, nur da� ich mir ein klein wenig bess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en w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Abend rettete ich mich endlich aus dieser alten, ehrw�rd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hrten Stadt, aus der Volksmenge, die in den gew�lbten Lau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man fast durch alle Stra�en verbreitet sieht, gesch�tz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 und Witterung, hin und her wandeln, gaffen, kaufen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fte treiben kann.  Ich bestieg den Turm und erg�tzte mich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n Luft.  Die Aussicht ist herrlich!  Im Norden sieh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anischen Berge, sodann die Schweizer, Tiroler, Friauler Al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, die ganze n�rdliche Kette, diesmal im Nebel.  Gegen West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grenzter Horizont, aus dem nur die T�rme von Modena heraus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Osten eine gleiche Ebene, bis ans adriatische Meer, welche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onnenaufgang gewahr wird.  Gegen S�den die Vorh�gel der Apenn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an ihre Gipfel bepflanzt, bewachsen, mit Kirchen, Pal�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nh�usern besetzt, wie die vicentinischen H�gel.  Es war ei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r Himmel, kein W�lkchen, nur am Horizont eine Art H�herauch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mer versicherte, da� nunmehro seit sechs Jahren dieser Neb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Ferne komme.  Sonst habe er durch das Sehrohr die Ber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nza mit ihren H�usern und Kapellen gar wohl entdeck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bei den hellsten Tagen nur selten.  Und dieser Nebel leg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vorz�glich an die n�rdliche Kette und macht unser li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rland zum wahren Cimmerien.  Der Mann lie� mich auch die ges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und Luft der Stadt daran bemerken, da� ihre D�cher wie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�hen und kein Ziegel durch Feuchtigkeit und Moos angegriffen 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� gestehen, die D�cher sind alle rein und sch�n, aber die G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iegeln mag auch etwas dazu beitragen, wenigstens in alten 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solche in diesen Gegenden kostbar gebr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�ngende Turm ist ein abscheulicher Anblick, und doch h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, da� er mit Flei� so gebaut worden.  Ich erkl�r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Torheit folgenderma�en.  In den Zeiten der st�dtischen Unr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jedes gro�e Geb�ude zur Festung, aus der jede m�chtige 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urm erhob.  Nach und nach wurde dies zu einer Lust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nsache, jeder wollte auch mit einem Turm prangen, und als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den T�rme gar zu allt�glich waren, so baute man einen schi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aben Architekt und Besitzer ihren Zweck erreicht, man sie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ielen graden schlanken T�rmen hin und sucht den krummen.  Ich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her oben auf demselben.  Die Backsteinschichten liegen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utem, bindendem Kitt und eisernen Ankern kann man schon t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gna, den 19. Okto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n Tag habe ich bestm�glichst angewendet, um zu s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zusehen, aber es geht mit der Kunst wie mit dem Leben: je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ineinkommt, je breiter wird sie.  An diesem Himmel trete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Gestirne hervor, die ich nicht berechnen kann und di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achen: die Carracci, Guido, Dominichin, in einer sp�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rn Kunstzeit entsprungen; sie aber wahrhaft zu genie�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t Wissen und Urteil, welches mir abgeht und nur nach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rben werden kann.  Ein gro�es Hindernis der reinen Betracht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mittelbaren Einsicht sind die meist unsinnigen Gegenst�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, �ber die man toll wird, indem man sie verehren und l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, als da sich die Kinder Gottes mit den T�chtern der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�hlten, daraus entstanden mancherlei Ungeheuer.  Ind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ische Sinn des Guido, sein Pinsel, der nur das Vollkommenst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ut werden kann, h�tte malen sollen, dich anzieht, so m�chte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die Augen von den abscheulich dummen, mit keinen Scheltw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lt genug zu erniedrigenden Gegenst�nden wegkehren, und so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durchaus; man ist immer auf der Anatomie, dem Rabensteine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ndanger, immer Leiden des Helden, niemals Handlung, n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 Interesse, immer etwas phantastisch von au�en Erwart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Misset�ter oder Verz�ckte, Verbrecher oder Narren, wo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ler, um sich zu retten, einen nackten Kerl, eine h�b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auerin herbeischleppt, allenfalls seine geistlichen Hel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derm�nner traktiert und ihnen recht sch�ne Faltenm�ntel �berwir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st nichts, was einen menschlichen Begriff g�be!  Unter 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s nicht eins, das man h�tte malen sollen, und das eine h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 nicht von der rechten Seite nehmen d�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ro�e Bild von Guido in der Kirche der Mendicanti ist all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alen, aber auch alles, was man Unsinniges bestellen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 zumuten kann.  Es ist ein Votivbild.  Ich glaube, der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 hat es gelobt und auch erfunden.  Die beiden Engel, die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n, eine Psyche in ihrem Ungl�ck zu tr�sten, m�ssen hier-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 Proclus, eine sch�ne Figur; aber dann die andern, Bisch�f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en!  Unten sind himmlische Kinder, die mit Attributen 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ler, dem das Messer an der Kehle sa�, suchte sich zu helf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onnte, er m�hte sich ab, nur um zu zeigen, da� nicht er der B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.  Zwei nackte Figuren von Guido: ein Johannes in der W�ste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, wie k�stlich gemalt, und was sagen sie?  Der eine sp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aul auf, und der andere kr�mmt s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 ich in diesem Unmut die Geschichte, so m�chte ich sagen: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 hat die K�nste wieder hervorgehoben, der Aberglaube hin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Herr �ber sie geworden und hat sie abermals zugrunde 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Tische etwas milder und weniger anma�lich gestimmt als heute fr�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e ich folgendes in meine Schreibtafel: Im Palast Tanar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r�hmtes Bild von Guido, die s�ugende Maria vorstellend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gr��e, der Kopf, als wenn ihn ein Gott gemalt h�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chreiblich ist der Ausdruck, mit welchem sie auf den sau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en heruntersieht.  Mir scheint es eine stille, tiefe Dul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s wenn sie ein Kind der Liebe und Freude, sonder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geschobenes himmlisches Wechselkind nur so an sich zehren lie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es nun einmal nicht anders ist, und sie in tiefster Demut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greift, wie sie dazu kommt.  Der �brige Raum ist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res Gewand ausgef�llt, welches die Kenner h�chlich preisen;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�te nicht recht, was ich daraus machen sollte.  Auch sind die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ler geworden; das Zimmer und der Tag waren nicht die hell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rachtet der Verwirrung, in der ich mich befinde, f�hle ich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, da� �bung, Bekanntschaft und Neigung mir schon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�rten zu H�lfe kommen.  So sprach mich eine Beschnei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cin m�chtig an, weil ich den Mann schon kenne und liebe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eh den unleidlichen Gegenstand und freute mich an der Ausf�h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Gemalt, was man sich denken kann, alles daran respektab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ndet, als wenn's Emaille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geht mir's denn wie Bileam, dem konfusen Propheten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ete, da er zu fluchen gedachte, und dies w�rde noch �fter der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wenn ich l�nger verwei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ft man denn gar wieder einmal auf eine Arbeit von Raffael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hm wenigstens mit einiger Wahrscheinlichkeit zugeschri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t man gleich vollkommen geheilt und froh.  So habe 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 Agathe gefunden, ein kostbares, obgleich nicht ganz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es Bild.  Der K�nstler hat ihr eine gesunde, si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fr�ulichkeit gegeben, doch ohne K�lte und Roheit.  Ich hab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stalt wohl gemerkt und werde ihr im Geist meine "Iphige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esen und meine Heldin nichts sagen lassen, was diese Heilig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prech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nun wieder einmal dieser s��en B�rde gedenke, die 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Wanderung mit mir f�hre, so kann ich nicht verschweigen, da�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o�en Kunstund Naturgegenst�nden, durch di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rbeiten mu�, noch eine wundersame Folge von poetischen 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rchzieht, die mich beunruhigen.  Von Cento her�ber woll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Arbeit an "Iphigenia" fortsetzen, aber was geschah?  Der 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e mir das Argument der "Iphigenia von Delphi" vor die Seel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u�te es ausbilden.  So kurz als m�glich sei es hier verzeich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ktra, in gewisser Hoffnung, da� Orest das Bild der Taurischen 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lphi bringen werde, erscheint in dem Tempel des Apo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et die grausame Axt, die so viel Unheil in Pelops' 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ichtet, als schlie�liches S�hnopfer dem Gotte.  Zu ihr tr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, einer der Griechen und erz�hlt, wie er Orest und Pylade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s begleitet, die beiden Freunde zum Tode f�hren sehen un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gerettet.  Die leidenschaftliche Elektra kennt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nd wei� nicht, ob sie gegen G�tter oder Menschen ihre 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sind Iphigenie, Orest und Pylades gleichfalls zu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.  Iphigeniens heilige Ruhe kontrastiert gar merkw�rd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ens irdischer Leidenschaft, als die beiden Gest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seitig unerkannt zusammentreffen.  Der entflohene Gri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ickt Iphigenien, erkennt die Priesterin, welche die 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fert, und entdeckt es Elektren.  Diese ist im Begriff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elbigen Beil, welches sie dem Altar wieder entrei�t, Iphigeni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rden, als eine gl�ckliche Wendung dieses letzte schreckliche �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Geschwistern abwendet.  Wenn diese Szene gelingt, so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etwas Gr��eres und R�hrenderes auf dem Theater geseh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soll man aber H�nde und Zeit hernehmen, wenn auch der Geist wi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 ich mich nun in dem Drang einer solchen �berf�llung des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�nschenswerten ge�ngstigt f�hle, so mu� ich meine Freun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raum erinnern, der mir, es wird eben ein Jahr sein, bedeu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 schien.  Es tr�umte mir n�mlich, ich landete mit einem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Kahn an einer fruchtbaren, reich bewachsenen Insel, von d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�t war, da� daselbst die sch�nsten Fasanen zu haben seien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te ich sogleich mit den Einwohnern um solches Gefieder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sogleich h�ufig, get�tet, herbeibrachten.  Es waren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nen, wie aber der Traum alles umzubilden pflegt, so erblick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, farbig beaugte Schweife, wie von Pfauen oder se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esv�geln.  Diese brachte man mir schockweise ins Schiff, 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t den K�pfen nach innen, so zierlich geh�uft, da� die l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n Federschweife, nach au�en h�ngend, im Sonnenglanz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sten Schober bildeten, den man sich denken kann, und zw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, da� f�r den Steuernden und die Rudernden kaum hinten und 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ge R�ume verblieben.  So durchschnitten wir die ruhige Flu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annte mir indessen schon die Freunde, denen ich von diesen b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en mitteilen wollte.  Zuletzt in einem gro�en Hafen land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 ich mich zwischen ungeheuer bemasteten Schiffen, wo 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ck auf Verdeck stieg, um meinem kleinen Kahn einen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ungsplatz zu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olchen Wahnbildern erg�tzen wir uns, die, weil sie aus uns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ngen, wohl Analogie mit unserm �brigen Leben und Schicks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ar ich auch in der ber�hmten wissenschaftlichen Anstal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oder die Studien genannt.  Das gro�e Geb�ude, besonder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e Hof, sieht ernsthaft genug aus, obgleich nicht von der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unst.  Auf den Treppen und Korridors fehlt es nicht an Stukko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kozierden; alles ist anst�ndig und w�rdig, und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gfaltigen sch�nen und wissenswerten Dinge, 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bracht worden, erstaunt man billig, doch will e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dabei nicht wohl zumute werden, der eine fre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nweise gewoh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 fiel eine fr�here Bemerkung hier wieder in die Gedanken, da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nsch im Gange der alles ver�ndernden Zeit so schwer losmach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, was eine Sache zuerst gewesen, wenn ihre Bestimmung in der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ch ver�ndert.  Die christlichen Kirchen halten noch imm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asilikenform, wenngleich die Tempelgestalt vielleicht dem Ku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ilhafter w�re.  Wissenschaftliche Anstalten haben no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�sterliche Ansehn, weil in solchen frommen Bezirken die Stu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Raum und Ruhe gewannen.  Die Gerichtss�le der Italiener s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und hoch, als das Verm�gen einer Gemeinde zureicht, man g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Marktplatze unter freiem Himmel zu sein, wo sonst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ochen wurde.  Und bauen wir nicht noch immer die gr��ten 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llem Zubeh�r unter ein Dach, als wenn es die erste Me�bude w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n auf kurze Zeit von Brettern zusammenschlug? 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ern Zudrang der Wi�begierigen um die Zeit der Re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die Sch�ler in B�rgerh�user getrieben, aber wie lange ha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dauert, bis wir unsere Waisenh�user auftaten und den 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n diese so notwendige Welterziehung verschaf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gna, den 20.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n heitern sch�nen Tag habe ich ganz unter freiem 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bracht.  Kaum nahe ich mich den Bergen, so werde ich scho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Gestein angezogen.  Ich komme mir vor wie Ant�us, der si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gest�rkt f�hlt, je kr�ftiger man ihn mit seiner Mutter Er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hrung bri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ritt nach Paderno, wo der sogenannte Bologneser Schwer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ird, woraus man die kleinen Kuchen bereite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iniert im Dunkeln leuchten, wenn sie vorher dem Lichte 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, und die man hier kurz und gut Fosfori n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Wege fand ich schon ganze Felsen Fraueneis zu Tage ansteh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ich ein sandiges Tongebirg hinter mir gelassen hatte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iegelh�tte geht ein Wasserri� hinunter, in welchen sich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e ergie�en.  Man glaubt zuerst, einen aufgeschwemmten Lehmh�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hen, der vom Regen ausgewaschen w�re, doch konnte ich bei n�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 von seiner Natur so viel entdecken: das feste Ge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s dieser Teil des Gebirges besteht, ist ein sehr feinbl�tt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ferton, welcher mit Gips abwechselt.  Das schiefrige Gestei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nig mit Schwefelkies gemischt, da� es, von Luft und Feuch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hrt, sich ganz und gar ver�ndert.  Es schwillt auf, die 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eren sich, es entsteht eine Art Letten, muschlig, zerbr�ck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l�chen gl�nzend wie Steinkohlen.  Nur an gro�en St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ich mehrere zerschlug und beide Gestalten deutlich wahrna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 man sich von dem �bergange, von der Umbildung �b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sieht man die muschligen Fl�chen mit wei�en Pun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agen, manchmal sind gelbe Partieen drin; so zerf�llt n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 ganze Oberfl�che, und der H�gel sieht wie ein verwitt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felkies im gro�en aus.  Es finden sich unter den Lag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tere, gr�ne und rote.  Schwefelkies hab' ich in dem Gestei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ters angeflogen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tieg ich in den Schluchten des br�cklig aufgel�sten Geb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, wie sie von den letzten Regeng�ssen durchwaschen war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 zu meiner Freude den gesuchten Schwerspat h�ufig, me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llkommener Eiform, an mehreren Stellen des eben zerfal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s hervorschauen, teils ziemlich rein, teils noch von dem T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m er stak, genau umgeben.  Da� es keine Geschiebe seien,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an sich beim ersten Anblick �berzeugen.  Ob sie gleichzeit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iefertonlage, oder ob sie erst bei Aufbl�hung oder Zer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elben entstanden, verdient eine n�here Untersuchung.  Die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undenen St�cke n�hern sich, gr��er oder kleiner,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llkommenen Eigestalt, die kleinsten gehen auch wohl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utliche Kristallform �ber.  Das schwerste St�ck, welche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, wiegt siebzehn Lot.  Auch fand ich in demselbigen Ton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e Gipskristalle.  N�here Bestimmung werden Kenner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en, die ich mitbringe, zu entwickeln wissen.  Und ich w�r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chon wieder mit Steinen belastet!  Ein Achtelszentner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spats habe ich ausge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0. Oktober in der N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viel h�tte ich noch zu sagen, wenn ich alles gestehen wollt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an diesem sch�nen Tage durch den Kopf ging.  Aber mein V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t�rker als meine Gedanken.  Ich f�hle mich unwiderste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�rts gezogen, nur mit M�he sammle ich mich an dem Gegenw�r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 scheint, der Himmel erh�rt mich.  Es meldet sich ein Vet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nach Rom, und so werde ich �bermorgen unaufhaltsam dor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en.  Da mu� ich denn wohl heute und morgen nach meinen S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, manches besorgen und weg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jano auf den Apenninen, den 21. Okto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 ich mich heute selbst aus Bologna getrieben, oder ob ich da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gt worden, w��te ich nicht zu sagen.  Genug, ich ergriff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schaft einen schnellern Anla�, abzureisen.  Nun bin ich h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elenden Wirtshause in Gesellschaft eines p�pstlichen Offiz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ch Perugia, seiner Vaterstadt, geht.  Als ich mich zu ihm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r�drigen Wagen setzte, machte ich ihm, um etwas zu re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iment, da� ich als ein Deutscher, der gewohnt sei, mit Sol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gehen, sehr angenehm finde, nun mit einem p�pstlichen Offiz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 zu reisen.--"Nehmt mir nicht �bel", versetzte er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r k�nnt wohl eine Neigung zum Soldatenstande haben, denn ich h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utschland ist alles Milit�r; aber was mich betrifft, o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 Dienst sehr l��lich ist, und ich in Bologna, wo ich in Gar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, meiner Bequemlichkeit vollkommen pflegen kann, so woll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, da� ich diese Jacke los w�re und das G�tchen meines V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ete.  Ich bin aber der j�ngere Sohn, und so mu� ich m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llen lass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2.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edo, auch ein kleines Nest auf den Apenninen, wo ich mich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f�hle, meinen W�nschen entgegenreisend.  Heute ges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reitend ein Herr und eine Dame zu uns, ein Engl�nder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Schwester.  Ihre Pferde sind sch�n, sie reisen ab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, und der Herr macht, wie es scheint, zugleich den Reit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Kammerdiener.  Sie finden �berall zu klagen, man g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Bl�tter im Archenholz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penninen sind mir ein merkw�rdiges St�ck Welt.  Auf di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e der Regionen des Pos folgt ein Gebirg, das sich aus der 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t, um zwischen zwei Meeren s�dw�rts das feste Land zu en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die Gebirgsart nicht zu steil, zu hoch �ber der Meeresfl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 sonderbar verschlungen, da� Ebbe und Flut vor alten 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und l�nger h�tten hereinwirken, gr��ere Fl�chen bil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p�len k�nnen, so w�re es eins der sch�nsten L�nder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sten Klima, etwas h�her als das ander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ber ist's ein seltsam Gewebe von Bergr�cken gegeneinander;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man gar nicht ab, wohin das Wasser seinen Ablauf nehm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n die T�ler besser ausgef�llt, die Fl�chen mehr gla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p�lt, so k�nnte man das Land mit B�hmen vergleichen, nur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 auf alle Weise einen andern Charakter haben.  Doch mu�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Bergw�ste, sondern ein meist bebautes, obgleich gebirgige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.  Kastanien kommen hier sehr sch�n, der Weiz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 und die Saat schon h�bsch gr�n.  Immergr�ne Ei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Bl�ttern stehen am Wege, um die Kirchen und Kapell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nke Zypr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abend war das Wetter tr�be, heute ist's wieder hell und sch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5. abends.  Peru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Abende habe ich nicht geschrieben.  Die Herbergen war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, da� an kein Auslegen eines Blattes zu denken war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gt es mir an, ein bi�chen verworren zu werden; denn s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ise von Venedig spinnt sich der Reiserocken nicht so sch�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t meh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Dreiundzwanzigsten fr�h, unserer Uhr um zehne, kamen wir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ninen hervor und sahen Florenz liegen in einem weiten Ta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lich bebaut und ins Unendliche mit Villen und H�usern bes�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dt hatte ich eiligst durchlaufen, den Dom, das Baptiste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tut sich wieder eine ganz neue, mir unbekannte Welt auf,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icht verweilen will.  Der Garten Boboli liegt k�stlich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e so schnell heraus als hin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tadt sieht man den Volksreichtum an, der sie erbaut hat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t, da� sie sich einer Folge von gl�cklichen Regierungen erfre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 f�llt es auf, was in Toskana gleich die �ffentlichen 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, Br�cken f�r ein sch�nes grandioses Ansehen haben.  Es is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zugleich t�chtig und reinlich, Gebrauch und Nutzen mit A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beabsichtigt, �berall l��t sich eine belebende Sorgfalt be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taat des Papstes hingegen scheint sich nur zu erhalten, weil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de nicht verschling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neulich von den Apenninen sagte, was sie sein k�nnt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un Toskana: weil es so viel tiefer lag, so hat das alte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seine Schuldigkeit getan und tiefen Lehmboden aufgeh�uft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heugelb und leicht zu verarbeiten.  Sie pfl�gen tief, ab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auf die urspr�ngliche Art: ihr Pflug hat keine R�der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gschar ist nicht beweglich.  So schleppt sie der Bauer,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Ochsen geb�ckt, einher und w�hlt die Erde auf.  Es wird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mal gepfl�gt, wenigen und nur sehr leichten D�nger streu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nden.  Endlich s�en sie den Weizen, dann h�ufen sie sch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eln auf, dazwischen entstehen tiefe Furchen, alles so geri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as Regenwasser ablaufen mu�.  Die Frucht w�chst nu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eln in die H�he, in den Furchen gehen sie hin und her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en.  Diese Verfahrungsart ist begreiflich, wo N�sse zu f�rchten 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m sie es aber auf den sch�nsten Gebreiten tun, kann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ehen.  Diese Betrachtung machte ich bei Arezzo, wo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 Plaine auftut.  Reiner kann man kein Feld sehen, nir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ur eine Erdscholle, alles klar wie gesiebt.  Der Weizen ged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recht sch�n, und er scheint hier alle seiner Natur ge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 zu finden.  Das zweite Jahr bauen sie Bohnen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e, die hier keinen Hafer bekommen.  Es werden auch Lupinen ges�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tzt schon vortrefflich gr�n stehen und im M�rz Fr�chte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r Lein hat schon gekeimt, er bleibt den Winter �ber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Frost nur dauerh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�lb�ume sind wunderliche Pflanzen; sie sehen fast wie W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eren auch den Kern, und die Rinde klafft auseinander.  Ab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dessenungeachtet ein festeres Ansehn.  Man sieht auch dem H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da� es langsam w�chst und sich uns�glich fein organisier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t ist weidenartig, nur weniger Bl�tter am Zweige.  Um Florenz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rgen ist alles mit �lb�umen und Weinst�cken bepfla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ischen wird das Erdreich zu K�rnern benutzt.  Bei Arezzo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l��t man die Felder freier.  Ich finde, da� man dem Efeu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 abwehrt, der den �lb�umen und andern sch�dlich ist, da es 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s w�re, ihn zu zerst�ren.  Wiesen sieht man gar nicht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, das t�rkische Korn zehre den Boden aus; seitdem es ein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, habe der Ackerbau in anderm Betracht verloren.  Ich glaub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bei dem geringen D�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abend habe ich von meinem Hauptmann Abschied genommen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ung, mit dem Versprechen, ihn auf meiner R�ckreise in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suchen.  Er ist ein wahrer Repr�sentant vieler seiner Landsle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iges, das ihn besonders bezeichnet.  Da ich oft sti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nklich war, sagte er einmal: "Che pensa! non deve mai pe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omo, pensando s'invecchia."  Das ist verdolmetscht: "Was denk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! der Mensch mu� niemals denken, denkend altert man nur."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igem Gespr�ch: "Non deve fermarsi l'uomo in una sola c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h� allora divien matto; bisogna aver mille cose, una confu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testa."  Auf deutsch: "Der Mensch mu� sich nicht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 Sache heften, denn da wird er toll, man mu� tausend S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nfusion im Kopfe ha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ute Mann konnte freilich nicht wissen, da� ich eben daru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denkend war, weil eine Konfusion von alten und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n mir den Kopf verwirrte.  Die Bildung eines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ers wird man noch klarer aus folgendem erkennen.  Da e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te, da� ich Protestant sei, sagte er nach einigem Umschweif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ihm doch gewisse Fragen erlauben, denn er habe so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es von uns Protestanten geh�rt, wor�ber er endli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heit zu haben w�nsche.  "D�rft ihr denn", so fragte er, "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h�bschen M�dchen auf einem guten Fu� leben, ohne mit ihr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eiratet zu sein?--erlauben euch das eure Priester?"  Ich erwi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: "Unsere Priester sind kluge Leute, welche vo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igkeiten keine Notiz nehmen.  Freilich, wenn wir sie darum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n, so w�rden sie es uns nicht erlauben."--"Ihr braucht si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fragen?" rief er aus.  "O ihr Gl�cklichen! und da ih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ichtet, so erfahren sie's nicht."  Hierauf erging er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ten und Mi�billigen seiner Pfaffen und in dem Preise un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gen Freiheit.--"Was jedoch die Beichte betrifft", fuhr er 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verh�lt es sich damit?  Man erz�hlt uns, da� alle Mensche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eine Christen sind, dennoch beichten m�ssen; weil sie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Verstockung nicht das Rechte treffen k�nnen, so bei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lten Baume, welches denn freilich l�cherlich und gottlos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ber doch beweist, da� sie die Notwendigkeit der Be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ennen."  Hierauf erkl�rte ich ihm unsere Begriffe von der Be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es dabei zugehe.  Das kam ihm sehr bequem vor, er meinte a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ei ungef�hr ebensogut, als wenn man einem Baum beichtete.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m Zaudern ersucht' er mich sehr ernsthaft, �ber einen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ihm redlich Auskunft zu geben, er habe n�mlich aus dem M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seiner Priester, der ein wahrhafter Mann sei, geh�rt, da�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 Schwestern heiraten d�rften, welches denn doch eine st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 sei.  Als ich diesen Punkt verneinte und ihm einige mensch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e von unserer Lehre beibringen wollte, mochte 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lich darauf merken, denn es kam ihm zu allt�glich vor, un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te sich zu einer neuen Frage:--"Man versichert uns", sagte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� Friedrich der Gro�e, welcher so viele Siege selbs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ubigen davongetragen und die Welt mit seinem Ruhm erf�llt, da�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jedermann f�r einen Ketzer h�lt, wirklich katholisch sei und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e die Erlaubnis habe, es zu verheimlichen; denn er kommt, w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, in keine eurer Kirchen, verrichtet aber seinen Gottesdien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unterirdischen Kapelle mit zerknirschtem Herzen, da� 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 Religion nicht �ffentlich bekennen darf; denn frei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as t�te, w�rden ihn seine Preu�en, die ein bestialisches Vol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tende Ketzer sind, auf der Stelle totschlagen, wodurch d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 nicht geholfen w�re.  Deswegen hat ihm der heilige Vater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nis gegeben, daf�r er denn aber auch die alleinseligma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im stillen so viel ausbreitet und beg�nstigt als m�gli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lie� das alles gelten und erwiderte nur: da es ein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imnis sei, k�nnte freilich niemand davon Zeugnis geben.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re Unterhaltung war ungef�hr immer von derselben Art, so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�ber die kluge Geistlichkeit wundern mu�te, welche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ehnen und zu entstellen sucht, was den dunkeln Kre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�mmlichen Lehre durchbrechen und verwirr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verlie� Perugia an einem herrlichen Morgen und f�h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gkeit, wieder allein zu sein.  Die Lage der Stadt ist sch�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ick des Sees h�chst erfreulich.  Ich habe mir die Bilde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dr�ckt.  Der Weg ging erst hinab, dann in einem frohen, a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in der Ferne von H�geln eingefa�ten Tale hin, endlich sah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i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inervatempel in Assisi.  Aquarell von Ru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Palladio und Volkmann wu�te ich, da� ein k�stlicher Temp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, zu Zeiten Augusts gebaut, noch vollkommen erhalten dast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verlie� bei Madonna delAngelo meinen Vetturin, der seinen We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gno verfolgte, und stieg unter einem starken Wind nach A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, denn ich sehnte mich, durch die f�r mich so einsame Wel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wanderung anzustellen.  Die ungeheueren Substruktio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isch �bereinander get�rmten Kirchen, wo der heilige Franzi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, lie� ich links mit Abneigung, denn ich dachte mir, da� dar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fe so wie mein Hauptmannskopf gestempelt w�rden.  Dann frag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h�bschen Jungen nach der Maria della Minerva; er begleitet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dt hinauf, die an einen Berg gebaut ist.  Endlich gelang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eigentliche alte Stadt, und siehe, das l�blichste Werk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meinen Augen, das erste vollst�ndige Denkmal der alten Zei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rblickte.  Ein bescheidener Tempel, wie er sich f�r e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Stadt schickte, und doch so vollkommen, so sch�n geda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�berall gl�nzen w�rde.  Nun vorerst von seiner Stellung!  Sei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n Vitruv und Palladio gelesen, wie man St�dte bauen, Temp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 Geb�ude stellen m�sse, habe ich einen gro�en Respek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Dingen.  Auch hierin waren die Alten so gro� im Nat�r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mpel steht auf der sch�nen mittlern H�he des Berges, wo 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H�gel zusammentreffen, auf dem Platz, der noch jetzt "der Pla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t.  Dieser steigt selbst ein wenig an, und es kommen auf dem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Stra�en zusammen, die ein sehr gedr�cktes Andreaskreuz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von unten herauf, zwei von oben herunter.  Wahrscheinlich 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lten Zeit die H�user noch nicht, die jetzt, dem Tempel gegen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ut, die Aussicht versperren.  Denkt man sie weg, so blick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Mittag in die reichste Gegend, und zugleich w�rde Miner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tum von allen Seiten her gesehen.  Die Anlage der Stra�en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sein; denn sie folgen aus der Gestalt und dem Abhange des Be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mpel steht nicht in der Mitte des Platzes, aber so geri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 dem von Rom Heraufkommenden verk�rzt gar sch�n sichtbar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lein das Geb�ude sollte man zeichnen, sonder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 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r Fassade konnte ich mich nicht satt sehen, wie genia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quent auch hier der K�nstler gehandelt.  Die Ordn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nthisch, die S�ulenweiten etwas �ber zwei Model.  Die S�ulenf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Platten darunter scheinen auf Piedestalen zu steh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auch nur; denn der Sockel ist f�nfmal durchschnitt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mal gehen f�nf Stufen zwischen den S�ulen hinauf, da man de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l�che gelangt, worauf eigentlich die S�ulen stehen, u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man auch in den Tempel hineingeht.  Das Wagst�ck, den S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urchschneiden, war hier am rechten Platze, denn da der Tempe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 liegt, so h�tte die Treppe, die zu ihm hinauff�hrte, v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vorgelegt werden m�ssen und w�rde den Platz vereng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iel Stufen noch unterhalb gelegen, l��t sich nicht bestimmen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u�er wenigen versch�ttet und zugepflastert.  Ungern ri�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Anblick los und nahm mir vor, alle Architekten auf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ude aufmerksam zu machen, damit uns ein genauer Ri� davon zuk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was �berlieferung f�r ein schlechtes Ding sei, mu�te ich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wieder bemerken.  Palladio, auf den ich alles vertraute, gibt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Tempels Bild, er kann ihn aber nicht selbst gesehen haben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etzt wirklich Piedestale auf die Fl�che, wodurch die S�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�ig in die H�he kommen und ein garstiges palmyrisches Ungeh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, anstatt da� in der Wirklichkeit ein ruhiger, lieblich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und den Verstand befriedigender Anblick erfreut.  Was si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schauung dieses Werks in mir entwickelt, ist nicht auszu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d ewige Fr�chte bringen.  Ich ging am sch�nsten Abe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ische Stra�e bergab, im Gem�t zum sch�nsten beruhigst, al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mir rauhe, heftige Stimmen vernahm, die untereinander st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vermutete, da� es die Sbirren sein m�chten, die ich sch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bemerkt hatte.  Ich ging gelassen vor mich hin und hor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w�rts.  Da konnte ich nun gar bald bemerken, da� es auf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nzt sei.  Vier solcher Menschen, zwei davon mit Flinten bewaf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erfreulicher Gestalt, gingen vor mir vorbei, brummten, ke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igen Schritten zur�ck und umgaben mich.  Sie fragten, w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und was ich hier t�te.  Ich erwiderte, ich sei ein Fremd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Weg �ber Assisi zu Fu�e mache, indessen der Vetturi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gno fahre.  Dies kam ihnen nicht wahrscheinlich vor, da� j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Wagen bezahle und zu Fu�e gehe.  Sie fragten, ob ich im 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o gewesen sei.  Ich verneinte dies und versicherte ihnen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 das Geb�ude von alten Zeiten her.  Da ich aber ein Bau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, habe ich diesmal nur die Maria della Minerva in Augen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men, welches, wie sie w��ten, ein musterhaftes Geb�ude sei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neten sie nicht, nahmen aber sehr �bel, da� ich dem Heiligen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artung nicht gemacht, und gaben ihren Verdacht zu erkenn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mein Handwerk sein m�chte, Kontrebande einzuschw�rzen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e ihnen das L�cherliche, da� ein Mensch, der allei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 gehe, ohne Ranzen, mit leeren Taschen,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ebandisten gehalten werden solle.  Darauf erbot ich mich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nach der Stadt zur�ck und zum Podest� zu gehen, ihm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e vorzulegen, da er mich denn als einen ehrenvollen Fr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kennen werde.  Sie brummten hierauf und meinten, es sei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, und als ich mich immerfort mit entschiedenem Ernst betr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en sie sich endlich wieder nach der Stadt zu.  Ich sah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.  Da gingen nun diese rohen Kerle im Vordergrunde, und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her blickte mich die liebliche Minerva noch einmal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lich und tr�stend an, dann schaute ich links auf den tristen 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eiligen Franziskus und wollte meinen Weg verfolgen, als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waffneten sich von der Truppe sonderte und ganz freund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los kam.  Gr��end sagte er sogleich: "Ihr solltet, mein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der, wenigstens mir ein Trinkgeld geben, denn ich versicher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uch alsobald f�r einen braven Mann gehalten und dies laut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Gesellen erkl�rt habe.  Das sind aber Hitzk�pfe und glei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 und haben keine Weltkenntnis.  Auch werdet Ihr bemerk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Euren Worten zuerst Beifall und Gewicht gab."  Ich lobt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und ersuchte ihn, ehrenhafte Fremde, die nach Assisi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der Religion als wegen der Kunst k�men, zu besch�tzen;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aumeister, die zum Ruhme der Stadt den Minerventempel, de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emals recht gezeichnet und in Kupfer gestochen, nunmehro 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bzeichnen wollten.  Er m�chte ihnen zur Hand gehen, da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gewi� dankbar erweisen w�rden, und somit dr�ckte ich ihm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erst�cke in die Hand, die ihn �ber seine Erwartung erfreuten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mich, ja wiederzukommen, besonders m�sse ich das Fest des H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s�umen, wo ich mich mit gr��ter Sicherheit erbau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n�gen sollte.  Ja, wenn es mir, als einem h�bschen Manne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g, um ein h�bsches Frauenzimmer zu tun sei, so k�nne 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n, da� die sch�nste und ehrbarste Frau von ganz Assis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Empfehlung mich mit Freuden aufnehmen werde.  Er schie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urend, da� er noch heute abend bei dem Grabe des Heiligen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acht gedenken und f�r meine fernere Reise beten woll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ten wir uns, und mir war sehr wohl, mit der Natur und mi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wieder allein zu sein.  Der Weg nach Foligno war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sten und anmutigsten Spazierg�nge, die ich jemals zur�ckg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volle Stunden an einem Berge hin, rechts ein reichbebautes 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Vetturinen ist es eine leidige Fahrt; das Beste, da� ma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 zu Fu�e folgen kann.  Von Ferrara lass' ich mich nun imm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er so fortschleppen.  Dieses Italien, von Natur h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�nstiget, blieb in allem Mechanischen und Technischen, worauf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equemere und frischere Lebensweise gegr�ndet ist, geg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der unendlich zur�ck.  Das Fuhrwerk der Vetturine, welch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a, ein Sessel, hei�t, ist gewi� aus den alten Tragse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, in welchen sich Frauen, �ltere und vornehmere Pers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tieren tragen lie�en.  Statt des hintern Maultiers, das man he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die Gabel spannte, setzte man zwei R�der unter, und a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Verbesserung ward gedacht.  Man wird wie vor Jahrhu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immer fortgeschaukelt, und so sind sie in ihren Wohn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ie erste poetische Idee, da� die Menschen meist unter f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 lebten und sich gelegentlich manchmal aus Not in H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zogen, noch realisiert sehen will, so mu� man die Geb�ud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, besonders auf dem Lande, betreten, ganz im Sinn und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�hlen.  Eine so unglaubliche Sorglosigkeit haben sie, um 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nken nicht zu veralten.  Mt unerh�rtem Leichtsinn vers�umen 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f den Winter, auf l�ngere N�chte vorzubereiten, und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einen guten Teil des Jahres wie die Hunde.  Hier in Folig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v�llig homerischen Haushaltung, wo alles um ein auf der 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endes Feuer in einer gro�en Halle versammelt ist, schr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rmt, am langen Tische speist, wie die Hochzeit von Kana gemal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eife ich die Gelegenheit, dieses zu schreiben, da ei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enfa� holen l��t, woran ich unter solchen Umst�nden nicht ge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.  Aber man sieht auch diesem Blatt die K�lt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quemlichkeit meines Schreibtisch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f�hl' ich wohl die Verwegenheit, unvorbereitet und unbeg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s Land zu gehen.  Mit dem verschiedenen Gelde, den Vettur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eisen, den schlechten Wirtsh�usern ist es eine tagt�glich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iner, der zum ersten Male wie ich allein geht und ununterbro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� hoffte und suchte, sich ungl�cklich genug f�hlen m��te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nichts gewollt, als das Land sehen, auf welche Kosten es sei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ch auf Ixions Rad nach Rom schleppen, so will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k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ni, den 27. Oktober,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 einer H�hle sitzend, die vor einem Jahr vom Erdb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tten; das St�dtchen liegt in einer k�stlichen Gegend, die 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Rundgange um dasselbe her mit Freuden beschaute, am Anfa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 Plaine zwischen Bergen, die alle noch Kalk sind.  Wie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ben, so ist Terni h�ben an den Fu� des Gebirg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Terni.  Zeichnung von Go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da der p�pstliche Soldat mich verlassen, ist ein Priester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e.  Dieser scheint schon mehr mit seinem Zustande zufrie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rt mich, den er freilich schon als Ketzer erkennt, auf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n sehr gern von dem Ritus und andern dahin geh�rigen D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ich immer wieder unter neue Menschen komme, erreich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meine Absicht; man mu� das Volk nur untereinander reden h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s f�r ein lebendiges Bild des ganzen Landes gibt.  Sie si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underbarste Weise s�mtlich Widersacher, haben den sonderb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zial--und Stadteifer, k�nnen sich alle nicht leiden, die 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in ewigem Streit, und das alles mit immer lebhafter gegenw�r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schaft, da� sie einem den ganzen Tag Kom�die geben un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�stellen, und doch fassen sie zugleich wieder auf und merken gl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der Fremde sich in ihr Tun und Lassen nicht fi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leto hab' ich bestiegen und war auf der Wasserleitung, die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cke von einem Berg zu einem andern ist.  Die zehen Bog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Tal reichen, stehen von Backsteinen ihre Jahrhunder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g da, und das Wasser quillt immer noch in Spoleto an allen 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den.  Das ist nun das dritte Werk der Alten, das ich seh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erselbe gro�e Sinn.  Eine zweite Natur, die zu b�rg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en handelt, das ist ihre Baukunst, so steht das Amphitheat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l und der Aquadukt.  Nun f�hle ich erst, wie mir mit Rech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�rlichkeiten verha�t waren, wie z.  B. der Winterkast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enstein, ein Nichts um Nichts, ein ungeheurer Konfektaufsatz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it tausend andern Dingen.  Das steht nun alles totgeboren da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icht eine wahre innere Existenz hat, hat kein Leben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ro� sein und nicht gro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in ich nicht den letzten acht Wochen schuldig geworden an Fre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sicht; aber auch M�he hat mich's genug gekostet.  Ich ha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nur immer offen und dr�cke mir die Gegenst�nde rech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ilen m�chte ich gar nicht, wenn es nur m�g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Crocefisso, eine wunderliche Kapelle am Wege, halte ich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est eines Tempels, der am Orte stand, sondern man hat S�u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er, Geb�lke gefunden und zusammengeflickt, nicht dumm, aber 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 l��t sich's gar nicht, es ist wohl irgendwo in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wird es einem denn doch wunderbar zumute, da� uns, indem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ht sind, einen Begriff des Altertums zu erwerben, nur Ru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stellen, aus denen man sich nun wieder das k�mm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erbauen h�tte, wovon man noch keinen Begriff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, was man klassischen Boden nennt, hat es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ndtnis.  Wenn man hier nicht phantastisch verf�hrt, sond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real nimmt, wie sie daliegt, so ist sie doch i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e Schauplatz, der die gr��ten Taten bedingt, und so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mmer bisher den geologischen und landschaftlichen Blick benu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bildungskraft und Empfindung zu unterdr�cken und mir ein fre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es Anschauen der Lokalit�t zu erhalten.  Da schlie�t sich de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undersame Weise die Geschichte lebendig an, und man begr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wie einem geschieht, und ich f�hle die gr��te Sehnsuch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tus in Rom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etter darf ich auch nicht ganz hintansetzen.  Da ich von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penninen heraufkam, zogen die Wolken noch immer nach N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hin ver�nderten sie ihre Richtung und zoge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imenischen See.  Hier blieben sie hangen, zogen auch wohl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ag.  Statt also da� die gro�e Plaine des Po den Sommer �b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 nach dem Tiroler Gebirg schickt, sendet sie jetzt ein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n Apenninen, daher mag die Regenzeit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f�ngt nun an, die Oliven abzulesen.  Sie tun es hi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en, an andern Orten schlagen sie mit St�cken drein.  Komm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zeitiger Winter, so bleiben die �brigen bis gegen das Fr�h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en.  Heute habe ich auf sehr steinigem Boden die gr��ten, �l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ume 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unst der Musen wie die der D�monen besucht uns nicht imm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Zeit.  Heute ward ich aufgeregt, etwas auszubilden, was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 der Zeit ist.  Dem Mittelpunkte des Katholizismus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nd, von Katholiken umgeben, mit einem Priester in eine S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perrt, indem ich mit reinstem Sinn die wahrhafte Natur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 Kunst zu beobachten und aufzufassen trachte, trat mir so leb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ie Seele, da� vom urspr�nglichen Christentum alle Spur verlo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; ja, wenn ich mir es in seiner Reinheit vergegenw�rtigte, so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es in der Apostelgeschichte sehen, so mu�te mir schaudern, was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jenen gem�tlichen Anf�ngen ein unf�rmliches, ja barockes Heid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t.  Da fiel mir der ewige Jude wieder ein, der Zeuge alle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samen Ent--und Aufwicklungen gewesen und so einen wund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erlebte, da� Christus selbst, als er zur�ckkommt, um s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r�chten seiner Lehre umzusehen, in Gefahr ger�t, zum zweite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euzigt zu werden.  Jene Legende: "Venio iterum crucifigi"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bei dieser Katastrophe zum Stoff die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Tr�ume schweben mir vor.  Denn aus Ungeduld, wei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, schlafe ich angekleidet und wei� nichts H�bscheres, als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ufgeweckt zu werden, mich schnell in den Wagen zu setz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Schlaf und Wachen dem Tag entgegen zu fahren und da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besten Phantasiebilder nach Belieben walt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t� Castellana, den 28. Ok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letzten Abend will ich nicht fehlen.  Es ist noch nicht acht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les schon zu Bette; so kann ich noch zu guter Letz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n gedenken und mich aufs n�chst K�nftige freuen.  Heut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anz heiterer, herrlicher Tag, der Morgen sehr kalt, der Tag 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arm, der Abend etwas windig, aber sehr sch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Terni fuhren wir sehr fr�h aus; Narni kamen wir hinauf, ehe e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und so habe ich die Br�cke nicht gesehen.  T�ler und Tie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n und Fernen, k�stliche Gegenden, alles Kalkgebirg,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pur eines andern Ges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ricoli liegt auf einem der von den ehemaligen Str�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chwemmten Kiesh�gel und ist von Lava gebaut, jensei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ses herge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ald man �ber die Br�cke hin�ber ist, findet man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anischen Terrain, es sei nun unter wirklichen Laven od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m Gestein, durch R�stung und Schmelzung ver�ndert.  Man st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erg herauf, den man f�r graue Lava ansprechen m�chte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viele wei�e, granatf�rmig gebildete Kristalle.  Die Chau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der H�he nach Citt� Castellana geht, von eben diesem S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sch�n glatt gefahren, die Stadt auf vulkanischen Tuff gebau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m ich Asche, Bimsstein und Lavast�cke zu entdecken glaubte.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 ist die Aussicht sehr sch�n; der Berg Soracte steht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malerisch da, wahrscheinlich ein zu den Apenninen geh�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berg.  Die vulkanisierenden Strecken sind viel niedrig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ninen, und nur das durchrei�ende Wasser hat aus ihnen Ber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 gebildet, da denn herrlich malerische Gegenst�nde, �berhan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pen und sonstige landschaftliche Zuf�lligkeiten gebil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en abend also in Rom.  Ich glaube es noch jetzt kaum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unsch erf�llt ist, was soll ich mir nachher w�nschen?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�te nichts, als da� ich mit meinem Fasanenkahn gl�cklich zu 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n und meine Freunde gesund, froh und wohlwollend antreffen m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onte Salaro bei Rom.  Radierung von Mech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1. Nov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kann ich den Mund auftun und meine Freunde mit Froh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��en.  Verziehen sei mir das Geheimnis und die gleic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irdische Reise hierher.  Kaum wagte ich mir selbst zu s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n ich ging, selbst unterwegs f�rchtete ich noch, und nur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 del Popolo war ich mir gewi�, Rom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la�t mich nun auch sagen, da� ich tausendmal, ja best�ndig 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nke in der n�he der gegenst�nde, die ich allein zu sehen ni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te.  Nur da ich jedermann mit leib und seele in norden gefess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mutung nach diesen gegenden verschwunden sah, konnt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lie�en, einen langen, einsamen weg zu machen und den mittel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uchen, nach dem mich ein unwiderstehliches bed�rfnis hinzog. 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etzten jahre wurde es eine art von krankheit, von der m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blick und die gegenwart heilen konnte.  Jetzt darf i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hen; zuletzt durft' ich kein lateinisch buch mehr ansehen,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 einer italienischen gegend.  Die begierde, dieses la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war �berreif: da sie befriedigt ist, werden mir freu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rland erst wieder recht aus dem grunde lieb und die r�ck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swert, ja um desto w�nschenswerter, da ich mit 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de, da� ich so viele sch�tze nicht zu eignem besi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gebrauch mitbringe, sondern da� sie mir und andern durchs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 zur leitung und f�rdernis dien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1. Nov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ich bin endlich in dieser Hauptstadt der Welt angelangt!  W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guter Begleitung, angef�hrt von einem recht verst�ndigen Ma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funfzehn Jahren gesehen h�tte, wollte ich mich gl�cklich pr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sie aber allein, mit eignen Augen sehen und besuc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gut, da� mir diese Freude so sp�t zuteil 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as Tiroler Gebirg bin ich gleichsam weggezogen.  Verona, Vic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a, Venedig habe ich gut, Ferrara, Cento, Bologna fl�cht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nz kaum gesehen.  Die Begierde, nach Rom zu kommen, war so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s so sehr mit jedem Augenblicke, da� kein Bleiben mehr war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ch nur drei Stunden in Florenz aufhielt.  Nun bin ich hi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g und, wie es scheint, auf mein ganzes Leben beruhigt. 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, man darf wohl sagen, ein neues Leben an, wenn man das Ganz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sieht, das man teilweise in--und auswendig kennt.  Alle Tr�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Jugend seh' ich nun lebendig; die ersten Kupferbilder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ch erinnere (mein Vater hatte die Prospekte von Rom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aale aufgeh�ngt), seh' ich nun in Wahrheit, und alles, was 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lden und Zeichnungen, Kupfern und Holzschnitten, in Gips und 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lange gekannt, steht nun beisammen vor mir; wohin ich g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 ich eine Bekanntschaft in einer neuen Welt; es ist alles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r's dachte, und alles neu.  Ebenso kann ich von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ungen, von meinen Ideen sagen.  Ich habe keinen ganz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gehabt, nichts ganz fremd gefunden, aber die alten s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, so lebendig, so zusammenh�ngend geworden, da� sie f�r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Pygmalions Elise, die er sich ganz nach seinen W�nschen geform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so viel Wahrheit und Dasein gegeben hatte, als der K�nstler verm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auf ihn zukam und sagte: "Ich bin's!", wie anders wa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dige als der gebildete St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oralisch heilsam ist mir es dann auch, unter einem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lichen Volke zu leben, �ber das so viel Redens und Schreiben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jeder Fremde nach dem Ma�stabe beurteilt, den er mitbringt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he jedem, der sie tadelt und schilt; sie stehn zu weit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, und als Fremder mit ihnen zu verkehren, ist beschwer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spie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3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r der Hauptbeweggr�nde, die ich mir vorspiegelte, um nach Ro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n, war das Fest Allerheiligen, der erste November; denn ich da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dem einzelnen Heiligen so viel Ehre, was wird es er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werden.  Allein wie sehr betrog ich mich!  Kein auffal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 Fest hatte die r�mische Kirche beliebt, und jeder 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te im besondern das Andenken seines Patrons im stillen fei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das Namensfest und der ihm zugeteilte Ehrentag ist's eigen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jeder in seiner Glorie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nte Cavallo in Rom.  Radierung von Piron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aber, am Tage Allerseelen, gelang mir's besser.  Das An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eiert der Papst in seiner Hauskapelle auf dem Quir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mann hat freien Zutritt.  Ich eilte mit Tischbein auf den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lo.  Der Platz vor dem Palaste hat was ganz eignes Individuel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nregelm��ig als grandios und lieblich.  Die beiden Ko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ickt' ich nun!  Weder Auge noch Geist sind hinreichend,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en.  Wir eilten mit der Menge durch den pr�chtig ger�umigen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berger�umige Treppe hinauf.  In diesen Vors�len, der Ka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, in der Ansicht der Reihe von Zimmern, f�hlt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bar unter einem Dache mit dem Statthalter Chris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war angegangen, Papst und Kardin�le schon in der Kir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eilige Vater, die sch�nste, w�rdigste M�nnergestalt, Kardin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erschiedenem Alter und Bi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 ergriff ein wunderbar Verlangen, das Oberhaupt der Kirche m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oldenen Mund auftun und, von dem unaussprechlichen H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gen Seelen mit Entz�cken sprechend, uns in Entz�cken v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ch ihn aber vor dem Altare sich nur hin und her bewegen sah,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r, bald nach jener Seite sich wendend, sich wie ein ge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e geb�rdend und murmelnd, da regte sich die protestan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�nde, und mir wollte das bekannte und gewohnte Me�opfer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swegs gefallen.  Hat doch Christus schon als Knab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dliche Auslegung der Schrift und in seinem J�nglingsleben ge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chweigend gelehrt und gewirkt; denn er sprach gern, geist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ut, wie wir aus den Evangelien wissen.  Was w�rde der s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t' ich, wenn er hereintr�te und sein Ebenbild auf Erden su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in und wider wankend antr�fe?  Das "Venio iterum crucifigi!" 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ein, und ich zupfte meinen Gef�hrten, da� wir ins Fre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lbten und gemalten S�le k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anden wir eine Menge Personen die k�stlichen Gem�lde aufmer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d, denn dieses Fest Allerseelen ist auch zugleich das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 K�nstler in Rom.  Ebenso wie die Kapelle ist der ganze Pa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s�mtlichen Zimmer jedem zug�nglich und diesen Tag f�r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 frei und offen, man braucht kein Trinkgeld zu geben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Kastellan nicht gedr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andgem�lde besch�ftigten mich, und ich lernte da neue, mir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Namen nach bekannte treffliche M�nner kennen, so wie z.  B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rn Karl Maratti sch�tzen und l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z�glich willkommen aber waren mir die Meisterst�cke der K�nst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Art und Weise ich mir schon eingepr�gt hatte.  Ich sa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nderung die heilige Petronilla von Guercin, ehmals in St. P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nun eine musivische Kopie anstatt des Originals auf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eiligen Leichnam wird aus dem Grabe gehoben und dieselb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elebt in der Himmelsh�he von einem g�ttlichen J�ngling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 auch gegen diese doppelte Handlung sagen mag, das Bil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�tz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mehr erstaunte ich vor einem Bilde von Tizian.  Es �berleu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, die ich gesehen habe.  Ob mein Sinn schon ge�bter, oder o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das vortrefflichste sei, wei� ich nicht zu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ungeheures Me�gewand, das von Stickerei, ja von get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guren starrt, umh�llt eine ansehnliche bisch�fliche Gest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assiven Hirtenstab in der Linken, blickt er entz�ckt in die H�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Rechten h�lt er ein Buch, woraus er soeben eine g�t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hrung empfangen zu haben scheint.  Hinter ihm eine sch�ne Jungfr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lme in der Hand, mit lieblicher Teilnahm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chlagenen Buche hinschauend.  Ein ernster Alter dage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, dem Buche ganz nahe, scheint er dessen nicht zu achten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 in der Hand, mag er sich wohl eigenen Aufschlu� zutr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Gruppe gegen�ber ein nackter, wohlgebildeter, gebundener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en verletzter J�ngling, vor sich hinsehend, bescheiden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Zwischenraume zwei M�nche, Kreuz und Lilie tragend, and�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die Himmlischen gekehrt.  Denn oben offen ist das halb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uer, das sie s�mtlich umschlie�t.  Dort bewegt sich in h�ch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e eine herabw�rts teilnehmende Mutter.  Das lebendig munter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rem Scho�e reicht mit heiterer Geb�rde einen Kranz her�ber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ihn herunterzuwerfen.  Auf beiden Seiten schweben En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nze schon im Vorrat haltend.  �ber allen aber und �ber dreifa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hlenkreise waltet die himmlische Taube, als Mittelpu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�stein zugl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sagen uns: hier mu� ein heiliges altes �berliefertes zum G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, da� diese verschiedenen, unpassenden Personen so kunst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deutungsvoll zusammengestellt werden konnten.  Wir fra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wie und warum, wir lassen es geschehen und bewund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�tzbare Ku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unverst�ndlich, aber doch geheimnisvoll ist ein Wandbil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in seiner Kapelle.  Die kindlich lieblichste, fr�mmste Jung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t still vor sich hin und n�ht, zwei Engel ihr zur Seite er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Wink, ihr zu dienen.  Da� jugendliche Unschuld und Flei�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ischen bewacht und geehrt werde, sagt uns das liebe Bild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rf hier keiner Legende, keiner Ausle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zu Milderung des k�nstlerischen Ernstes ein h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teuer.  Ich bemerkte wohl, da� mehrere deutsche K�nstler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 als Bekannte tretend, mich beobachteten und sodann h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gingen.  Er, der mich einige Augenblicke verlassen hatte, 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 mir und sagte: "Da gibt's einen gro�en Spa�!  Das Ger�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ien hier, hatte sich schon verbreitet, und die K�nstle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einzigen unbekannten Fremden aufmerksam.  Nun ist ein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, der schon l�ngst behauptet, er sei mit Ihnen umgegangen, ja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 mit Ihnen in freundschaftlichem Verh�ltnis gelebt haben, w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nicht so recht glauben wollten.  Dieser ward aufgefordert,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und den Zweifel zu l�sen, er versicherte aber kurz und g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ien es nicht und an dem Fremden keine Spur Ihrer Gesta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ns.  So ist doch wenigstens das Inkognito f�r den Moment gede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der Folge gibt es etwas zu lach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ischte mich nun freim�tiger unter die K�nstlerschar und fr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n Meistern verschiedener Bilder, deren Kunstweise mi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kannt geworden.  Endlich zog mich ein Bild besonders an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n Georg, den Drachen�berwinder und Jungfrauenbefre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d.  Niemand konnte mir den Meister nennen.  Da tra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, bescheidener, bisher lautloser Mann hervor und belehrte m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ei von Pordenone, dem Venezianer, eines seiner besten Bild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an sein ganzes Verdienst erkenne.  Nun konnt' ich meine Ne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wohl erkl�ren: das Bild hatte mich angemutet, weil ich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nischen Schule schon n�her bekannt, die Tugenden ihrer 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zu sch�tzen w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elehrende K�nstler ist Heinrich Meyer, ein Schweizer, 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Freunde namens C�lla seit einigen Jahren hier studie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ken B�sten in Sepia vortrefflich nachbildet un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geschichte wohl erfahr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7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bin ich sieben Tage hier, und nach und nach tritt in meiner S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llgemeine Begriff dieser Stadt hervor.  Wir gehn flei�ig h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, ich mache mir die Plane des alten und neuen Roms bek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 die Ruinen, die Geb�ude, besuche ein und die andere Vi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n Merkw�rdigkeiten werden ganz langsam behandelt, ich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e Augen auf und seh' und geh' und komme wieder, denn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ur in Rom auf Rom vor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hen wir jedoch, es ist ein saures und trauriges Gesch�f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 Rom aus dem neuen herauszuklauben, aber man mu� es denn doch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letzt eine unsch�tzbare Befriedigung hoffen.  Man trifft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Herrlichkeit und einer Zerst�rung, die beide �ber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e gehen.  Was die Barbaren stehenlie�en, haben die Bau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neuen Roms verw�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o eine Existenz ansieht, die zweitausend Jahre und da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ist, durch den Wechsel der Zeiten so mannigfaltig und vo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ver�ndert und doch noch derselbe Boden, derselbe Berg, ja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be S�ule und Mauer, und im Volke noch die Spuren des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s, so wird man ein Mitgenosse der gro�en Ratschl�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sals, und so wird es dem Betrachter von Anfang schwer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n, wie Rom auf Rom folgt, und nicht allein das neu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, sondern die verschiedenen Epochen des alten und neu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inander.  Ich suche nur erst selbst die halbverdeckt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zuf�hlen, dann lassen sich erst die sch�nen Vorarbeiten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nutzen; denn seit dem funfzehnten Jahrhundert b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 Tage haben sich treffliche K�nstler und Gelehrte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n ihr ganzes Leben durch besch�f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ieses Ungeheure wirkt ganz ruhig auf uns ein, wenn wir in Rom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er eilen, um zu den h�chsten Gegenst�nden zu gelangen. 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n mu� man das Bedeutende aufsuchen, hier werden wir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dr�ngt und �berf�llt.  Wie man geht und steht, zeig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liches Bild aller Art und Weise, Pal�ste und Ruinen, G�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ldnis, Fernen und Engen, H�uschen, St�lle, Triumphb�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len, oft alles zusammen so nah, da� es auf ein Blatt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te.  Man m��te mit tausend Griffeln schreiben, was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e Feder! und dann ist man abends m�de und ersch�pf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und Stau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7. Nov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ihen mir jedoch meine Freunde, wenn ich k�nftig wortkarg er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; w�hrend eines Reisezugs rafft man unterwegs auf, was ma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Tag bringt etwas Neues, und man eilt, auch dar�ber zu den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rteilen.  Hier aber k�mmt man in eine gar gro�e Schule, wo ei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iel sagt, da� man von dem Tage nichts zu sagen wagen darf. 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�te wohl, wenn man, jahrelang hier verweilend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agoreisches Stillschweigen beobacht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ms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recht wohl.  Das Wetter ist, wie die R�mer sagen, brutto;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ein Mittagwind, Scirocco, der t�glich mehr oder weniger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if�hrt; ich kann aber diese Witterung nicht unangenehm finde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arm dabei, wie es bei uns im Sommer regnichte Tage nich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7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s Talente sowie seine Vors�tze und Kunstabsichten lern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immer mehr kennen und sch�tzen.  Er legte mir seine Zei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kizzen vor, welche sehr viel Gutes geben und verk�nden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fenthalt bei Bodmer sind seine Gedanken auf die ersten 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nschlichen Geschlechts gef�hrt worden, da, wo es si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 gesetzt fand und die Aufgabe l�sen sollte, Herr der Wel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, Selbstbildnis.  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geistreiche Einleitung zu dem Ganzen bestrebte er sich, das 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der Welt sinnlich darzustellen.  Berge, mit herrlichen W�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chsen, Schluchten, von Wasserb�chen ausgerissen, ausgebr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ane, kaum noch leise dampfend.  Im Vordergrund ein m�chti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de �briggebliebener Stock eines vielj�hrigen Eichbau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halbentbl��ten Wurzeln ein Hirsch die St�rke seines Gewe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, so gut gedacht als lieblich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hat er auf einem h�chst merkw�rdigen Blatte den Mann zuglei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eb�ndiger und allen Tieren der Erde, der Luft und des Wassers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 St�rke, doch an List �berlegen dargestellt.  Die K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u�erordentlich sch�n, als �lbild m��te es eine gro�e Wirkung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Zeichnung davon m�ssen wir notwendig in Weimar besitzen.  So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t er an eine Versammlung der alten, weisen und gepr�ften M�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er Gelegenheit nehmen wird, wirkliche Gestalten darzustellen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gr��ten Enthusiasmus aber skizziert er an einer Schlacht, wo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Parteien Reiterei wechselseitig mit gleicher Wut angreif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an einer Stelle, wo eine ungeheure Felsschlucht sie trennt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das Pferd nur mit gr��ter Anstrengung hin�bersetzen kan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digung ist hier nicht zu denken.  K�hner Angriff,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lu�, Gelingen oder Sturz in den Abgrund.  Dieses Bild wird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t geben, die Kenntnisse, die er von dem Pferde, dessen 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wegung besitzt, auf eine sehr bedeutende Weise zu entf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ilder sodann und eine Reihe von folgenden und eingesch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 er durch einige Gedichte verkn�pft, welche dem Dar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Erkl�rung dienten, und denen er dagegen wieder durch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 K�rper und Reiz verli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danke ist sch�n, nur mu�te man freilich mehrere Jahr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um ein solches Werk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7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ogen von Raffael und die gro�en Gem�lde der "Schule von At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hab' ich nur erst einmal gesehen, und da ist's, als wenn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 aus einer zum Teil verloschenen, besch�digten Handschrift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ren sollte.  Das Vergn�gen des ersten Eindrucks ist unvoll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wenn man nach und nach alles recht durchgesehn und studier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Genu� ganz.  Am erhaltensten sind die Deckenst�cke der L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blische Geschichten vorstellen, so frisch wie gestern gem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die wenigsten von Raffaels eigner Hand, doch aber gar tref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seinen Zeichnungen und unter seiner Auf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7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anchmal in fr�herer Zeit die wunderliche Grille gehab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r sehnlichst w�nschte, von einem wohlunterrichteten Manne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kunst--und geschichtskundigen Engl�nder nach Italien gef�h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; und nun hat sich das alles indessen sch�ner gebildet, al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ahnen k�nnen.  Tischbein lebte so lange hier als mein herz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, er lebte hier mit dem Wunsche, mir Rom zu zeigen; 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ltnis ist alt durch Briefe, neu durch Gegenwart; wo h�tte m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rer F�hrer erscheinen k�nnen?  Ist auch meine Zeit nur beschr�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rde ich doch das M�glichste genie�en und 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bei allem dem seh' ich voraus, da� ich w�nschen werde, anzu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wegg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8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wunderliches und vielleicht grillenhaftes Halbinkognito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Vorteile, an die ich nicht denken konnte.  Da sich jed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ichtet, zu ignorieren, wer ich sei, und also auch niema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von mir reden darf, so bleibt den Menschen nichts �brig, al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elbst oder von Gegenst�nden zu sprechen, die ihnen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dadurch erfahr' ich nun umst�ndlich, womit sich ein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, oder was irgend Merkw�rdiges entsteht und hervor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at Reiffenstein fand sich auch in diese Grille; da er a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, den ich angenommen hatte, aus einer besondern Ursach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 konnte, so baronisierte er mich geschwind, und ich hei�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aron gegen Rondanini �ber, dadurch bin ich bezeichnet genug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hr, als der Italiener die Menschen nur nach den Vorna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namen benennet.  Genug, ich habe meinen Willen und entge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lichen Unbequemlichkeit, von mir und meinen Arbeiten Reche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9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stehe ich wie einen Augenblick still und �berschau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en Gipfel des schon Gewonnenen.  Sehr gerne blicke 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dig zur�ck, auf jenes gro�e Dasein, dem Scho�e des Meere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s aus dem Haupte Jupiters entsprossen.  Hier hat mich die Roto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ie �u�ere wie die innere, zu einer freudigen Verehr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heit bewogen.  In St. Peter habe ich begreifen lerne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 sowohl als die Natur alle Ma�vergleichung aufheben kann. 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ich Apoll von Belvedere aus der Wirklichkeit hinausger�ckt. 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on jenen Geb�uden die richtigsten Zeichnungen keinen 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so ist es hier mit dem Original von Marmor ge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abg�sse, deren ich doch sehr sch�ne fr�her gekann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poll von Belvedere.  Zeichnung von Boucha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0. Nov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lebe nun hier mit einer Klarheit und Ruhe, von der ich lange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l hatte.  Meine �bung, alle Dinge, wie sie sind, zu s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esen, meine Treue, das Auge licht sein zu lassen, meine v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�u�erung von aller Pr�tention kommen mir einmal wieder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tten und machen mich im stillen h�chst gl�cklich.  Alle Tag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 merkw�rdiger Gegenstand, t�glich frische, gro�e, seltsam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Ganzes, das man sich lange denkt und tr�umt, n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ldungskraft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war ich bei der Pyramide des Cestius und abends auf dem Pala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auf den Ruinen der Kaiserpal�ste, die wie Felsenw�nde daste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on l��t sich nun freilich nichts �berliefern!  Wahrlich,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nichts Kleines, wenn auch wohl hier und da etwas Scheltensw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bgeschmacktes; doch auch ein solches hat teil an der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heit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hr' ich nun in mich selbst zur�ck, wie man doch so gern tu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Gelegenheit, so entdecke ich ein Gef�hl, das mich un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, ja, das ich sogar auszusprechen wage.  Wer sich mit Erns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eht und Augen hat zu sehen, mu� solid werden, er mu� einen 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olidit�t fassen, der ihm nie so lebendig 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ist wird zur T�chtigkeit gestempelt, gelangt zu einem Erns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kenheit, zu einem gesetzten Wesen mit Freude.  Mir wenigsten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als wenn ich die Dinge dieser Welt nie so richtig gesch�tzt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hier.  Ich freue mich der gesegneten Folgen auf mein ganzes 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la�t mich aufraffen, wie es kommen will, die Ordnung wir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 Ich bin nicht hier, um nach meiner Art zu genie�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ei�igen will ich mich der gro�en Gegenst�nde, lernen und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ilden, ehe ich vierzig Jahre alt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1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' hab' ich die Nymphe Egeria besucht, dann die Rennbah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alla, die zerst�rten Grabst�tten l�ngs der Via Appia und das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tella, das einem erst einen Begriff von solidem Mauerwerk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enschen arbeiteten f�r die Ewigkeit, es war auf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iert, nur auf den Unsinn der Verw�ster nicht, dem alles w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.  Recht sehnlich habe ich dich herzugew�nscht.  Die Re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Wasserleitung sind h�chst ehrw�rdig.  Der sch�ne, gro�e Zw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Volk zu tr�nken durch eine so ungeheure Anstalt!  Abends kam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 Coliseo, da es schon d�mmrig war.  Wenn man das ansieht, 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alles andre klein, es ist so gro�, da� man das Bild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ele behalten kann; man erinnert sich dessen nur kleiner wi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ehrt man dahin zur�ck, kommt es einem aufs neue gr��er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scati, den 15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sellschaft ist zu Bette, und ich schreibe noch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hmuschel, aus welcher gezeichnet worden ist.  Wir haben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, regenfreie Tage hier gehabt, warm und freu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schein, da� man den Sommer nicht vermi�t.  Die Gegend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, der Ort liegt auf einem H�gel, vielmehr an einem Berg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Schritt bietet dem Zeichner die herrlichsten Gegenst�nde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cht ist unbegrenzt, man sieht Rom liegen und weiter die Se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ten Seite die Gebirge von Tivoli und so fort. 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gen Gegend sind Landh�user recht zur Lust angelegt, u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R�mer schon hier ihre Villen hatten, so haben vor hundert 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ehr reiche und �berm�tige R�mer ihre Landh�user au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sten Flecke gepflanzt.  Zwei Tage gehn wir schon hier herum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immer etwas Neues und Reize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 l��t sich kaum sagen, ob nicht die Abende noch vergn�gt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g hingehen.  Sobald die stattliche Wirtin die messi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armige Lampe auf den gro�en runden Tisch gesetzt und "Felici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e!" gesagt hat, versammelt sich alles im Kreise und le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 vor, welche den Tag �ber gezeichnet und skizz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 spricht man, ob der Gegenstand h�tte g�nstiger auf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, ob der Charakter getroffen ist, und was solch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Fordernisse sind, wovon man sich schon bei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urf Rechenschaft geben kann.  Hofrat Reiffenstein wei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ungen durch seine Einsicht und Autorit�t zu ordnen und zu 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�bliche Anstalt aber schreibt sich eigentlich von Ph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 her, welcher h�chst geschmackvoll die wirklichen Aussich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n und auszuf�hren wu�te.  K�nstler und Liebhaber, M�nn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n, Alte und Junge lie� er nicht ruhen, er munterte jeden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seinen Gaben und Kr�ften sich gleichfalls zu versuchen, und 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utem Beispiel vor.  Diese Art, eine Gesellschaft zu versam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 unterhalten, hat Hofrat Reiffenstein nach der Abreise j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es treulich fortgesetzt, und wir finden, wie l�blich es sei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igen Anteil eines jeden zu wecken.  Die Natur und Eigenschaf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Gesellschaftsglieder tritt auf eine anmutig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.  Tischbein z.  B. sieht als Historienmaler die Landschaf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an als der Landschaftszeichner.  Er findet bedeutende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dere anmutige, vielsagende Gegenst�nde da, wo ein andere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hr w�rde, und so gl�ckt es ihm auch, manchen menschlichen na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 zu erhaschen, es sei nun an Kindern, Landleuten, Bettl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dergleichen Naturmenschen, oder auch an Tieren, die 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n charakteristischen Strichen gar gl�cklich darzustellen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durch der Unterhaltung immer neuen angenehmen Stoff unter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as Gespr�ch ausgehen, so wird gleichfalls nach Hack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�chtnis in Sulzers "Theorie" gelesen, und wenn man gle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h�hern Standpunkte mit diesem Werke nicht ganz zufrieden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, so bemerkt man doch mit Vergn�gen den guten Einflu� auf Pers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einer mittlern Stufe der Bildung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17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sind zur�ck!  Heute nacht fiel ein entsetzlicher Regengu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 und Blitzen, nun regnet es fort und ist immer warm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aber kann nur mit wenig Worten das Gl�ck dieses Tages bezeic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ie Freskogem�lde von Dominichin in Andrea della V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ichen die Farnesische Galerie von Carracci gesehen.  Fre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el f�r Monate, geschweige f�r eine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8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wieder sch�n Wetter, ein heller, freundlicher, warmer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ah in der Farnesina die Geschichte der Psyche, deren fa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ildungen so lange meine Zimmer erheitern, dann zu St. P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rio die "Verkl�rung" von Raffael.  Alles alte Bekannte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e, die man sich in der Ferne durch Briefwechsel gemacht ha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n nun von Angesicht sieht.  Das Mitleben ist doch ganz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, jedes wahre Verh�ltnis und Mi�verh�ltnis spricht sich so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finden sich aller Orten und Enden herrliche Sachen, vo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o viel Redens ist, die nicht so oft durch Kupf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ildungen in die Welt gestreut sind.  Hievon bringe ich m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gezeichnet von guten jungen K�nstl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8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mit Tischbein schon so lange durch Briefe in de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ltnis stehe, da� ich ihm so manchen Wunsch, sogar ohne Hoffn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Italien zu kommen, mitgeteilt, machte unser Zusammentr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eich fruchtbar und erfreulich.  Er hatte immer an mich geda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ich gesorgt.  Auch was die Steine betrifft, mit welchen di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euen gebaut, ist er vollkommen zu Hause, er hat sie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dlich studiert, wobei ihm sein K�nstlerauge und die K�nstl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innlichen Dingen sehr zustatten kommt.  Eine f�r mich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 von Musterst�cken hat er vor kurzem nach Weimar abges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ch bei meiner Zur�ckkunft freundlich empfangen soll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der Nachtrag hat sich indessen gefunden.  Ein Geistlich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jetzt in Frankreich aufh�lt und �ber die antiken Steinart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 auszuarbeiten dachte, erhielt durch die Gunst der Propa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nliche St�cke Marmor von der Insel Paros.  Diese wurden hi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st�cken verschnitten, und zw�lf verschiedene St�cke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beiseitegelegt vom feinsten bis zum gr�bsten Korn,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Reinheit und dann minder und mehr mit Glimmer gemischt,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Bildhauerei, diese zur Architektur anwendbar.  Wie vie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 Kenntnis des Materials, worin die K�nste gearbeitet, zu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teilung hilft, f�llt genugsam in die A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t gibt's genug, dergleichen hier zusammenzuschleppen.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uinen des Neronischen Palastes gingen wir durch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�ufelte Artischockenl�nder und konnten uns nicht enthal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hen vollzustecken von Granit, Porphyr und Marmort�felchen,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nden hier herumliegen und von der alten Herrlichkeit der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kleideten W�nde noch als unersch�pfliche Zeugen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18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u� ich aber auch von einem wunderbaren problematischen B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, das sich auf jene trefflichen Dinge noch immer gut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r mehrern Jahren hielt sich hier ein Franzos auf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haber der Kunst und Sammler bekannt.  Er kommt zum Besitz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ken Gem�ldes auf Kalk, niemand wei� woher; er l��t das Bil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s restaurieren und hat es als ein gesch�tztes Werk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.  Winckelmann spricht irgendwo mit Enthusiasmus davo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 den Ganymed vor, der dem Jupiter eine Schale Wein rei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einen Ku� empf�ngt.  Der Franzose stirbt und hinterl��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seiner Wirtin als antik.  Mengs stirbt und sagt auf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ette, es sei nicht antik, er habe es gemalt.  Und nun st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gegeneinander.  Der eine behauptet, es sei von Mengs zum Sc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so leicht hingemacht, der andere Teil sagt, Mengs habe ni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machen k�nnen, ja es sei beinahe f�r Raffael zu sch�n.  Ich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estern gesehn und mu� sagen, da� ich auch nichts Sch�neres k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ie Figur Ganymeds, Kopf und R�cken, das andere is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iert.  Indessen ist das Bild diskreditiert, und die arme 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iemand von dem Schatz er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0. Nov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uns die Erfahrung genugsam belehrt, da� man zu Gedichten jed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en und Kupfer w�nscht, ja der Maler selbst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sten Bilder der Stelle irgendeines Dichters widmet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s Gedanke h�chst beifallsw�rdig, da� Dichter und K�n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arbeiten sollten, um gleich vom Ursprunge herauf eine 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ilden.  Die Schwierigkeit w�rde um vieles freilich vermin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kleine Gedichte w�ren, die sich leicht �bersehen und f�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 hat auch hiezu sehr angenehme idyllische Gedanken, u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irklich sonderbar, da� die Gegenst�nde, die er auf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 w�nscht, von der Art sind, da� weder dichtend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nde Kunst, jede f�r sich, zur Darstellung hinreichend w�ren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ir davon auf unsern Spazierg�ngen erz�hlt, um mir Lust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mich darauf einlassen m�ge.  Das Titelkupfer zu un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en Werke ist schon entworfen; f�rchtete ich mich nich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Neues einzugehen, so k�nnte ich mich wohl verf�h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22. November 1786, am C�cilienf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ndenken dieses gl�cklichen Tages mu� ich durch einige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ft erhalten und, was ich genossen, wenigstens histo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en.  Es war das sch�nste, ruhigste Wetter, ein ganz hei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 und warme Sonne.  Ich ging mit Tischbein nach dem Petersplat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wir erst auf und ab gehend und, wenn es uns zu warm wurde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ten des gro�en Obelisks, der eben f�r zwei breit genug gewo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spazierten und Trauben verzehrten, die wir in der N�he gek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.  Dann gingen wir in die Sixtinische Kapelle, die wir auch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eiter, die Gem�lde wohlerleuchtet fanden.  Das "J�ngste Geric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mannigfaltigen Gem�lde der Decke, von Michelangelo, tei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 Bewunderung.  Ich konnte nur sehen und anstaunen.  Die in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 und M�nnlichkeit des Meisters, seine Gro�heit ge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Ausdruck.  Nachdem wir alles wieder und wieder 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e�en wir dieses Heiligtum und gingen nach der Peterskirch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heitern Himmel das sch�nste Licht empfing und in allen 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und klar erschien.  Wir erg�tzten uns als genie�ende Mens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��e und der Pracht, ohne durch allzu eklen und zu ver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ack uns diesmal irremachen zu lassen, und unterdr�ckten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rfere Urteil.  Wir erfreuten uns des Erfreu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etersplatz in Rom.  Radierung von Piran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bestiegen wir das Dach der Kirche, wo man das Bil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bauten Stadt im kleinen findet.  H�user und Magazine, Bru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 Ansehn nach) Kirchen und einen gro�en Tempel, alles in der Lu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�ne Spazierg�nge dazwischen.  Wir bestiegen die Kupp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hen die hell-heitere Gegend der Apenninen, den Berg Soracte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li die vulkanischen H�gel, Frascati, Castel Gandolfo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e und weiter das Meer.  Nahe vor uns die ganze Stadt Rom i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und Weite, mit ihren Bergpal�sten, Kuppeln etc. Es r�hr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Luft, und in dem kupfernen Knopf war es hei� wie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hause.  Nachdem wir das alles beherzigt hatten, stiegen wir h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ie�en uns die T�ren zu den Gesimsen der Kuppel, des Tambour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chiffs aufschlie�en; man kann um selbe herumgehen und dies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Kirche von oben betrachten.  Als wir auf dem Gesim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ours standen, ging der Papst unten in der Tiefe vorbei,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agsandacht zu halten.  Es fehlte uns also nicht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kirche.  Wir stiegen v�llig wieder herab, nahmen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barten Gasthofe ein fr�hliches, frugales Mahl und setzten u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nach der C�cilienkirche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Worte w�rde ich brauchen, um die Auszierung der ganz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angef�llten Kirche zu beschreiben.  Man sah eben keinen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rchitektur mehr.  Die S�ulen waren mit rotem Samt �berzo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ldenen Tressen umwunden, die Kapit�le mit gesticktem Sam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f�hrer Kapit�lform, so alle Gesimse und Pfeiler beha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ckt.  Alle Zwischenr�ume der Mauern mit lebhaft gemalten St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eidet, da� die ganze Kirche mit Mosaik ausgelegt schien, u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hundert Wachskerzen brannten um und neben dem Hochaltar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anze eine Wand mit Lichtern besetzt und das Schiff der Ki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 erleuchtet war.  Die Seiteng�nge und Seitenalt�re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ert und erhellt.  Gegen dem Hochaltar �ber, unter der Orgel,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ste, auch mit Samt �berzogen, auf deren einem die S�nger,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die Instrumente standen, die anhaltend Musik macht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 war voll gedr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sch�ne Art musikalischer Auff�hrung h�rt' ich hier.  W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--oder andere Konzerte hat, so f�hren sie Konzerte mit St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, da� die eine Stimme, der Sopran z.  B., herrschend ist und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t, das Chor von Zeit zu Zeit einf�llt und ihn begleitet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t sich, immer mit dem ganzen Orchester.  Es tut gute Wirk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ch mu� endigen, wie wir den Tag enden mu�ten.  Den Abend gela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noch ans Opernhaus, wo eben die "Litiganti" aufgef�hrt wu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 des Guten so viel genossen, da� wir vor�berg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3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es mir denn aber doch mit meinem beliebten Inkognito nich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Vogel Strau� ergehe, der sich f�r versteckt h�lt, wenn er den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rgt, so gebe ich auf gewisse Weise nach, meine al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fort behauptend.  Den F�rsten von Liechtenstein, den Bru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o werten Gr�fin Harrach, habe ich gern begr��t und einigemal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gespeist, und konnte bald merken, da� diese meine Nachgieb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weiter f�hren w�rde, und so kam es auch.  Man hatte mir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e Monti pr�ludiert, von seinem "Aristodem", einer Trag�di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s gegeben werden sollte.  Der Verfasser, sagte man, w�n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ir vorzulegen und meine Meinung dar�ber zu h�ren.  Ich lie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e fallen, ohne sie abzulehnen, endlich fand ich einmal den D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n seiner Freunde beim F�rsten, und das St�ck ward vor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eld ist, wie bekannt, ein K�nig von Sparta, der sich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lei Gewissensskrupel selbst entleibt, und man gab mi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e Weise zu verstehen, der Verfasser des "Werthers" w�rde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�bel finden, wenn er in diesem St�cke einige Stellen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en Buches benutzt finde.  Und so konnte ich selbs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n von Sparta den erz�rnten Manen des ungl�cklichen J�ng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nt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�ck hat einen sehr einfachen, ruhigen Gang, die Gesinnung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rache sind, dem Gegenstande gem��, kr�ftig und doch weichm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rbeit zeugt von einem sehr sch�nen Tal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verfehlte nicht, nach meiner Weise, freilich nicht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ischen, alles Gute und Lobensw�rdige des St�cks herauszuh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t man zwar leidlich zufrieden war, aber doch mit s�d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duld etwas mehr verlangte.  Besonders sollte ich weissag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Effekt des St�cks auf das Publikum zu hoffen sei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uldigte mich mit meiner Unkunde des Landes, der Vorstellung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s Geschmacks, war aber aufrichtig genug, hinzuzusetzen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recht einsehe, wie die verw�hnten R�mer, die ein komp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spiel von drei Akten und eine komplette Oper von zwei Akt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spiel oder eine gro�e Oper mit ganz fremdartigen Ballett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zz zu sehen gewohnt seien, sich an dem edlen, ruhigen 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ununterbrochen fortgehenden Trag�die erg�tzen k�nnten.  Als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 mir auch der Gegenstand des Selbstmordes ganz au�er dem K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ischer Begriffe zu liegen.  Da� man andere totschlage,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ich fast Tag f�r Tag zu h�ren, da� man sich aber selb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 Leben raube, oder es nur f�r m�glich hielte, davon sei mi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vorg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uf lie� ich mich gern umst�ndlich unterrichten, was gegen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en einzuwenden sein m�chte, und ergab mich sehr gern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eln Argumente, versicherte auch, da� ich nichts mehr w�n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as St�ck auff�hren zu sehen und demselben mit einem Cho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en den aufrichtigsten, lautesten Beifall zu zollen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ung wurde freundlichst aufgenommen, und ich hatte alle Urs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l mit meiner Nachgiebigkeit zufrieden zu sein--wie denn F�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 die Gef�lligkeit selbst ist und mir Geleg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fft hat, mit ihm gar manche Kunstsch�tze zu sehen, 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Erlaubnis der Besitzer und also eine h�here Einwirkung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aber reichte mein guter Humor nicht hin, als die Tocht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tendenten das fremde Murmeltier gleichfalls zu sehen verlang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abe ich abgelehnt und bin ganz entschieden wieder unterget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 ist das auch nicht die ganz rechte Art, und ich f�hl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lebhaft, was ich schon fr�her im Leben bemerken konnte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, der das Gute will, sich ebenso t�tig und r�hrig geg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lten m�sse als der Eigenn�tzige, der Kleine, der B�se.  Ei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's gut; es ist aber schwer in diesem Sinne 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4.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Nation w��te ich nichts weiter zu sagen, als da�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menschen sind, die unter Pracht und W�rde der Religio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e nicht ein Haar anders sind, als sie in H�hlen und W�lder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w�rden.  Was allen Fremden auff�llt, und was heute wie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Stadt reden, aber auch nur reden macht, sind die Totschl�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 vorkommen.  Viere sind schon in unserm Bezirk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Wochen ermordet worden.  Heute ward ein braver K�n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ndimann, ein Schweizer, Medailleur, der letzte Sch�l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inger, �berfallen, v�llig wie Winckelmann.  Der M�rder, mit dem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herumbalgte, gab ihm an die zwanzig Stiche, und da die W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kam, erstach sich der B�sewicht selbst.  Das ist son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Der M�rder erreicht eine Kirche, und so ist's g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sollte ich denn, um auch Schatten in meine Gem�lde zu b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erbrechen und Unheil, Erdbeben und Wasserflut einiges me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setzt das gegenw�rtige Ausbrechen des Feuers des Vesuv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Fremden hier in Bewegung, und man mu� sich Gewalt antu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it fortgerissen zu werden.  Diese Naturerscheinung hat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Klapperschlangenartiges und zieht die Menschen unwiderste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  Es ist in dem Augenblick, als wenn alle Kunstsch�tze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chte w�rden; die s�mtlichen Fremden durchbrechen den L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en und eilen nach Neapel.  Ich aber will aushar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nung, da� der Berg noch etwas f�r mich aufh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tz ist hier, der uns durch "Anton Reiser" und die "Wa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ngland" merkw�rdig geworden.  Es ist ein reiner, treff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, an dem wir viel Freude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n Rom, wo man so viel Fremde sieht, die nicht alle der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 wegen diese Hauptstadt der Welt besuchen, sondern auch woh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Art unterhalten sein wollen, ist man auf allerlei vorbe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so gewisse Halbk�nste, welche Handgeschicklich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erkslust verlangen, worin man es hier sehr weit gebracht ha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remden gern mit ins Interesse z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in geh�rt die Wachsmalerei, die einen jeden, der sich einig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asserfarben abgegeben hat, durch ihre Vorarb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reitungen, sodann zuletzt durch das Einbrennen, und was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azu geh�rt, mechanisch besch�ftigen und einen oft g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wert durch die Neuheit des Unternehmens erh�hen kann. 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e K�nstler, die hierin Unterricht geben und unter dem Vor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leitung oft das Beste bei der Sache tun, so da� zuletz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n Wachs erh�hte und gl�nzende Bild in goldenem Rahmen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�ne Sch�lerin ganz �berrascht von ihrem unbewu�ten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artige Besch�ftigung ist, hohlgeschnittene Steine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en Ton abzudrucken, welches auch wohl mit Medaillen geschieht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Seiten zugleich nachgebil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 Geschick, Aufmerksamkeit und Flei� erfordert denn endl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ertigen der Glaspasten selbst.  Zu allen diesen Dingen hat Ho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fenstein in seinem Hause oder wenigstens in seinen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en die n�tigen Ger�tschaften und Anst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f�llig habe ich hier Archenholzens "Italien" gefunden.  Wie 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eibe am Ort selbst zusammenschrumpft, eben als wenn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hlein auf Kohlen legte, da� es nach und nach braun und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, die Bl�tter sich kr�mmten und in Rauch aufgingen.  Freilich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die Sachen gesehen; aber um eine gro�tuige, verachtende M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 zu machen, besitzt er viel zu wenig Kenntnisse und sto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nd und tadel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2. Dez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h�ne, warme, ruhige Wetter, das nur manchmal vo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tagen unterbrochen wird, ist mir zu Ende Novembers ganz was N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gebrauchen die gute Zeit in freier Luft, die b�se im Zi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all findet sich etwas zum Freuen, Lernen und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28. November kehrten wir zur Sixtinischen Kapelle zur�ck, 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alerie aufschlie�en, wo man den Plafond n�her sehen kann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ngt sich zwar, da sie sehr eng ist, mit einiger Beschwer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anscheinender Gefahr an den eisernen St�benweg, desweg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windligen zur�ckbleiben: alles wird aber durch den Anblick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Meisterst�cks ersetzt.  Und ich bin in dem Augenblicke so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 eingenommen, da� mir nicht einmal die Natur auf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ckt, da ich sie doch nicht mit so gro�en Augen wie er s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nur ein Mittel, sich solche Bilder in der Seele re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eren!  Wenigstens was ich von Kupfern und Zeichnungen nach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ern kann, bring' ich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inische Kapelle, Teil des Deckengem�des von 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gingen von da auf die Logen Raffaels, und kaum darf ich sag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se nicht ansehen durfte.  Das Auge war von jenen gro�en 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herrlichen Vollendung aller Teile so ausgeweitet und verw�h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n die geistreichen Spielereien der Arabesken nicht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te, und die biblischen Geschichten, so sch�n sie sind, hiel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 nicht Stich.  Diese Werke nun �fter gegeneinander zu seh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Mu�e und ohne Vorurteil zu vergleichen, mu� eine gro�e Fr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en; denn anfangs ist doch alle Teilnahme nur einsei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a schlichen wir, fast bei zu warmem Sonnenschein, auf die 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ili, wo sehr sch�ne Gartenpartien sind, und blieben bi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.  Eine gro�e, mit immergr�nen Eichen und hohen Pinien eingefa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he Wiese war ganz mit Ma�lieben �bers�et, die ihre K�pfch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Sonne wendeten; nun gingen meine botanischen Spekulatione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ich den andern Tag auf einem Spaziergange nach dem Monte M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illa Melini und Villa Madama weiter nachhing.  Es ist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, zu bemerken, wie eine lebhaft fortgesetzte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 K�lte nicht unterbrochene Vegetation wirkt; hier gibt's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pen, und man lernt erst begreifen, was eine Knospe sei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eerbaum (arbutus unedo) bl�ht jetzt wieder, indem seine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chte reif werden, und so zeigt sich der Orangenbaum mit Bl�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 und ganz reifen Fr�chten (doch werden letztere B�ume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wischen Geb�uden stehen, nun bedeckt).  �ber die Zypress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ktabelsten Baum, wenn er recht alt und wohl gewachsen ist, gib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 zu denken.  Ehstens werd' ich den botanischen Garten be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offe, da manches zu erfahren.  �berhaupt ist mit dem neuen L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em nachdenkenden Menschen die Betrachtung eines neuen L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t, nichts zu vergleichen.  Ob ich gleich noch immer derselbe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in' ich, bis aufs innerste Knochenmark ver�ndert zu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smal schlie�' ich und werde das n�chste Blatt einmal gan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il, Mord, Erdbeben und Ungl�ck anf�llen, da� doch auch Scha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Gem�lde k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3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itterung hat bisher meist von sechs zu sechs Tagen abgewech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ganz herrliche, ein tr�ber, zwei bis drei Regentage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ch�ne.  Ich suche jeden nach seiner Art aufs beste zu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immer sind mir noch diese herrlichen Gegenst�nde w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schaften.  Man hat nicht mit ihnen gelebt, ihn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�mlichkeiten nicht abgewonnen.  Einige rei�en uns mit Gewal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, da� man eine Zeitlang gleichg�ltig, ja ungerecht gegen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So hat z.  B. das Pantheon, der Apoll von Belvedere,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sale K�pfe und neuerlich die Sixtinische Kapelle so mein Ge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nommen, da� ich daneben fast nichts mehr sehe.  Wie will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klein wie man ist und ans Kleine gewohnt, diesem Ed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ren, Gebildeten gleichstellen?  Und wenn man es einig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chtr�cken m�chte, so dr�ngt sich abermals eine ungeheure Me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Seiten zu, begegnet dir auf jedem Schritt, und jedes forder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n Tribut der Aufmerksamkeit.  Wie will man sic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ziehen?  Anders nicht, als da� man es geduldig wir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en l��t und flei�ig auf das merkt, was andere zu unsern G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ei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kelmanns Kunstgeschichte, �bersetzt von Fea, die neue Ausgabe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ehr brauchbares Werk, das ich gleich angeschafft habe und hi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 in guter, auslegender und belehrender Gesellschaft sehr n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r�mischen Altert�mer fangen mich an zu freuen.  Gesch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hriften, M�nzen, von denen ich sonst nichts wissen mochte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ngt sich heran.  Wie mir's in der Naturgeschichte erging, geh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, denn an diesen Ort kn�pft sich die ganze Geschich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 an, und ich z�hle einen zweiten Geburtstag, eine w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eburt, von dem Tage, da ich Rom bet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5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wenigen Wochen, da ich hier bin, habe ich schon manchen Fr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 und gehen sehen und mich �ber die Leichtigkeit verwunder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so viele diese w�rdigen Gegenst�nde behandeln.  Gott sei D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ir von diesen Zugv�geln k�nftig keiner mehr imponiert, w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im Norden von Rom spricht, keiner mir die Eingeweide mehr erre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ich hab's doch auch gesehn und wei� schon einigerma�en, wora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8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mitunter die sch�nsten Tage.  Der Regen, der von Z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f�llt, macht Gras und Gartenkr�uter gr�n.  Die immergr�nen B�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auch hier hin und wieder, so da� man das abgefallene Lau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 kaum vermi�t.  In den G�rten stehen Pomeranzenb�ume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chte, aus der Erde wachsend und unb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r sehr angenehmen Spazierfahrt, die wir ans Meer macht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Fischfang daselbst dachte ich umst�ndlich zu erz�hl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s der gute Moritz hereinreitend den Arm brach, indem sein P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glatten r�mischen Pflaster ausglitschte.  Das zerst�r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Freude und brachte in unsern kleinen Zirkel ein b�ses Hauskre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13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herzlich freut es mich, da� ihr mein Verschwinden so ganz, w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e, genommen habt.  Vers�hnt mir nun auch jedes Gem�t, das d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te Ansto� genommen haben.  Ich habe niemand kr�nken wo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nun auch nichts sagen, um mich zu rechtfertigen.  Gott beh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, da� ich jemals mit den Pr�missen zu diesem Entschluss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 bet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erhole mich nun hier nach und nach von meinem salto morta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re mehr, als da� ich genie�e.  Rom ist eine Welt, 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Jahre, um sich nur erst drinnen gewahr zu werden.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find' ich die Reisenden, die sehen und ge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r�h fielen mir Winckelmanns Briefe, die er aus Italien schrie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Hand.  Mit welcher R�hrung hab' ich sie zu lesen angefan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einunddrei�ig Jahren, in derselben Jahreszeit kam er, ei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rer Narr als ich, hier her, ihm war es auch so deutsch Erns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r�ndliche und Sichere der Altert�mer und der Kunst.  Wie brav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arbeitete er sich durch!  Und was ist mir nun aber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nken dieses Mannes auf diesem Plat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n Gegenst�nden der Natur, die in allen ihren Teilen wa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quent ist, spricht doch nichts so laut als die Spur eines gu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ndigen Mannes, als die echte Kunst, die ebenso folgerech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ene.  Hier in Rom kann man das recht f�hlen, wo so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�rlichkeit gew�tet hat, wo so mancher Unsinn durch Macht und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wig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Stelle in Winckelmanns Brief an Franken freute mich beso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 mu� alle Sachen in Rom mit einem gewissen Phlegma suchen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an f�r einen Franzosen gehalten.  In Rom, glaub' ich,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 Schule f�r alle Welt, und auch ich bin gel�utert und gepr�f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esagte pa�t recht auf meine Art, den Sachen hier nachzugeh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, man hat au�er Rom keinen Begriff, wie man hier geschu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u� sozusagen wiedergeboren werden, und man sieht auf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Begriffe wie auf Kinderschuhe zur�ck.  Der gemeinste Me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er zu etwas, wenigstens gewinnt er einen ungemeinen Begr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auch nicht in sein Wesen �berg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rief kommt euch zum neuen Jahre, alles Gl�ck zum Anfange,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sehn wir uns wieder, und das wird keine geringe Freude sei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 war das wichtigste meines Lebens; ich mag nun ster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e Weile dauern, in beiden F�llen war es gut.  Jetzt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an die Kl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Kindern m�gt ihr folgendes lesen oder erz�hlen: Man merk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nicht, die G�rten sind mit immergr�nen B�umen bepflanz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 scheint hell und warm, Schnee sieht man nu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esten Bergen gegen Norden.  Die Zitronenb�ume, d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ten an den W�nden gepflanzt sind, werden nun nach und na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n von Rohr �berdeckt, die Pomeranzenb�ume aber bleiben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  Es h�ngen viele Hunderte der sch�nsten Fr�chte an so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, der nicht wie bei uns beschnitten und in einen K�bel gepfl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sondern in der Erde frei und froh in einer Reihe mit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dern steht.  Man kann sich nichts Lustigeres denken al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Anblick.  F�r ein geringes Trinkgeld i�t man deren so vie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 Sie sind schon jetzt recht gut, im M�rz werden sie noch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lich waren wir am Meere und lie�en einen Fischzug tun; da ka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sten Gestalten zum Vorschein an Fischen, Kreb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amen Unformen; auch der Fisch, der dem Ber�hrend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schen Schlag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0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 ist das alles mehr M�he und Sorge als Genu�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eburt, die mich von innen heraus umarbeitet, wirkt immer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chte wohl, hier was Rechts zu lernen; da� ich aber so w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ule zur�ckgehen, da� ich so viel verlernen, ja durc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rnen m��te, dachte ich nicht.  Nun bin ich aber einmal �b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be mich ganz hingegeben, und je mehr ich mich selbst verleu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, desto mehr freut es mich.  Ich bin wie ein Baumeister, 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 auff�hren wollte und ein schlechtes Fundament gelegt hatte;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s noch beizeiten gewahr und bricht gern wieder ab, was e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Erde gebracht hat, seinen Grundri� sucht er zu erweitern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deln, sich seines Grundes mehr zu versichern, und freut s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oraus der gewissern Festigkeit des k�nftigen Baues.  Ge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, da� bei meiner R�ckkehr auch die moralischen Folgen an mi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len sein m�chten, die mir das Leben in einer weitern Welt geb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 Ja, es ist zugleich mit dem Kunstsinn der sittliche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 Erneuerung l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ktor M�nter ist hier, von seiner Reise nach Sizilien zur�ckkeh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energischer, heftiger Mann, seine Zwecke kenne ich nicht.  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ai zu euch kommen und mancherlei zu erz�hlen wissen.  Er r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Jahr in Italien.  Mit den Italienern ist er unzufried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eutenden Empfehlungsschreiben, die er mitgebracht, und die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 Archiv, manche geheime Bibliothek er�ffnen sollt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sam respektiert, so da� er nicht v�llig zu seine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 M�nzen hat er gesammelt und besitzt, wie er mir sagte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kript, welches die M�nzwissenschaft auf scharfe Kennzeich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nn�schen sind, zur�ckf�hrt.  Herder erkundigt sich wohl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m, vielleicht wird eine Abschrift erlaubt.  So etwas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�glich, gut, wenn es gemacht ist, und wir m�ssen doch auch, f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pat, in dieses Fach ernstlicher hin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the am Fenster seiner Wohnung in Rom.  Tuschezeich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5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ange nun schon an, die besten Sachen zum zweitenmal zu sehe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das erste Staunen sich in ein Mitleben und reineres Gef�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s der Sache aufl�st.  Um den h�chsten Begriff dessen,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geleistet haben, in sich aufzunehmen, mu� die Seele ers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en Freiheit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armor ist ein seltsames Material, deswegen ist Apol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edere im Urbilde so grenzenlos erfreulich, denn der h�chste H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ebendigen, j�nglingsfreien, ewig jungen Wesens verschw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im besten Gipsabg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uns �ber im Palast Rondanini steht eine Medusenmaske, w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hohen und sch�nen Gesichtsform �ber Lebensgr��e das �ngs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n des Todes uns�glich trefflich ausgedr�ckt ist.  Ich bes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einen guten Abgu�, aber der Zauber des Marmors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geblieben.  Das edle Halbdurchsichtige des gelblich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schfarbe sich n�hernden Steins ist verschwunden.  Der Gips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dagegen kreidenhaft und 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, was f�r eine Freude bringt es, zu einem Gipsgie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inzutreten, wo man die herrlichen Glieder der Statuen einzel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rm hervorgehen sieht und dadurch ganz neue Ansich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 gewinnt.  Alsdann erblickt man nebeneinander, was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zerstreut befindet, welches zur Vergleichung unsch�tzbar die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Ich habe mich nicht enthalten k�nnen, den kolossalen Kopf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 anzuschaffen.  Er steht meinem Bette gegen�ber,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uchtet, damit ich sogleich meine Morgenandacht an ihn richt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uns bei aller seiner Gro�heit und W�rde das lusti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chen veranla�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alten Wirtin schleicht gew�hnlich, wenn sie das Bett zu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kommt, ihre vertraute Katze nach.  Ich sa� im gro�en Saa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te die Frau drinne ihr Gesch�ft treiben.  Auf einmal, sehr 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eftig gegen ihre Gewohnheit, �ffnet sie die T�re und ruft m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g zu kommen und ein Wunder zu sehen.  Auf meine Frage, was es 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derte sie, die Katze bete Gott-Vater an.  Sie habe diesem 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l�ngst angemerkt, da� es Verstand habe wie ein Christ,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ei doch ein gro�es Wunder.  Ich eilte, mit eigenen Au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und es war wirklich wunderbar genug.  Die B�ste steht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n Fu�e, und der K�rper ist weit unter der Brust abgeschnitt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lso der Kopf in die H�he ragt.  Nun war die Katze auf den 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ungen, hatte ihre Pfoten dem Gott auf die Brust geleg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e mit ihrer Schnauze, indem sie die Glieder m�glichst ausdeh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bis an den heiligen Bart, den sie mit der gr��ten Zier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kte und sich weder durch die Interjektion der Wirtin no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Dazwischenkunft im mindesten st�ren lie�.  Der guten Frau 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re Verwundrung, erkl�rte mir aber diese seltsame Katzenan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dieses scharf riechende Tier wohl das Fett m�chte gesp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das sich aus der Form in die Vertiefungen des Bartes ges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ort verhalten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9. Dezember 17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Tischbein mu� ich noch vieles erz�hlen und r�hmen, wi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utsch er sich aus sich selbst herausbildete, sod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bar melden, da� er die Zeit seines zweiten Aufenthalts in Rom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ich gar freundschaftlich gesorgt hat, indem er mir ein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n nach den besten Meistern fertigen lie�, einige in schwa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de, andere in Sepia und Aquarell, die erst in Deutschland, w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Originalen entfernt ist, an Wert gewinnen und mich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erinner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seiner K�nstlerlaufbahn, da er sich erst zum Portr�t bestimm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Tischbein mit bedeutenden M�nnern, besonders auch zu Z�ric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hrung und hat an ihnen sein Gef�hl gest�rkt und seine Ei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zweiten Teil der "Zerstreuten Bl�tter" brachte ich mit hie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doppelt willkommen.  Wie gut dies B�chlein auch bei wiederho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wirkt, sollte wohl Herder zu seiner Belohnung recht um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.  Tischbein wollte gar nicht begreifen, wie man so etwas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k�nnen, ohne in Italien gewesen zu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9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K�nstlerwesen lebt man wie in einem Spiegelzimmer, w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der Willen sich selbst und andere oft wiederholt sieht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e wohl, da� Tischbein mich �fters aufmerksam betrachtet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zeigt sich's, da� er mein Portr�t zu malen gedenkt.  Sein En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fertig, er hat die Leinwand schon aufgespannt.  Ich so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gr��e als Reisender, in einen wei�en Mantel geh�llt, in fr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 auf einem umgest�rzten Obelisken sitzend, vorgestell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 im Hintergrunde liegenden Ruinen der Campagna di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auend.  Es gibt ein sch�nes Bild, nur zu gro� f�r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schen Wohnungen.  Ich werde wohl wieder dort unterkriech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�t aber wird keinen Platz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9. Dez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viel Versuche man �brigens macht, mich aus meiner Dunkel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zuziehen, wie die Poeten mir schon ihre Sachen vorles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esen lassen, wie es nur von mir abhinge, eine Rolle zu sp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 mich nicht und ist mir unterhaltend genug, da ich schon abgep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, wo es in Rom hinaus will.  Denn die vielen kleinen Zirkel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�en der Herrscherin der Welt deuten hie und da auf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t�dtis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es ist hier wie allenthalben, und was mit mir und dur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 k�nnte, macht mir schon Langeweile, ehe es geschieht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sich zu einer Partei schlagen, ihre Leidenschaften und Kab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echten helfen, K�nstler und Dilettanten loben, Mitw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leinern, sich von Gro�en und Reichen alles gefallen lassen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Litanei, um derentwillen man aus der Welt laufen m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hier mitbeten und ganz ohne Zw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n, ich gehe nicht tiefer, als nur um das auch zu kenn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von dieser Seite zu Hause zufrieden zu sein und mir und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Lust in die liebe weite Welt zu benehmen.  Ich will Rom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stehende, nicht das mit jedem Jahrzehnt vor�bergehende. 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Zeit, ich wollte sie besser anwenden.  Besonders lies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 von hier aus ganz anders als an jedem Orte der W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w�rts liest man von au�en hinein, hier glaubt man, von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 zu lesen, es lagert sich alles um uns her und geht wiede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ns.  Und das gilt nicht allein von der r�mischen Geschi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von der ganzen Weltgeschichte.  Kann ich doch von hier a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erer bis an die Weser und bis an den Euphrat begleiten ode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 Maulaffe sein will, die zur�ckkehrenden Triumphator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n Stra�e erwarten, indessen habe ich mich von Kor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spenden gen�hrt und nehme behaglich teil an alle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. Jan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mag zugunsten einer schriftlichen und m�ndlichen �berlie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, was man will, in den wenigsten F�llen ist sie hinreichend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igentlichen Charakter irgendeines Wesens kann sie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en, selbst nicht in geistigen Dingen.  Hat man aber ers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Blick getan, dann mag man gerne lesen und h�ren, d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t sich an an den lebendigen Eindruck; nun kann man den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 habt mich oft ausgespottet und zur�ckziehen wollen, w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, Kr�uter und Tiere mit besonderer Neigung aus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iedenen Gesichtspunkten betrachtete: nun richte ich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keit auf den Baumeister, Bildhauer und Maler und werd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finden 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6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 komme ich von Moritz, dessen geheilter Arm heute auf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 Es steht und geht recht gut.  Was ich diese vierzig Tag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Leidenden als W�rter, Beichtvater und Vertrauter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minister und geheimer Sekret�r erfahren und gelernt, mag 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olge zugute kommen.  Die fatalsten Leiden und die edel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�sse gingen diese Zeit her immer einander zur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meiner Erquickung habe ich gestern einen Ausgu� des koloss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kopfes, wovon das Original in der Villa Ludovisi steht,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 gestellt.  Es war dieses meine erste Liebschaft in Rom, u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' ich sie.  Keine Worte geben eine Ahnung davon.  Es ist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ng H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aber auch f�r die Zukunft die N�he einer so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 wohl verdient, denn ich kann nun vermel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higenia" endlich fertig geworden ist, d. h. da� sie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lich gleichlautenden Exemplaren vor mir auf dem Tische li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n das eine n�chstens zu euch wandern soll.  Nehmt es freu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, denn freilich steht nicht auf dem Papiere, was ich gesollt,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kann man erraten, was ich gewoll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 beklagtet euch schon einigemal �ber dunkle Stellen meiner Brie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einen Druck hindeuten, den ich unter den herrli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ungen erleide.  Hieran hatte diese griechische Reisegef�h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ringen Anteil, die mich zur T�tigkeit n�tigte, wenn ich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erinnerte mich jenes trefflichen Freundes, der sich auf ein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 eingerichtet hatte, die man wohl eine Entdeckungsreise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n k�nnen.  Nachdem er einige Jahre darauf stud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onomisiert, fiel es ihm zuletzt noch ein, die Toch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ehenen Hauses zu entf�hren, weil er dachte, es ging' in einem 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o frevelhaft entschlo� ich mich, "Iphigenien" nach Karl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unehmen.  An welchem Orte ich mich besonders mit ihr unt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ch k�rzlich aufzei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den Brenner verlie�, nahm ich sie aus dem gr��ten Pak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te sie zu mir.  Am Gardasee, als der gewaltige Mittagsw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n ans Ufer trieb, wo ich wenigstens so allein war als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in am Gestade von Tauris, zog ich die ersten Linien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, die ich in Verona, Vicenz, Padua, am flei�igsten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dig fortsetzte.  Sodann aber geriet die Arbeit in Stocken, ja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auf eine neue Erfindung gef�hrt, n�mlich "Iphigenia auf Delp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reiben, welches ich auch sogleich getan h�tte, wenn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reuung und ein Pflichtsgef�hl gegen das �ltere St�ck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alten h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m aber ging die Arbeit in geziemender Stetigkeit fort.  Ab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Schlafengehen bereitete ich mich aufs morgende Pensum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sogleich beim Erwachen angegriffen wurde.  Mein Verfahren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ganz einfach: ich schrieb das St�ck ruhig ab und lie� es Zeil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, Period vor Period regelm��ig erklingen.  Was daraus ent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erdet ihr beurteilen.  Ich habe dabei mehr gelernt als ge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St�cke selbst erfolgen noch einige Bemerk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6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auch einmal wieder von kirchlichen Dingen rede, so will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�hlen, da� wir die Christnacht herumschw�rmten und die 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ten, wo Funktionen gehalten werden.  Eine besonders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t, deren Orgel und Musik �berhaupt so eingerichtet ist, da�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astoral-Musik nichts an Kl�ngen abgeht, weder die Schalm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irten, noch das Zwitschern der V�gel, noch das Bl�ken der Sch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ersten Christfeste sah ich den Papst und die ganze Klerisei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kirche, da er zum Teil vor dem Thron, zum Teil vom Thron h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ochamt hielt.  Es ist ein einziges Schauspiel in seiner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htig und w�rdig genug, ich bin aber im protestan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enismus so alt geworden, da� mir diese Herrlichkeit mehr nimm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; ich m�chte auch wie mein frommer Vorfahre zu diesen gei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�berwindern sagen: "Verdeckt mir doch nicht die Sonne h�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 und reiner Menschhe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, als am Dreik�nigsfeste, habe ich die Messe nach griechi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s vortragen sehen und h�ren.  Die Zeremonien scheine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licher, strenger, nachdenklicher und doch popul�r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ini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a hab' ich wieder gef�hlt, da� ich f�r alles zu alt bin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s Wahre nicht.  Ihre Zeremonien und Opern, ihre Umg�n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te, es flie�t alles wie Wasser von einem Wachstuchmantel a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.  Eine Wirkung der Natur hingegen wie der Sonnenunterg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illa Madama gesehen, ein Werk der Kunst wie die viel vere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 machen tiefen und bleibenden Ein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graut mir schon vor dem Theaterwesen.  Die n�chste Woch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en B�hnen er�ffnet.  Anfossi ist selbst hier und gibt "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ien"; auch wird ein "Cyrus" gegeben und die "Erobe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" als Ballett.  Das w�re was f�r die K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0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olgt denn also das Schmerzenskind, denn dieses Beiwort ver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higenia", aus mehr als einem Sinne.  Bei Gelegenheit, da� ich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n K�nstlern vorlas, strich ich verschiedene Zeilen an, vo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inige nach meiner �berzeugung verbesserte, die ander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lasse, ob vielleicht Herder ein paar Federz�ge hineintu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ich daran ganz stumpf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 warum ich die Prosa seit mehreren Jahren bei meine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og, daran war doch eigentlich schuld, da� unsere Prosod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Unsicherheit schwebt, wie denn meine einsichtigen, geleh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rbeitenden Freunde die Entscheidung mancher Fragen dem Gef�hl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ack anheimgeben, wodurch man denn doch aller Richtsc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ng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phigenia" in Jamben zu �bersetzen, h�tte ich nie gewagt, w�re m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tzens "Prosodie" nicht ein Leitstern erschienen.  Der Umg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Verfasser, besonders w�hrend seines Krankenlagers, hat m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ar�ber aufgekl�rt, und ich ersuche die Freunde, dar�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wollen nachzude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uffallend, da� wir in unserer Sprache nur wenige Silben 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chieden kurz oder lang sind.  Mit den andern verf�hr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Geschmack oder Willk�r.  Nun hat Moritz ausgekl�gelt, da�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 Rangordnung der Silben gebe, und da� die dem Sinn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dere gegen eine weniger bedeutende lang sei und jene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, dagegen aber auch wieder kurz werden k�nne, wenn si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 von einer andern ger�t, welche mehr Geistesgewicht hat.  Hi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doch ein Anhalten, und wenn auch damit nicht alles getan w�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doch indessen einen Leitfaden, an dem man sich hinsch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Ich habe diese Maxime �fters zu Rate gezogen und sie mit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dung �bereinstimmend getr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oben von einer Vorlesung sprach, so mu� ich doch auch,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zugegangen, k�rzlich erw�hnen.  Diese jungen M�nner, an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en, heftigen, vordringenden Arbeiten gew�hnt, erwartet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chingisches und konnten sich in den ruhigen Gang nicht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; doch verfehlten die edlen und reinen Stellen nich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.  Tischbein, dem auch diese fast g�nzliche Ent�u�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schaft kaum zu Sinne wollte, brachte ein artiges Gleichni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zum Vorschein.  Er verglich es einem Opfer, dessen Rauch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anften Luftdruck niedergehalten, an der Erde hinzieht, in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lamme freier nach der H�he zu gewinnen sucht.  Er zeichnet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h�bsch und bedeutend.  Das Bl�ttchen lege ich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hat mich denn diese Arbeit, �ber die ich bald hinaus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te, ein v�lliges Vierteljahr unterhalten und aufgehalten,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 und gequ�lt.  Es ist nicht das erste Mal, da� 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ste nebenher tue, und wir wollen dar�ber nich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isieren und re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n h�bschen geschnittenen Stein lege ich bei, ein L�wchen, d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se vor der Nase schnurrt.  Die Alten liebten diesen Gegensta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ihn oft wiederholt.  Ich w�nsche, da� ihr damit k�nftig 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e siegelt, damit durch diese Kleinigkeit eine Art von Kun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uch zu mir her�berscha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3. Jan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viel h�tte ich jeden Tag zu sagen, und wie sehr h�lt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rengung und Zerstreuung ab, ein kluges Wort aufs Papier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kommen noch die frischen Tage, wo es �berall besser ist 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immern, die ohne Ofen und Kamin uns nur zum Schlaf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behagen aufnehmen.  Einige Vorf�lle der letzten Woche darf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icht unber�hrt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Palaste Giustiniani steht eine Minerva, die meine ganze Ver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.  Winckelmann gedenkt ihrer kaum, wenigstens nicht a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, und ich f�hle mich nicht w�rdig genug, �ber sie etwas zu s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ir die Statue besahen und uns lang dabei aufhielten, erz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die Frau des Kustode, es sei dieses ein ehmals heiliges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, und die Inglesi, welche von dieser Religion seien, pf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och zu verehren, indem sie ihm die eine Hand k��ten, d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ganz wei� war, da die �brige Statue br�unlich ist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e sie hinzu, eine Dame dieser Religion sei vor kurzem dagew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sich auf die Knie niedergeworfen und die Statue angebetet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underliche Handlung habe sie, eine Christin, nicht ohne L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en k�nnen und sei zum Saal hinausgelaufen, um nicht loszupla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ch auch von der Statue nicht weg wollte, fragte sie mich, ob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eine Sch�ne h�tte, die diesem Marmor �hnlich s�he, da� er m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anz�ge.  Das gute Weib kannte nur Anbetung und Liebe, ab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inen Bewunderung eines herrlichen Werkes, von der br�d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hrung eines Menschengeistes konnte sie keinen Begriff haben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en uns �ber das englische Frauenzimmer und gingen we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er, umzukehren, und ich werde gewi� bald wieder hingehen. 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Freunde ein n�heres Wort h�ren, so lesen sie, was Winck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hohen Stil der Griechen sagt.  Leider f�hrt er dort diese Min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.  Wenn ich aber nicht irre, so ist sie von jenem ho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en Stil, da er in den sch�nen �bergeht, die Knospe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�ffnet, und nun eine Minerva, deren Charakter eb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ng so wohl anste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von einem Schauspiel anderer Art!  Am Dreik�nigstage, am Fe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s, das den Heiden verk�ndigt worden, waren wir in der Propag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ward in Gegenwart dreier Kardin�le und eines gro�en Audit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eine Rede gehalten, an welchem Orte Maria die drei M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angen, im Stalle oder wo sonst?  Dann nach verlesene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inischen Gedichten �hnliches Gegenstandes traten bei drei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isten nach und nach auf und lasen kleine Gedichte, j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Landessprache: Malabarisch, Epirotisch, T�rkisch, Moldau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isch, Persisch, Kolchisch, Hebr�isch, Arabisch, Syrisch, Kop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zenisch, Armenisch, Hibernisch, Madagaskarisch, Isl�ndisch, Bo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ptisch, Griechisch, Isaurisch, �thiopisch etc. und mehrer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icht verstehen konnte.  Die Gedichtchen schienen, me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silbenma�e verfa�t, mit der Nationaldeklamation vorget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; denn es kamen barbarische Rhythmen und T�ne hervor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chische klang, wie ein Stern in der Nacht erschein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ium lachte unb�ndig �ber die fremden Stimmen, und so wa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Vorstellung zur F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noch ein Geschichtchen, wie lose man im heiligen Rom das H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.  Der verstorbene Kardinal Albani war in einer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versammlung, wie ich sie eben beschrieben.  Einer der Sch�ler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fremden Mundart an, gegen die Kardin�le gewendet: "Gna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a!", so da� es ungef�hr klang wie "Canaglia! canaglia!"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inal wendete sich zu seinen Mitbr�dern und sagte: "Der kennt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3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viel tat Winckelmann nicht, und wieviel lie� er uns zu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!  Mit den Materialien, die er sich zueignete, hatte 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nd gebaut, um unter Dach zu kommen.  Lebte er noch, un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noch frisch und gesund sein, so w�re er der erste, der un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beitung seines Werks g�be.  Was h�tte er nicht noch beoba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richtigt, was benutzt, das von andern nach seinen Grund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 und beobachtet, neuerdings ausgegraben und entdeckt worden.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�re der Kardinal Albani tot, dem zuliebe er manches g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ielleicht manches verschwieg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5. Jan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ist denn endlich auch "Aristodem", und zwar sehr gl�ck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gr��ten Beifall, aufgef�hrt.  Da Abbate Monti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verwandten des Nepoten geh�rt und in den obern St�nde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 ist, so war von daher alles Gute zu hoffen.  Auch sp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ogen ihren Beifall nicht.  Das Parterre war gleich von vorn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sch�ne Diktion des Dichters und die treffliche Rez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auspieler gewonnen, und man vers�umte keine Gelegenheit,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iedenheit an den Tag zu legen.  Die deutsche K�nstle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te sich dabei nicht wenig aus, und es war diesmal ganz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e, da sie �berhaupt ein wenig vorlau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rfasser war zu Hause geblieben, voller Sorge wegen des Gelin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t�cks, von Akt zu Akt kamen g�nstige Botschaften, welche n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seine Besorglichkeit in die gr��te Freude verwandelten.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t es nicht an Wiederholung der Vorstellung, und alles ist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Gleise.  So kann man durch die entgegengesetztesten Ding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jedes sein ausgesprochenes Verdienst hat, den Beifall der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als der Kenner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die Vorstellung war auch sehr l�blich, und der Hauptakteu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anze St�ck ausf�llt, sprach und spielte vortrefflich: man gla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der alten Kaiser auftreten zu sehen.  Sie hatten das Kost�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an den Statuen so sehr imponiert, recht gut in Theaterp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t, und man sah dem Schauspieler an, da� er die An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rt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6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gro�er Kunstverlust steht Rom bevor.  Der K�nig von Neapel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erkules Farnese in seine Residenz bringen.  Die K�nstler tra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, indessen werden wir bei dieser Gelegenheit etwas seh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n Vorfahren verborgen bl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achte Statue n�mlich vom Kopf bis an die Knie und so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 F��e mit dem Sockel, worauf sie stehen, wurde auf farnesi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 und Boden gefunden, die Beine aber, vom Knie bis an die Kn�ch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ten und wurden durch Wilhelm Porta ersetzt.  Auf diesen steh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bis auf den heutigen Tag.  Indessen waren auf borghesische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oden die echten alten Beine gefunden worden, die man denn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orghesischen Villa aufgestellt s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 gewinnt es Prinz Borghese �ber sich und verehr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lichen Reste dem K�nig von Neapel.  Die Beine des Porta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nommen, die echten an die Stelle gesetzt, und man verspricht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man gleich mit jenen bisher ganz wohl zufrieden gewesen, nun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anz neue Anschauung und mehr harmonischen Gen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8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, als am Feste des heiligen Antonius Abbas, machten wi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lustigen Tag, es war das sch�nste Wetter von der Welt, hat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 Eis gefroren, und der Tag war heiter und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l��t sich bemerken, da� alle Religionen, die entweder ihren Ku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hre Spekulationen ausdehnten, zuletzt dahin gelangen mu�t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die Tiere einigerma�en geistlicher Beg�nstigungen teil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lie�en.  Sankt Anton, der Abt oder Bischof, ist Patr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f��igen Gesch�pfe, sein Fest ein saturnalischer Feiertag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belasteten Tiere sowie f�r ihre W�rter und Lenker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schaften m�ssen heute zu Hause bleiben oder zu Fu� gehen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ehlt niemals, bedenkliche Geschichten zu erz�hlen, wie ungl�u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, welche ihre Kutscher an diesem Tage zu fahren gen�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gro�e Unf�lle gestraf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irche liegt an einem so weitschichtigen Platz, da� er beinah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 gelten k�nnte, heute ist er aber auf das lustigste belebt, Pf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aultiere, deren M�hnen und Schweife mit B�ndern sch�n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htig eingeflochten zu schauen, werden vor die kleine,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 etwas abstehende Kapelle gef�hrt, wo ein Priester,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Wedel versehen, das Weihwasser, das in Butten und K�bel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steht, nicht schonend, auf die muntern Gesch�pfe derb losspr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sogar schalkhaft, um sie zu reizen.  And�chtige Kut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n gr��ere oder kleinere Kerzen, die Herrschaften senden Alm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schenke, damit die kostbaren, n�tzlichen Tiere ein Jahr �be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 Unfall sicher bleiben m�gen.  Esel und Hornvieh, ihren Besi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n�tzlich und wert, nehmen gleichfalls an diesem Sege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eden T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her erg�tzten wir uns an einer gro�en Wanderung unter ein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n Himmel, umgeben von den interessantesten Gegenst�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wir doch diesmal wenig Aufmerksamkeit schenkten, vielmehr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erz in voller Ma�e walten 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9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at denn der gro�e K�nig, dessen Ruhm die Welt erf�llte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n ihn sogar des katholischen Paradieses wert machten, end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Zeitliche gesegnet, um sich mit den Heroen seinesgleich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tenreiche zu unterhalten.  Wie gern ist man still, wenn ma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zur Ruh' gebra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machten wir uns einen guten Tag, besahen einen Teil des Kapit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ch bisher vernachl�ssigt, dann setzten wir �ber die Ti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ken spanischen Wein auf einem neugelandeten Schiffe. 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will man Romulus und Remus gefunden haben, und so kann ma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inem doppelt und dreifachen Pfingstfeste zugleich vom h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geiste, von der mildesten Atmosph�re, von antiqua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ungen und von s��em Weine trunk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0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m Anfang einen frohen Genu� gew�hrte, wenn man es oderfl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ahm, das dr�ngt sich hernach beschwerlich auf, wenn man sie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gr�ndliche Kenntnis doch auch der wahre Genu� erman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Anatomie bin ich so ziemlich vorbereitet, und ich habe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nis des menschlichen K�rpers bis auf einen gewissen Gra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M�he erworben.  Hier wird man durch die ewige Betrach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n immerfort, aber auf eine h�here Weise hingewiesen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medizinisch-chirurgischen Anatomie kommt es blo� darauf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il zu kennen, und hierzu dient auch wohl ein k�mmerlicher Mus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 aber wollen die Teile nichts hei�en, wenn sie nicht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dle, sch�ne Form darb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gro�en Lazarett San Spirito hat man den K�nstlern zulieb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sch�nen Muskelk�rper dergestalt bereitet, da� die Sch�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lben in Verwunderung setzt.  Er k�nnte wirklich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undenen Halbgott, f�r einen Marsyas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flegt man auch nach Anleitung der Alten das Skelett nicht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ich zusammengereihte Knochenmasse zu studieren, vie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mit den B�ndern, wodurch es schon Leben und Bewegung er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ich nun, da� wir auch abends Perspektiv studieren, so zei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wohl, da� wir nicht m��ig sind.  Bei allem dem aber hoff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mehr zu tun, als wirklich 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2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deutschen Kunstsinn und dem dortigen Kunstleben kann man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: man h�rt l�uten, aber nicht zusammenklingen.  Bedenke ich j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�r herrliche Sachen in unserer Nachbarschaft sind, und wie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on mir genutzt worden, so m�chte ich verzweifeln, und dan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ch wieder auf den R�ckweg freuen, wenn ich hoffen kann,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rwerke zu erkennen, an denen ich nur herumtap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auch in Rom ist zu wenig f�r den gesorgt, dem es Ernst ist,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zu studieren.  Er mu� alles aus unendlichen, o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reichen Tr�mmern zusammenstoppeln.  Freilich ist's wenigen Fr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r Ernst, etwas Rechts zu sehen und zu lernen.  Sie folgen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en, ihrem D�nkel, und das merken sich alle diejenigen wohl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remden zu tun haben.  Jeder F�hrer hat Absichten, je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einen Handelsmann empfehlen, einen K�nstler beg�nstig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m sollte er es nicht?  Denn schl�gt der Unerfahrne n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refflichste aus, das man ihm anbi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n au�erordentlichen Vorteil h�tte es der Betrachtung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ja es w�re ein eignes Museum entstanden, wenn die Regier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och erst die Erlaubnis geben mu�, wenn ein Altertum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, fest darauf bestanden h�tte, da� jedesmal ein Abg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 werden m�sse.  H�tte aber auch ein Papst sol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gehabt, alles h�tte sich widersetzt, denn man w�re in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 erschrocken �ber Wert und W�rde solcher ausgef�hrten Di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 man die Erlaubnis in einzelnen F�llen heimlich und durch all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 zu erlangen w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2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fr�her, aber besonders bei der Auff�hrung des "Aristod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chte der Patriotismus unserer deutschen K�nstler.  Sie unter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Gutes von meiner "Iphigenia" zu reden, einzelne Stell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verlangt, und ich fand mich zuletzt zu einer Wiederho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gen�tigt.  Auch da entdeckte ich manche Stelle, d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nker aus dem Munde ging, als sie auf dem Papier stand.  Fre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Poesie nicht f�rs Auge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gute Ruf erscholl nun bis zu Reiffenstein und Angelika, u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denn meine Arbeit abermals produzieren.  Ich erba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Frist, trug aber sogleich die Fabel und den Gang des St�ck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r Umst�ndlichkeit vor.  Mehr, als ich glaubte, gewann s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die Gunst gedachter Personen, auch Herr Zucchi,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s am wenigsten erwartet, nahm recht freien und wohlempf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il.  Dieses kl�rt sich aber dadurch sehr gut auf, da� das 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r Form n�hert, die man im Griechischen, Italien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�sischen l�ngst gewohnt ist, und welche demjenigen noch imm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zusagt, welcher sich an die englischen K�hnheite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, den 25. Jan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ird es mir immer schwerer, von meinem Aufenthalt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schaft zu geben; denn wie man die See immer tiefer findet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man hineingeht, so geht es auch mir in Betrachtung dieser St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as Gegenw�rtige nicht ohne das Vergangene erkennen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hung von beiden erfordert mehr Zeit und Ruhe.  Schon die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Hauptstadt der Welt f�hrt uns auf ihre Erbauung zur�ck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bald, hier hat sich kein wanderndes, gro�es, wohlgef�hrtes 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gelassen und den Mittelpunkt eines Reichs weislich festgesetz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hat kein m�chtiger F�rst einen schicklichen Ort zum Wohn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Kolonie bestimmt.  Nein, Hirten und Gesindel haben si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eine St�tte bereitet, ein paar r�stige J�nglinge hab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el den Grund zu Pal�sten der Herren der Welt gelegt, an dessen 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Willk�r des Ausrichters zwischen Morast und Schilf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egte.  So sind die sieben H�gel Roms nicht Erh�hungen geg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das hinter ihnen liegt, sie sind es gegen die Tiber und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uralte Bette der Tiber, was Campus Martius ward.  Erlaubt mi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jahr weitere Exkursionen, so will ich die ungl�ckliche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er schildern.  Schon jetzt nehm' ich den herzli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il an dem Jammergeschrei und den Schmerzen der Weiber von Al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hre Stadt zerst�ren sehn und den sch�nen, von einem kl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hrer gew�hlten Platz verlassen m�ssen, um an den Nebeln der T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zunehmen, den elenden H�gel Coelius zu bewohnen und von da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verlassenen Paradiese zur�ckzusehn.  Ich kenne noch wen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gend, aber ich bin �berzeugt, kein Ort der �ltern V�lker la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 als Rom, und da die R�mer endlich alles verschlungen h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n sie wieder mit ihren Landh�usern hinaus und an die Pl�tz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�rten St�dte r�cken, um zu leben und das Leben zu gen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5. Jan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einer recht friedlichen Betrachtung gibt es Anla�, wie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hier im stillen leben, und wie sich jeder nach seiner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.  Wir sahen bei einem Geistlichen, der ohne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ornes Talent sein Leben der Kunst widmete, sehr interes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n trefflicher Gem�lde, die er in Miniatur nachgebildet hat. 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�glichstes nach dem Abendmahl des Leonhard da Vinci in Mai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oment ist genommen, da Christus den J�ngern, mit dene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n�gt und freundschaftlich zu Tische sitzt, erkl�rt und sagt: "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ist einer unter euch, der mich verr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hofft einen Kupferstich entweder nach dieser Kopie od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, mit denen man sich besch�ftigt.  Es wird das gr��te Ge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wenn eine treue Nachbildung im gro�en Publikum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einigen Tagen besuchte ich den Pater Jacquier, einen Franziska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Trinit� de' Monti.  Er ist Franzos von Geburt, durch mathe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en bekannt, hoch in Jahren, sehr angenehm und verst�ndig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e zu seiner Zeit die besten M�nner, und hat sogar einige M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Voltaire zugebracht, der ihn sehr in Affektion na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habe ich noch mehr gute, solide Menschen kennen l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sich hier unz�hlige befinden, die ein pf�ff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rauen auseinander h�lt.  Der Buchhandel gibt keine Verbindung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iterarischen Neuigkeiten sind selten fru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geziemt es dem Einsamen, die Einsiedler aufzusuchen.  Denn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ff�hrung des "Aristodems", zu dessen Gunsten wir uns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ig erwiesen hatten, f�hrte man mich abermals in Versuchung; es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ur zu klar am Tage, da� es nicht um mich zu tun sei, man w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Partei verst�rken, mich als Instrument brauchen, und w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hervorgehen und mich erkl�ren wollen, h�tte ich auch als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urze Rolle gespielt.  Nun aber, da sie sehen, da� mit mi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fangen ist, lassen sie mich gehn, und ich wandle meinen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meine Existenz hat einen Ballast bekommen, der ihr die 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e gibt; ich f�rchte mich nun nicht mehr vor den Gespenster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 mit mir spielten.  Seid auch gutes Muts, ihr werdet mi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und mich zu euch zur�ck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8. Jan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Betrachtungen, die durch alles durchgehen, welch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geben man jeden Augenblick aufgefordert wird, will ich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klar geworden, zu bezeichnen nicht ver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erst also wird man bei dem ungeheuern und doch nur tr�mmer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um dieser Stadt, bei jedem Kunstgegenstande aufgefordert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t zu fragen, die ihm das Dasein gegeben.  Durch Winck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wir dringend aufgeregt, die Epochen zu sondern,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 zu erkennen, dessen sich die V�lker bedienten, den sie in 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ten nach und nach ausgebildet und zuletzt wieder verbi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on �berzeugte sich jeder wahre Kunstfreund.  Anerkennen tu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e Richtigkeit und das Gewicht der Ford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wie nun zu dieser Einsicht gelangen!  Vorgearbeitet nicht v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griff richtig und herrlich aufgestellt, aber das Einzeln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wissen Dunkel.  Eine vielj�hrige entschiedene �bung des Aug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, und man mu� erst lernen, um fragen zu k�nnen.  Da hilf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ern und Z�gern, die Aufmerksamkeit auf diesen wichtigen Punk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inmal rege, und jeder, dem es Ernst ist, sieht wohl ein, da�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lde kein Urteil m�glich ist, als wenn man es histo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Betrachtung besch�ftigt sich ausschlie�lich mit der K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iechen und sucht zu erforschen, wie jene unvergleich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 verfuhren, um aus der menschlichen Gestalt den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ttlicher Bildung zu entwickeln, welcher vollkommen ab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orin kein Hauptcharakter so wenig als die �berg�n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ittlungen fehlen.  Ich habe eine Vermutung, da� sie nach e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en verfuhren, nach welchen die Natur verf�hrt und denen 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pur bin.  Nur ist noch etwas anders dabei, das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prechen w�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. Febr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Sch�nheit, im vollen Mondschein Rom zu durchgehen, hat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es gesehen zu haben, keinen Begriff.  Alles Einzelne wird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Massen des Lichts und Schattens verschlungen, und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, allgemeinsten Bilder stellen sich dem Auge dar.  Seit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n haben wir die hellsten und herrlichsten N�chte wo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genossen.  Einen vorz�glich sch�nen Anblick gew�hr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seo.  Es wird nachts zugeschlossen, ein Eremit wohnt dar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Kirchelchen, und Bettler nisten in den verfallenen Gew�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tten auf flachem Boden ein Feuer angelegt, und eine stille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 den Rauch erst auf der Arena hin, da� der untere Teil der Ru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ckt war und die ungeheuern Mauern oben dr�ber finster herausrag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tanden am Gitter und sahen dem Ph�nomen zu, der Mond stand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eiter.  Nach und nach zog sich der Rauch durch die W�nde, L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�ffnungen, ihn beleuchtete der Mond wie einen Nebel.  Der An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k�stlich.  So mu� man das Pantheon, das Kapitol beleuchtet seh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hof der Peterskirche und andere gro�e Stra�en und Pl�tze.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ben Sonne und Mond, eben wie der Menschengeist, hier ein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Gesch�ft als anderer Orten, hier, wo ihrem Blick ungeheu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gebildete Massen entgegenste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ntheon in Rom.  Radierung von Barb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3. Febr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s Gl�cksfalls mu� ich erw�hnen, obgleich eines geringen. 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Gl�ck, gro� oder klein, ist von einer Art und immer erfreu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Trinit� de' Monti wird der Grund zum neuen Obelisk gegraben,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ist alles aufgesch�ttetes Erdreich von Ruinen der G�r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llus, die nachher an die Kaiser kamen.  Mein Per�ckenmacher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 dort vorbei und findet im Schutte ein flach St�ck gebrannten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igen Figuren, w�scht's und zeigt es uns.  Ich eigne es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zu.  Es ist nicht gar eine Hand gro� und scheint von dem 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ro�en Sch�ssel zu sein.  Es stehn zwei Greifen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rtische, sie sind von der sch�nsten Arbeit und freue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mein.  St�nden sie auf einem geschnittenen Stein, wie gern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mit siegel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vielen andern Sachen sammelt's sich auch um mich, und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bliches oder Leeres, welches hier unm�glich w�re;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richtend und bedeutend.  Am liebsten ist mir denn aber do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n der Seele mitnehme, und was, immer wachsend, si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5. Febr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meiner Abreise nach Neapel konnte ich einer nochmaligen Vorl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"Iphigenia" nicht entgehen.  Madam Angelika und Ho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fenstein waren die Zuh�rer, und selbst Herr Zucchi hatte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ngen, weil es der Wunsch seiner Gattin war; er arbeitete in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ro�en architektonischen Zeichnung, die er in Dekoration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refflich zu machen versteht.  Er war mit Clerisseau in Dalma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sich �berhaupt mit ihm assoziiert, zeichnete die Figuren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uden und Ruinen, die jener herausgab, und lernte dabei so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ktive und Effekt, da� er sich in seinen alten Tagen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ige Weise auf dem Papier damit vergn�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arte Seele Angelika nahm das St�ck mit unglaublicher Inn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; sie versprach mir, eine Zeichnung daraus aufzustellen, d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ndenken besitzen sollte.  Und nun gerade, als ich mich von Ro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n bereite, werde ich auf eine zarte Weise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wollenden Personen verbunden.  Es ist mir zugleich ein angene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merzliches Gef�hl, wenn ich mich �berzeuge, da� man mich u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6. Febr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l�ckliche Ankunft der" Iphigenia" ward mir auf eine �berras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genehme Weise verk�ndigt.  Auf dem Wege nach der Oper br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ir den Brief von wohlbekannter Hand, und diesmal dop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mit dem L�wchen gesiegelt, als vorl�ufiges Wahrzeic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angelangten Pakets.  Ich dr�ngte mich in das Opernh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e mir mitten unter dem fremden Volk einen Platz unter dem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er zu verschaffen.  Hier f�hlte ich mich nun so nah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gen ger�ckt, da� ich h�tte aufh�pfen und sie umarmen m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 dank' ich, da� mir die nackte Ankunft gemeldet worden, m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euer N�chstes mit einem guten Worte des Beifalls begl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olgt das Verzeichnis, wie die Exemplare, die ich von G�s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 habe, unter die Freunde verteilt werden sollen, denn ob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gleich ganz gleichg�ltig ist, wie das Publikum diese S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, so w�nscht' ich doch, dadurch meinen Freund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e bereite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unternimmt nur zuviel.  Denke ich an meine vier letzten B�nd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, so m�chte mir schwindelnd werden, ich mu� sie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eifen, und so wird es ge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ich nicht besser getan, nach meinem ersten Entschlu� dies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risch in die Welt zu schicken und neue Gegenst�nde, a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frischeren Anteil nehme, mit frischem Mut und Kr�f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?  T�t' ich nicht besser, " Iphigenia auf Delphi"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, als mich mit den Grillen des "Tasso" herumzuschlagen?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habe ich auch dahinein schon zuviel von meinem Eignen geleg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es fruchtlos aufgeb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ich auf den Vorsaal ans Kamin gesetzt, und die W�rm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l gut gen�hrten Feuers gibt mir frischen Mut, ein neues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fangen; denn es ist doch gar zu sch�n, da� man mit seinen ne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soweit in die Ferne reichen, ja seine n�chsten 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Worte dorthin versetzen kann.  Das Wetter ist ganz herrl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nehmen merklich zu, Lorbeeren und Buchsb�ume bl�hen,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�ume.  Heute fr�h �berraschte mich ein wundersamer Anblick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von ferne hohe, stangen�hnliche B�ume, �ber und �ber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sten Violett bekleidet.  Bei n�herer Untersuchung war es der 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sern Treibh�usern unter dem Namen Judenbaum bekannt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ker als cercis siliquastrum.  Seine vio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tterlingsblumen bringt er unmittelbar aus dem Stamme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holzt den letzten Winter waren die Stangen, die ich vor mir s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en Rinde die wohlgebildete und gef�rbte Blume zu Tau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brach.  Die Ma�lieben dringen wie Ameisen aus dem Boden, Kr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donis erscheinen seltner, aber desto zierlicher und zier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wird mir nicht erst das mitt�gigere Land f�r Freu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nisse geben, aus denen f�r mich neue Resultate hervortreten!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it nat�rlichen Dingen wie mit der Kunst; es ist so viel d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, und jeder, der sie sieht, kann sie doch wieder in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ke ich an Neapel, ja gar nach Sizilien, so f�llt es einem sowoh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z�hlung als in Bildern auf, da� in diesen Paradiesen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zugleich die vulkanische H�lle so gewaltsam auftut und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tausenden die Wohnenden und Genie�enden aufschreckt und irr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schlage ich mir die Hoffnung jener vielbedeutenden Ansichten 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Sinne, um vor meiner Abreise die alte Hauptstadt der Wel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 vierzehn Tagen bin ich von Morgen bis in die Nacht in Bewegu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noch nicht gesehn, such' ich auf.  Das Vorz�glichste wir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--und drittenmal betrachtet, und nun ordnet sich's einigerma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indem die Hauptgegenst�nde an ihre rechte Stelle kommen, s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viele mindere dazwischen Platz und Raum.  Meine Lieb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gen und entscheiden sich, und nun erst kann mein Gem�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n und Echtesten mit gelassener Teilnahme sich entgegen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findet man denn wohl den K�nstler beneidenswert, 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ildung und Nachahmung auf alle Weise jenen gro�en Int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ehr n�hert, sie besser begreift als der blo� Beschaue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de.  Doch mu� am Ende jeder tun, was er vermag, und so sp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enn alle Segel meines Geistes auf, um diese K�sten zu umschi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amin ist diesmal recht durchgew�rmt und die sch�nsten Ko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�uft, welches bei uns selten geschieht, weil nicht leicht j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und Zeit hat, dem Kaminfeuer ein paar Stunden Aufmerksam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en, und so will ich denn dieses sch�ne Klima benutzen, um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 aus meiner Schreibtafel zu retten, die schon 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sch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zweiten Februar begaben wir uns in die Sixtinische Kapell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, bei welcher die Kerzen geweiht werden.  Ich fand mich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unbehaglich und zog mit den Freunden bald wieder hinaus. 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achte: das sind ja grade die Kerzen, welche seit dreihu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 diese herrlichen Gem�lde verd�stern, und das ist ja eb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rauch, der mit heiliger Unversch�mtheit die einzige Kunst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ur umw�lkt, sondern von Jahr zu Jahren mehr tr�be ma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gar in Finsternis verse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auf suchten wir das Freie und kamen nach einem gro�en Spazierg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t. Onofrio, wo Tasso in einem Winkel begraben liegt. 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terbibliothek steht seine B�ste.  Das Gesicht ist von Wach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glaube gern, da� es �ber seinen Leichnam abgeformt sei.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scharf und hie und da verdorben, deutet es doch im ganze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rgendein anderes seiner Bildnisse auf einen talentvollen, z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en, in sich geschlossenen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viel f�r diesmal.  Jetzt will ich an des ehrlichen Volkmann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, der Rom enth�lt, um auszuziehen, was ich noch nicht gesehn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 ich nach Neapel reise, mu� die Ernte wenigstens niedergem�ht se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Garben zu binden, werden auch schon gute Tage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7. Febr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etter ist unglaublich und uns�glich sch�n, den ganzen Februa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ier Regentage ein reiner, heller Himmel, gegen Mittag fas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.  Nun sucht man das Freie, und wenn man bisher sich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ttern und Helden abgeben mochte, so tritt die Landschaft auf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 ihre Rechte, und man heftet sich an die Umgebungen,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ste Tag belebt.  Manchmal erinnere ich mich, wie der K�n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den den Strohd�chern und verfallenen Schl�sser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gewinnen sucht, wie man sich an Bach und Busch und zerbr�ck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in herumdr�ckt, um eine malerische Wirkung zu erhaschen, 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 mir ganz wunderbar vor, um so mehr, als jene Dinge na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r Gewohnheit einem noch immer ankleben; nun habe ich mi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 vierzehn Tagen einen Mut gefa�t und bin mit kleinen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gegangen durch die Tiefen und H�hen der Villen und habe mi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Besinnens kleine auffallende, wahrhaft s�dliche und r�m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 entworfen und suche nun mit H�lfe des guten Gl�ck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 und Schatten zu geben.  Es ist ganz eigen, da� man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und wissen kann, was gut und besser ist; will man sich's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gnen, so schwindet's gleichsam unter den H�nden, und wir gr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ach dem Rechten, sondern nach dem, was wir zu fassen gew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 Nur durch geregelte �bung k�nnte man vorw�rts kommen, wo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Zeit und Sammlung finden!  Indessen f�hle ich mich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durch das leidenschaftliche, vierzehnt�gige Streben um v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�nstler belehren mich gerne, denn ich fasse geschwind.  Nu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as Gefa�te nicht gleich geleistet; etwas schnell zu begrei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ja ohnehin die Eigenschaft des Geistes, aber etwas recht zu t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geh�rt die �bung des ganzen Leb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 soll der Liebhaber, so schwach er auch nachstrebt, s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recken lassen.  Die wenigen Linien, die ich aufs Papier zi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�bereilt, selten richtig, erleichtern mir jede Vor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lichen Dingen, denn man erhebt sich ja eher zum Allgemein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 Gegenst�nde genauer und sch�rfer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�nstler nur mu� man sich nicht vergleichen, sonder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eigenen Art verfahren; denn die Natur hat f�r ihre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rgt, der Geringste wird nicht, auch durch das Dasei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sten, an seinem Dasein gehindert: "Ein kleiner Mann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ann!"  Und dabei wollen wir's denn bewen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zweimal das Meer gesehn, erst das adriatische,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l�ndische, nur gleichsam zum Besuch.  In Neapel woll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r werden.  Es r�ckt alles auf einmal in mir herauf; w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r�her, warum nicht wohlfeiler!  Wie viele tausend S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ganz neu und von vornen, h�tte ich mitzutei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7. Februar 1787. Abends nach verklungener Karnevalstor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lasse bei meiner Abreise Moritzen ungern allein.  Er ist auf g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, doch wie er f�r sich geht, so sucht er sich gleich beli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pfwinkel.  Ich habe ihn aufgemuntert, an Herdern zu 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rief liegt bei, ich w�nsche eine Antwort, die etwas Die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�lfreiches enthalte.  Es ist ein sonderbar guter Mensch, er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weiter, wenn er von Zeit zu Zeit Personen gefunden h�tte, f�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iebevoll genug, ihn �ber seinen Zustand aufzukl�ren.  Gegenw�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er kein gesegneteres Verh�ltnis ankn�pfen, als wenn ihm 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, manchmal zu schreiben.  Er besch�ftigt sich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nsw�rdigen antiquarischen Unternehmen, das wohl verd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rdert zu werden.  Freund Herder wird nicht leicht eine M�he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endet und gute Lehre kaum in einen fruchtbarern Boden 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ro�e Portr�t, welches Tischbein von mir unternommen, w�chs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Leinwand heraus.  Der K�nstler hat sich durch einen fer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hauer ein kleines Modell von Ton machen lassen, welches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lich mit einem Mantel drapiert worden.  Darnach malt er flei�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es sollte freilich vor unserer Abreise nach Neapel sch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gewissen Punkt gebracht sein, und es geh�rt schon Zeit da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o gro�e Leinwand mit Farben auch nur zu bed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ethe in der Campagna.  Gem�lde von Tisch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19. Febr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etter f�hrt fort, �ber allen Ausdruck sch�n zu sein; heut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Tag, den ich mit Schmerzen unter den Narren zubrachte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uch der Nacht erholte ich mich auf der Villa Medicis; Neumo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vorbei, und neben der zarten Mondsichel konnte ich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le Scheibe fast mit blo�en Augen, durchs Perspektiv ganz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.  �ber der Erde schwebt ein Duft des Tags �ber, den man nu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lden und Zeichnungen des Claude kennt, das Ph�nomen in der 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leicht so sch�n sieht als hier.  Nun kommen mir Blum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de, die ich noch nicht kenne, und neue Bl�ten von den B�u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ndeln bl�hen und machen eine neue luftige Erscheinung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unkelgr�nen Eichen; der Himmel ist wie ein hellblauer Taft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onne beschienen.  Wie wird es erst in Neapel sein!  Wir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iste schon gr�n.  Meine botanischen Grillen bekr�ftigen s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 diesen, und ich bin auf dem Wege, neue sch�ne Verh�ltnis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cken, wie die Natur, solch ein Ungeheueres, das wi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ht, aus dem Einfachen das Mannigfaltigste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suv wirft Steine und Asche aus, und bei Nacht sieht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l gl�hen.  Gebe uns die wirkende Natur einen Lavaflu�!  Nu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kaum erwarten, bis auch diese gro�en Gegenst�nde mir ei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0. Februar, Aschermittw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ist der Narrheit ein Ende.  Die unz�hligen Lichter gestern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 noch ein toller Spektakel.  Das Karnaval in Rom mu� man 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um den Wunsch v�llig loszuwerden, es je wieder zu sehen.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ist davon gar nichts, bei einer m�ndlich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es allenfalls unterhaltend sein.  Was man dabei unange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det, da� die innere Fr�hlichkeit den Menschen fehlt und e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Gelde mangelt, das bi�chen Lust, was sie noch haben m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lassen.  Die Gro�en sind �konomisch und halten zur�ck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mann unverm�gend, das Volk lahm.  An den letzten Tagen wa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licher L�rm, aber keine Herzensfreude.  Der Himm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lich rein und sch�n, blickte so edel und unschuldig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an aber doch das Nachbilden hier nicht lassen kann, so sin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der Kinder Masken des Karnavals und r�mische eigent�m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dungen gezeichnet, dann mit Farben angestrichen worden,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ein fehlenden Kapitel des "Orbis pictus" den lieben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m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1. Februar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nutze die Augenblicke zwischen dem Einpacken, um noch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zuholen.  Morgen gehn wir nach Neapel.  Ich freue mi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, das unaussprechlich sch�n sein soll, und hoffe, in j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esischen Natur wieder neue Freiheit und Lust zu gewinnen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rnsten Rom wieder an das Studium der Kunst zu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inpacken wird mir leicht, ich tue es mit leichterem Herz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einem halben Jahre, da ich mich von allem losl�ste, was mi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 und wert war.  Ja, es ist schon ein halbes Jahr, und von den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en, in Rom zugebracht, habe ich keinen Augenblick verlo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zwar viel hei�en will, aber doch nicht zuviel gesa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"Iphigenia" angekommen, wei� ich; m�ge ich am Fu�e des Ve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, da� ihr eine gute Aufnahme zuteil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Tischbein, der so einen herrlichen Blick in Natur als Kuns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Reise zu machen, ist f�r mich von der gr��ten Wichtigkeit;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wir als echte Deutsche uns doch nicht losmachen von Vor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ssichten auf Arbeit.  Das sch�nste Papier ist gekauft, und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 uns vor, darauf zu zeichnen, obgleich die Menge, die Sch�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Glanz der Gegenst�nde h�chst wahrscheinlich unserm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n Grenzen 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 habe ich �ber mich gewonnen, da� ich von meinen poe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nichts mitnehme als "Tasso" allein, zu ihm habe ich die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nung.  W��t' ich nun, was ihr zu "Iphigenien" sagt, so k�nnt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zur Leitung dienen, denn es ist doch eine �hnliche Arbei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nd fast noch beschr�nkter als jener und will im einzeln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ausgearbeitet sein; doch wei� ich noch nicht, was es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orhandene mu� ich ganz zerst�ren, das hat zu lange geleg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 die Personen, noch der Plan, noch der Ton haben mit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igen Ansicht die mindeste Verwandtsc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r�umen fallen mir einige eurer lieben Briefe in die Hand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treffe ich beim Durchlesen auf den Vorwurf, da� ich mir in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en widerspreche.  Das kann ich zwar nicht merken, denn w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habe, schicke ich gleich fort, es ist mir aber selb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, denn ich werde von ungeheuern M�chten hin und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fen, und da ist es wohl nat�rlich, da� ich nicht immer wei�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t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erz�hlt von einem Schiffer, der, von einer st�rmischen Nach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e �berfallen, nach Hause zu steuern trachtete.  Sein S�hn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Finsternis an ihn geschmiegt, fragte: "Vater, was ist d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 n�rrisches Lichtchen dort, das ich bald �ber uns, bald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sehe?"  Der Vater versprach ihm die Erkl�rung des andern Tag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and es sich, da� es die Flamme des Leuchtturms gewesen, die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ilden Wogen auf und nieder geschaukelten Auge bald unten,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ersch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ich steure auf einem leidenschaftlich bewegten Meere dem Hafen 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 ich die Glut des Leuchtturms nur scharf im Auge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auch den Platz zu ver�ndern scheint, so werde ich doch zuletz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 gen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breise f�llt einem doch immer jedes fr�here Scheiden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�nftige letzte unwillk�rlich in den Sinn, und mir dr�ngt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l st�rker als sonst, dabei die Bemerkung auf, da� wir v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Voranstalten machen, um zu leben, denn so kehren auch w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 und ich, so vielen Herrlichkeiten, sogar un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usgestatteten eignen Museum den R�cken.  Da stehn nu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nen zur Vergleichung nebeneinander, und wir verlassen sie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's keine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.  Kupferstich von V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letri, den 22. Februar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guter Zeit sind wir hier angelangt.--Schon vorgestern verfins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s Wetter, die sch�nen Tage hatten uns tr�be gebracht,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ten einige Luftzeichen, da� es sich wieder zum Guten bequ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, wie es denn auch eintraf.  Die Wolken trennen sich n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, hier und da erschien der blaue Himmel, und endlich beleuch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nne unsere Bahn.  Wir kamen durch Albano, nachdem wi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ano an dem Eingang eines Parks gehalten hatten, den Prinz Chi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sitzer, auf eine wunderliche Weise h�lt, nicht unter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auch nicht will, da� sich jemand darin umsehe.  Hier 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e wahre Wildnis: B�ume und Gestr�uche, Kr�uter und R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en, wie sie wollen, verdorren, st�rzen um, verfaulen. 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recht und nur desto besser.  Der Platz vor dem Einga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�glich sch�n.  Eine hohe Mauer schlie�t das Tal, eine vergitt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e l��t hineinblicken, dann steigt der H�gel aufw�rts, wo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das Schlo� liegt.  Es g�be das gr��te Bild, wenn es ein r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 untern�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darf ich nicht weiter beschreiben und sage nur, da�, als wi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�he die Gebirge von Sezza, die pontinischen S�mpfe, das Me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eln erblickten, da� in dem Moment ein starker Streifreg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�mpfe nach dem Meer zog, Licht und Schatten, abwechsel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, die �de Fl�che gar mannigfaltig belebten.  Sehr sch�n wir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u mehrere von der Sonne erleuchtete Rauchs�ulen, d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reuten, kaum sichtbaren H�tten emporst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letri liegt sehr angenehm auf einem vulkanischen H�gel, d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Norden mit andern zusammenh�ngt, �ber drei Himmelsgegend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reisten Anblick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besahen wir das Kabinett des Cavaliere Borgia, welcher, beg�ns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Verwandtschaft mit dem Kardinal und der Propag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e Altert�mer und sonstige Merkw�rdigkeit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stellen konnte: �gyptische G�tzen, aus dem h�rtesten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, kleine Metallfiguren fr�herer und sp�terer Zeit;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ausgegrabene, aus Ton gebrannte, flach erhobene Bildwer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welche veranla�t man den alten Volskern einen eignen 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reib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allerlei andern Rarit�ten besitzt das Museum mancherlei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te mir zwei chinesische Tuschk�stchen, wo auf den St�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die ganze Zucht der Seidenw�rmer, auf dem andern der Rei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tellt ist, beides h�chst naiv genommen und ausf�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eitet.  Das K�stchen sowie die Einwicklung desselb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ehmend sch�n und d�rfen sich neben dem von mir schon gelobten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Bibliothek der Propaganda wohl s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freilich unverantwortlich, da� man diesen Schatz so nah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hat und denselben nicht �fter besucht.  Doch ma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quemlichkeit einer jeden Ausflucht in diesen Gegend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lt des r�mischen Zauberkreises zur Entschuldigung dienen.  Als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Herberge gingen, riefen uns einige vor ihren Haust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nde Weiber an, ob wir nicht auch Altert�mer zu kaufen Lust h�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s wir uns darnach sehr begierig erwiesen, holten s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l, Feuerzangen nebst anderem schlechten Hausger�te und w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zu Tod lachen, uns angef�hrt zu haben.  Als wir uns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steten, brachte unser F�hrer die Sache wieder ins gleiche;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versicherte, da� dieser Spa� hergebracht sei und da� alle Fre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ben Tribut entrichten m�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schreib' ich in einer sehr �beln Herberge und f�hle in mir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 noch Behagen, weiter fortzufahren.  Also die freundlichst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di, den 23. Februar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fr�h um drei Uhr waren wir auf dem Wege.  Als es tagte, f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 in den pontinischen S�mpfen, welche kein so �bles Anseh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man sie in Rom gemeiniglich beschreibt.  Man kann zwar e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s und weitl�ufiges Unternehmen, als die beabsicht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ocknung ist, auf der Durchreise nicht beurteilen, allei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mir doch, da� die Arbeiten, welche der Papst angeordne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Endzwecke wenigstens zum gr��ten Teil errei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enke sich ein weites Tal, das sich von Norden nach S�d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m Falle hinzieht, ostw�rts gegen die Gebirge zu verti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�rts aber gegen das Meer zu erh�ht 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anzen L�nge nach in gerader Linie ist die alte Via A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ergestellt, an der rechten Seite derselben der Haupt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gen, und das Wasser flie�t darin gelind hinab, dadurch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eich der rechten Seite nach dem Meere zu ausgetrocknet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bau �berantwortet; soweit das Auge sehen kann, ist es bebau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es werden, wenn sich P�chter f�nden, einige Flecke aus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lzutief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nke Seite nach dem Gebirg' zu ist schon schwerer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gehen Querkan�le unter der Chaussee in den Hauptkanal; da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oden gegen die Berge zu abf�llt, so kann er auf diese Wei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Wasser befreit werden.  Man will, sagt man, einen zweiten Kana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 herf�hren.  Gro�e Strecken, besonders gegen Terracina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eiden und Pappeln angefl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Poststation besteht aus einer blo�en langen Strohh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 zeichnete sie und geno� zur Belohnung daf�r ein Vergn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nur er v�llig zu genie�en wei�.  Auf dem abgetrockneten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sich ein Schimmel losgemacht, der, sich seiner Fre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end, auf dem braunen Boden wie ein Lichtstrahl hin und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; wirklich war es ein herrlicher Anblick, durch Tischb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�cken erst recht bedeu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, wo sonst der Ort Meza stand, hat der Papst ein gro�es und sch�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ude, als den Mittelpunkt der Fl�che bezeichnend, aufricht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blick desselben vermehrt Hoffnung und Zutrauen f�r das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.  Und so r�ckten wir immer fort, uns lebhaft unterhal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eingedenk der Warnung, da� man auf diesem Wege nicht einschl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e, und freilich erinnerte uns der blaue Dunst, der schon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szeit in gewisser H�he �ber dem Boden schwebte, 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liche Luftschicht.  Desto erfreulicher und erw�nschter wa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lsenlage von Terracina, und kaum hatten wir uns daran vergn�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ir das Meer gleich davor erblickten.  Kurz darauf lie� u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eite des Stadtberges ein Schauspiel neuer Vegetation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ische Feigen trieben ihre gro�en, fetten Bl�tterk�rper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rigen, graulichgr�nen Myrten, unter gelbgr�nen Granatb�u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gr�nen Olivenzweigen.  Am Wege sahen wir neue, noch nie gese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en und Str�uche.  Narzissen und Adonis bl�hten auf den 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h�lt das Meer eine Zeitlang rechts; die Kalkfelsen aber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der N�he.  Diese sind die Fortsetzung der Apennin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von Tivoli herziehen und ans Meer anschlie�en, wovon sie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Campagna di Roma, dann durch die frascatan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schen, velletrischen Vulkane und endlich durch die ponti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pfe getrennt wurden.  Der Monte Circello, das Vorgebirg Terra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, wo die pontinischen S�mpfe sich endigen, mag gleich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gereihten Kalkfelsen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verlie�en das Meer und kamen bald in die reizende Ebene von Fon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leine Raum fruchtbaren und bebauten Erdreichs,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lzu rauhen Gebirg' umschlossen, mu� jedermann anlachen.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die Mehrzahl der Orangen an den B�umen, die Saat steht gr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Weizen; Oliven auf den Ackern, das St�dtchen im Grunde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um zeichnet sich aus und ward begr��t.  So viel f�r diesen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hung der laufenden Feder.  Ich mu� schreiben, ohne zu den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nur schreibe.  Der Gegenst�nde sind zuviel, der Aufent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lecht und doch meine Begierde allzugro�, einiges dem Pap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vertrauen.  Mit einbrechender Nacht kamen wir an, und es is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, Ruhe zu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Agata, den 24. Februar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kalten Kammer mu� ich Nachricht von einem sch�nen Tage 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wir aus Fondi herausfuhren, ward es eben helle, und wir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eich durch die �ber die Mauern h�ngenden Pomeranzen auf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des Wegs begr��t.  Die B�ume h�ngen so voll, als man sich'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 kann.  Obenher ist das junge Laub gelblich, unten aber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te von dem saftigsten Gr�n.  Mignon hatte wohl recht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n zu se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fuhren wir durch wohlgeackerte und -bestellte Weizenfel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lichen R�umen mit Oliven bepflanzt.  Der Wind bewegte si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te die silberne Unterfl�che der Bl�tter ans Licht, die �ste 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leicht und zierlich.  Es war ein grauer Morgen, ein st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wind versprach, alles Gew�lk v�llig zu ver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zog der Weg im Tale hin, zwischen steinichten, aber gut geb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kern, die Saat vom sch�nsten Gr�n.  An einigen Orten sa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mige, runde, gepflasterte Pl�tze, mit niedrigen M�uerchen umgeb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drischt man die Frucht sogleich aus, ohne sie in Garb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 zu fahren.  Das Tal ward schm�ler, der Weg ging be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felsen standen nackt an beiden Seiten.  Der Sturm war hef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uns her.  Es fielen Graupeln, die sehr langsam ta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Mauern antiker Geb�ude mit netzf�rmiger Arbeit �berraschten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H�he sind die Pl�tze felsig, doch mit Olivenb�umen bepfla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nur das geringste Erdreich sie aufnehmen konnte.  Nun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e mit Oliven, sodann durch ein St�dtchen.  Eingemauert fan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lt�re, antike Grabsteine, Fragmente aller Art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numfriedigungen, dann trefflich gemauerte, jetzt a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eich ausgef�llte Untergeschosse alter Landh�user, nunmeh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nw�ldchen bewachsen.  Dann erblickten wir den Vesuv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hwolke auf seinem Sche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a di Gaeta begr��te uns abermals mit den reichsten Pomeranzenb�u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blieben einige Stunden.  Die Bucht vor dem St�dtchen gew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sch�nsten Aussichten, das Meer sp�lt bis heran.  Folg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dem rechten Ufer und erreicht es zuletzt das Hornende des ha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s, so sieht man auf einem Felsen die Festung Gaeta in m��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.  Das linke Horn erstreckt sich viel weiter; erst sieht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 Gebirge, dann den Vesuv, dann die Inseln.  Ischia liegt fa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 gegen�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and ich am Ufer die ersten Seesterne und Seeigel ausgesp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ch�nes gr�nes Blatt, wie das feinste Velinpapier, d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w�rdige Geschiebe: am h�ufigsten die gew�hnlichen Kalkst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n aber auch Serpentin, Jaspis, Quarze, Kieselbreccien, Gra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e, Marmorarten, Glas von gr�ner und blauer Farbe.  Die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nnten Steinarten sind schwerlich in dieser Gegend erzeugt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Tr�mmern alter Geb�ude, und so sehen wir den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e vor unsern Augen mit den Herrlichkeiten der Vorwelt spiel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verweilten gern und hatten unsere Lust an der Natur der Men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beinahe als Wilde betrugen.  Von Mola sich entfernend,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mmer sch�ne Aussicht, wenn sich auch das Meer verlier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lick darauf ist eine liebliche Seebucht, die gezeichnet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folgt gutes Fruchtfeld, mit Aloen eingez�unt.  Wir erblick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leitung, die sich vom Gebirg' her nach unkenntl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orrenen Ruinen z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folgt die �berfahrt �ber den Flu� Garigliano.  Man wandert so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ziemlich fruchtbare Gegenden auf ein Gebirg' los. 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allendes.  Endlich der erste vulkanische Aschenh�gel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t eine gro�e, herrliche Gegend von Bergen und Gr�nden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zuletzt Schneegipfel hervorragen.  Auf der n�hern H�h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, wohl in die Augen fallende Stadt.  In dem Tal liegt St. Ag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nsehnlicher Gasthof, wo ein lebhaftes Feuer in einem Kami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abinett angelegt ist, brannte.  Indessen ist unsere Stube k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Fenster, nur L�den, und ich eile, zu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5. Februar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auch hier gl�cklich und mit guten Vorbedeutungen ang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Tagesreise nur so viel: St. Agata verlie�en wi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aufgang, der Wind blies heftig hinter uns her, und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ost hielt den ganzen Tag an.  Erst Nachmittag ward er Herr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; wir litten von K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r Weg ging wieder durch und �ber vulkanische H�gel, wo 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wenige Kalkfelsen zu bemerken glaubte.  Endlich erreich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laine von Capua, bald darnach Capua selbst, wo wir Mittag hie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ag tat sich ein sch�nes, flaches Feld vor uns auf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ssee geht breit zwischen gr�nen Weizenfeldern durch, der We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ie ein Teppich und wohl spannenhoch.  Pappeln sind reihenwe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eldern gepflanzt, hoch ausgezweigt und Wein hinangezoge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es bis Neapel hinein.  Ein klarer, herrlich lockerer Bo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bearbeitet.  Die Weinst�cke von ungew�hnlicher St�rke und H�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anken wie Netze von Pappel zu Pappel schwe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suv.  Zeichnung von Go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suv blieb uns immer zur linken Seite, gewaltsam dampfend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ar still f�r mich erfreut, da� ich diesen merkw�rdigen Gegen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auch mit Augen sah.  Der Himmel ward immer kl�rer, und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 die Sonne recht hei� in unsere enge rollende Wohnung.  Bei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 heller Atmosph�re kamen wir Neapel n�her; und nun fanden wi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in einem andern Lande.  Die Geb�ude mit flachen D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n auf eine andere Himmelsgegend, inwendig m�gen sie nich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lich sein.  Alles ist auf der Stra�e, sitzt in der Son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sie scheinen will.  Der Neapolitaner glaubt, im Besi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eses zu sein, und hat von den n�rdlichen L�ndern eine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rigen Begriff: "Sempre neve, case di legno, gran ignoranza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ri assai."  Solch ein Bild machen sie sich von unserm Zust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Erbauung s�mtlicher deutschen V�lkerschaften hei�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istik �bersetzt: "Immer Schnee, h�lzerne H�user,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senheit; aber Geld genu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 selbst k�ndigt sich froh, frei und lebhaft an, unz�h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rennen durcheinander, der K�nig ist auf der Jagd, die K�n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 Hoffnung, und so kann's nicht besser ge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Montag, den 26. Febru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a Locanda del Sgr.  Moriconi al Largo del Castello".  Unte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heiter als pr�chtig klingenden Aufschrift w�rden uns Brief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vier Teilen der Welt nunmehr auffinden.  In der Gegend d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e liegenden gro�en Kastells erstreckt sich eine gro�e Weit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obgleich von allen vier Seiten mit H�usern umgeben, nicht Pl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Weite (largo) genannt hat, wahrscheinlicherweise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Zeiten her, da dieses noch ein unbegrenztes Feld war.  Hi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an der einen Seite ein gro�es Eckhaus herein, und wir fa�ten 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ger�umigen Ecksaale, der einen freien und frohen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immer bewegte Fl�che gew�hrt.  Ein eiserner Balkon zi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n an mehrern Fenstern vorbei, selbst um die Ecke hin.  Man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nicht wegkommen, wenn der scharfe Wind nicht �u�erst f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aal ist munter dekoriert, besonders aber die Deck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esken in hundert Abteilungen schon die N�he von Pompej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anum verk�nden.  Das w�re nun alles sch�n und gut, abe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st�tte, kein Kamin ist zu bemerken, und der Februar �bt denn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seine Rechte.  Ich sehnte mich nach einiger Erw�rm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brachte mir einen Dreifu�, von der Erde dergestalt erh�ht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nde bequem dr�ber halten konnte.  Auf demselben war ein fl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en befestigt, dieses enthielt ganz zarte gl�hende Kohlen,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t mit Asche bedeckt.  Hier gilt es nun haush�ltig sein, wie wi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 schon gelernt.  Mit dem Ohr eines Schl�ssels zieht man von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eit die oberfl�chliche Asche behutsam weg, so da� von den Ko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etwas an die freie Luft gelange.  Wollte man jedoch ungedu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ut aufw�hlen, so w�rde man einen Augenblick gr��ere W�rme sp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sehr bald die ganze Glut ersch�pft haben, da denn das B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als gegen Erlegung einer gewissen Summe zu f�ll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fand mich nicht ganz wohl und h�tte freilich mehr Bequem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.  Eine Schilfmatte diente gegen die Einfl�sse des Estric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e sind nicht gew�hnlich, und ich entschlo� mich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rkutte, die wir aus Scherz mitgenommen hatten, anzuzie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gute Dienste leistete, besonders nachdem ich s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erstrick um den Leib befestigt hatte, da ich mir den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ding zwischen Matrosen und Kapuziner sehr komisch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.  Tischbein, der von Besuchen bei Freunden zur�ckkehrte,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s Lachens nicht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7. Februar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bracht' ich den Tag in Ruhe zu, um eine kleine k�rpe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quemlichkeit erst abzuwarten, heute ward geschwelgt und di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schauung der herrlichsten Gegenst�nde zugebracht.  Man 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�hle, male, was man will, hier ist mehr als alles.  Die U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ten und Busen des Meeres, der Vesuv, die Stadt, die Vorst�d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le, die Lustr�ume!--Wir sind auch noch abends in die Grot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lipo gegangen, da eben die untergehende Sonne zur andern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schien.  Ich verzieh es allen, die in Neapel von Sinnen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innerte mich mit R�hrung meines Vaters, 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sl�schlichen Eindruck besonders von denen Gegenst�nden, d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 zum erstenmal sah, erhalten hatte.  Und wie man sagt, da� e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in Gespenst erschienen, nicht wieder froh wird, so konn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 von ihm sagen, da� er nie ganz ungl�cklich werden kon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er sich immer wieder nach Neapel dachte.  Ich bin nun nach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ganz stille und mache nur, wenn's gar zu toll wird, gro�e,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8. Februar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besuchten wir Philipp Hackert, den ber�hmten Landschaftsm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es besondern Vertrauens, einer vorz�glichen Gnade des K�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K�nigin genie�t.  Man hat ihm einen Fl�gel des Pa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villa einger�umt, den er mit K�nstlergeschmack m�blieren 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Zufriedenheit bewohnt.  Es ist ein sehr bestimmter, k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, der bei unausgesetztem Flei� das Leben zu genie�en ver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gingen wir ans Meer und sahen allerlei Fische und wunde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 aus den Wellen ziehen.  Der Tag war herrlich, die Tramo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1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in Rom hatte man meinem eigensinnigen Einsiedlersinne, meh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lieb war, eine gesellige Seite abgewonnen.  Freilich schein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underlich Beginnen, da� man in die Welt geht, um allein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ollen.  So hatte ich denn auch dem F�rsten von Waldeck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ehen k�nnen, der mich aufs freundlichste einlud und durch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flu� mir Teilnahme an manchem Guten verschaffte.  Kaum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in Neapel angekommen, wo er sich schon eine Zeitlang aufhiel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uns einladen lie�, mit ihm eine Fahrt nach Pozzuoli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egenden Gegend zu machen.  Ich dachte heute schon auf den Vesu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 aber n�tigt mich zu jener Fahrt, die, an und f�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, bei dem sch�nsten Wetter in Gesellschaft e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en und unterrichteten F�rsten sehr viel Freude und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pricht.  Auch haben wir schon in Rom eine sch�ne Dame 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t ihrem Gemahl von dem F�rsten unzertrennlich; diese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falls von der Partie sein, und man hofft alles Erfreul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bin ich dieser edlen Gesellschaft durch fr�here Unter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r bekannt.  Der F�rst n�mlich fragte bei unser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schaft, womit ich mich jetzt besch�ftige, und meine "Iphig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mir so gegenw�rtig, da� ich sie einen Abend umst�ndlich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�hlen konnte.  Man ging drauf ein; aber ich glaubte doch zu me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an etwas Lebhafteres, Wilderes von mir erwartet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heutigen Tage w�re schwerlich Rechenschaft zu geben.  W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icht erfahren, da� die fl�chtige Lesung eines Buchs, das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derstehlich fortri�, auf sein ganzes Leben den gr��ten Ein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und schon die Wirkung entschied, zu der Wiederle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liches Betrachten kaum in der Folge mehr hinzutun konnt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es mir einst mit "Sakontala", und geht es uns mit bedeu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nicht gleicherweise?  Eine Wasserfahrt bis Pozzuoli, le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ahrten, heitere Spazierg�nge durch die wundersamste Gege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lt.  Unterm reinsten Himmel der unsicherste Boden.  Tr�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nkbarer Wohlh�bigkeit, zerl�stert und unerfreulich.  Sie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, Schwefel aushauchende Gr�fte, dem Pflanzenleben widerstr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kenberge, kahle, widerliche R�ume und dann doch zuletz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�ppige Vegetation, eingreifend, wo sie nur irgend vermag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alles Ert�tete erhebend, um Landseen und B�che umher, ja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sten Eichwald an den W�nden eines alten Kraters behaup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wird man zwischen Natur--und V�lkerereignissen hin und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ieben.  Man w�nscht zu denken und f�hlt sich dazu zu un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lebt der Lebendige lustig fort, woran wir es denn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 lie�en.  Gebildete Personen, der Welt und ihrem W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rend, aber auch, durch ernstes Geschick gewarnt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en aufgelegt.  Unbegrenzter Blick �ber Land, Me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, zur�ckgerufen in die N�he einer liebensw�rdigen jungen D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igung anzunehmen gewohnt und gen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allem diesem Taumel jedoch verfehlt' ich nicht, m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merken.  Zu k�nftiger Redaktion wird die an Ort und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e Karte und eine fl�chtige Zeichnung von Tischbein die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fe geben; heute ist mir nicht m�glich, auch nur das mind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2. M�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ieg ich den Vesuv, obgleich bei tr�bem Wetter und umw�lktem Gip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d gelangt' ich nach Resina, sodann auf einem Maultier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 zwischen Weing�rten hinauf; nun zu Fu� �ber die Lava vom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ndsiebenzig, die schon feines, aber festes Moos auf sich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; dann an der Seite der Lava her.  Die H�tte des Einsie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 mir links auf der H�he.  Ferner den Aschenberg hinauf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auere Arbeit ist.  Zwei Dritteile dieses Gipfels war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 bedeckt.  Endlich erreichten wir den alten, nun ausgef�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er, fanden die neuen Laven von zwei Monaten vierzehn Tagen,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chwache von f�nf Tagen schon erkaltet.  Wir stiegen �ber s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erst aufgeworfenen vulkanischen H�gel hinauf, er dampft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Enden.  Der Rauch zog von uns weg, und ich wollt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er gehn.  Wir waren ungef�hr funfzig Schritte in den Dampf hin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 so stark wurde, da� ich kaum meine Schuhe sehen konnte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upftuch vorgehalten half nichts, der F�hrer war mi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unden, die Tritte auf den ausgeworfenen Lavabr�ckchen uns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fand f�r gut, umzukehren und mir den gew�nschten Anblick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rn Tag und verminderten Rauch zu sparen.  Indes wei� ich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, wie schlecht es sich in solcher Atmosph�re Atem h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rater des Vesuvs.  Radierung nach Fa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war der Berg ganz still.  Weder Flamme, noch Brausen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urf, wie er doch die ganze Zeit her trieb.  Ich habe ihn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gnosziert, um ihn f�rmlich, sobald das Wetter gut werden will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g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ven, die ich fand, waren mir meist bekannte Gegenst�nde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�nomen hab' ich aber entdeckt, das mir sehr merkw�rdig schi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ch n�her untersuchen, nach welchem ich mich bei Kenn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ern erkundigen will.  Es ist eine tropfsteinf�rmige Bekl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vulkanischen Esse, die ehemals zugew�lbt war, jetz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schlagen ist und aus dem alten, nun ausgef�llten K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ragt.  Dieses feste, grauliche, tropfsteinf�rmige Ge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mir durch Sublimation der allerfeinsten vulka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�nstungen ohne Mitwirkung von Feuchtigkeit und ohne Schmel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 worden zu sein; es gibt zu weitern Gedanken Gelegen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, den dritten M�rz, ist der Himmel bedeckt und ein Scirocco we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Posttage gutes W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hr gemischte Menschen, sch�ne Pferde und wunderliche Fische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�brigens schon genug gese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Lage der Stadt und ihren Herrlichkeiten, die so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und belobt sind, kein Wort.  "Vedi Napoli e poi muor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 sie hier.  "Siehe Neapel und stir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3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ein Neapolitaner von seiner Stadt weichen will, da� ihre D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Gl�ckseligkeit der hiesigen Lage in gewaltigen Hyper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en, ist ihnen nicht zu verdenken, und wenn auch noch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ve in der Nachbarschaft st�nden.  Man mag sich hier an Rom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r�ckerinnern; gegen die hiesige freie Lage kommt ein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tadt der Welt im Tibergrunde wie ein altes, �belplac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ter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e--und Schiffwesen gew�hrt auch ganz neue Zust�nde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atte nach Palermo ging mit reiner, starker Tramontane gester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l hat sie gewi� nicht �ber sechsunddrei�ig Stunden auf der 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bracht.  Mit welcher Sehnsucht sah ich den vollen Segeln nach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chiff zwischen Capri und Kap Minerva durchfuhr und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and.  Wenn man jemand Geliebtes so fortfahren s�he, m��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Sehnsucht sterben!  Jetzt weht der Scirocco; wenn der Wind st�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werden die Wellen um den Molo lustig genug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, als an einem Freitage, war die gro�e Spazierfahrt des Adels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seine Equipagen, besonders Pferde, produziert. 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glich etwas Zierlicheres sehen als diese Gesch�pfe hier;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ste Mal in meinem Leben, da� mir das Herz gegen sie auf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3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chick' ich einige gedr�ngte Bl�tter als Nachricht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ande, den ich hier gegeben.  Auch ein an der Ecke angeschmauc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t eures letzten Briefes zum Zeugnis, da� er mit auf dem V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.  Doch mu� ich euch nicht, weder im Traume noch im Wachen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hr umgeben erscheinen; seid versichert, da, wo ich gehe,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Gefahr als auf der Chaussee nach Belvedere.  Die Erde ist �b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errn! kann man wohl bei dieser Gelegenheit sagen.  Ich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benteuer aus Vorwitz noch Sonderbarkeit, aber weil ich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 bin und dem Gegenstand bald seine Eigent�mlichkeit abgewin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ch mehr tun und wagen als ein anderer.  Nach Sizilien 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weniger als gef�hrlich.  Vor einigen Tagen fuhr die Freg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Palermo mit g�nstigem Nordostwind ab, sie lie� Capri recht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gewi� den Weg in sechsunddrei�ig Stunden zur�ckgelegt.  Dr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es auch in der Wirklichkeit nicht so gef�hrlich aus, als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Ferne zu machen beli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Erdbeben sp�rt man jetzt im untern Teile von Italien gar nic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obern ward neulich Rimini und naheliegende Orte besch�digt.  E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e Launen, man spricht hier davon wie von Wind und Wet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�ringen von Feuersbr�n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 freut, da� ihr nun mit der neuen Bearbeitung der "Iphigenia" 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eundet; noch lieber w�re mir's, wenn euch der Unter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lbarer geworden w�re.  Ich wei�, was ich daran getan habe, und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reden, weil ich es noch weiter treiben k�nnte.  Wenn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e ist, das Gute zu genie�en, so ist es eine gr��ere, das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mpfinden, und in der Kunst ist das Beste gut gen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5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zweiten Fastensonntag benutzten wir, von Kirche zu Kirc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n.  Wie in Rom alles h�chst ernsthaft ist, so treibt si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lustig und wohlgemut.  Auch die neapolitanische Malersc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ift man nur zu Neapel.  Hier sieht man mit Verwunderung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seite einer Kirche von unten bis oben gemalt, �ber der 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us, der die K�ufer und Verk�ufer zum Tempel hinaustreib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iden Seiten, munter und zierlich erschreckt, die Tre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nterpurzeln.  Innerhalb einer andern Kirche ist der Raum 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ng reichhaltig mit einem Freskogem�lde geziert, die Vert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dors vorstellend.  Luca Giordano mu�te sich freilich sput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Fl�chen auszuf�llen.  Auch die Kanzel ist nicht imm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w�rts ein Katheder, Lehrstuhl f�r eine einzelne Perso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alerie, auf welcher ich einen Kapuziner hin und her sch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ald von dem einen, bald von dem andern Ende dem Volk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dhaftigkeit vorhalten sah.  Was w�re da nicht alles zu erz�h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weder zu erz�hlen noch zu beschreiben ist die Herrlichke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mondnacht, wie wir sie genossen, durch die Stra�en �ber die Pl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lnd, auf der Chiaja, dem unerme�lichen Spaziergang, sodan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esufer hin und wider.  Es �bernimmt einen wirklich das Gef�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lichkeit des Raums.  So zu tr�umen ist denn doch der M�he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5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m trefflichen Manne, den ich diese Tage kennen gelernt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k�rzlich das Allgemeinste erw�hnen.  Es ist Ritter Filangi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 durch sein Werk �ber die Gesetzgebung.  Er geh�rt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�rdigen jungen M�nnern, welche das Gl�ck der Menschen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liche Freiheit derselben im Auge behalten.  An seinem Betrag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en Soldaten, den Ritter und Weltmann erkennen, gemilder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ieser Anstand durch den Ausdruck eines zarten sit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ls, welches, �ber die ganze Person verbreitet, aus Wort und W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anmutig hervorleuchtet.  Auch er ist seinem K�nige und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igreich im Herzen verb�ndet, wenn er auch nicht alles billigt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; aber auch er ist gedr�ckt durch die Furcht vor Josep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.  Das Bild eines Despoten, wenn es auch nur in der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t, ist edlen Menschen schon f�rchterlich.  Er sprach mi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offen, was Neapel von jenem zu f�rchten habe.  Er unterh�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 �ber Montesquieu, Beccaria, auch �ber seine eigenen Schri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in demselben Geiste des besten Wollens und einer herz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ndlichen Lust, das Gute zu wirken.  Er mag noch in den Drei�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 bald machte er mich mit einem alten Schriftsteller bekann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unergr�ndlicher Tiefe sich diese neuern italie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freunde h�chlich erquicken und erbauen, er hei�t Johann Bap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, sie ziehen ihn dem Montesquieu vor.  Bei einem fl�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blick des Buches, das sie mir als ein Heiligtum mitteilten, w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cheinen, hier seien sibyllinische Vorahnungen des Gu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, das einst kommen soll oder sollte, gegr�ndet auf er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en des �berlieferten und des Lebens.  Es ist gar sch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Volk solch einen �ltervater besitzt; den Deutschen wird 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n ein �hnlicher Kodex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6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gleich ungern, doch aus treuer Geselligkeit, begleitete Tisch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heute auf den Vesuv.  Ihm, dem bildenden K�nstler, der s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mit den sch�nsten Menschen--und Tierformen besch�ftigt, ja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formte selbst, Felsen und Landschaften, durch Sinn und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nschlicht, ihm wird eine solche furchtbare, ungestalte Aufh�uf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immer wieder selbst verzehrt und allem Sch�nheitsgef�h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 ank�ndigt, ganz abscheulich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fuhren auf zwei Kalessen, weil wir uns als Selbstf�hrer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 der Stadt nicht durchzuwinden getrauten.  Der Fahrende sch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fh�rlich: "Platz, Platz!", damit Esel, Holz oder Kehricht Trag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rollende Kalessen, lastschleppende oder frei wande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, Kinder und Greise sich vorsehen, ausweichen, ungehi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er scharfe Trab fortgesetzt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g durch die �u�ersten Vorst�dte und G�rten sollte scho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Plutonisches hindeuten.  Denn da es lange nicht geregnet,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ickem, aschgrauem Staube die von Natur immergr�nen Bl�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deckt, alle D�cher, Gurtgesimse und was nur irgend eine Fl�che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falls �bergraut, so da� nur der herrliche blaue Himmel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scheinende m�chtige Sonne ein Zeugnis gab, da� man u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digen w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Fu�e des steilen Hanges empfingen uns zwei F�hrer, ein �lter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j�ngerer, beides t�chtige Leute.  Der erste schleppte mich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Tischbein den Berg hinauf.  Sie schleppten, sage ich; d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F�hrer umg�rtet sich mit einem ledernen Riemen, in wel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nde greift und, hinaufw�rts gezogen, sich an einem Stab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eigenen F��en desto leichter emporhil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rlangten wir die Fl�che, �ber welcher sich der Kegelberg erh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Norden die Tr�mmer der S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lick westw�rts �ber die Gegend nahm wie ein heilsames Bad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rzen der Anstrengung und alle M�digkeit hinweg, und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eisten nunmehr den immer qualmenden, Stein und Asche auswer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berg.  Solange der Raum gestattete, in geh�riger Entfern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, war es ein gro�es, geisterhebendes Schauspiel.  Er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ltsamer Donner, der aus dem tiefsten Schlunde hervort�nte, so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, gr��ere und kleinere, zu Tausenden in die Luft geschleud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schenwolken eingeh�llt.  Der gr��te Teil fiel in den Sch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  Die andern, nach der Seite zu getriebenen Brocken,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nseite des Kegels niederfallend, machten ein wunderbares Ger�u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plumpten die schwereren und hupften mit dumpfem Get�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seite hinab, die geringeren klapperten hinterdrein, und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elte die Asche nieder.  Dieses alles geschah in regelm��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n, die wir durch ein ruhiges Z�hlen sehr wohl abmessen ko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r Somma und dem Kegelberge ward aber der Raum enge gen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fielen mehrere Steine um uns her und machten den Um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freulich.  Tischbein f�hlte sich nunmehr auf dem Berg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rie�licher, da dieses Unget�m, nicht zufrieden, h��lich zu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och gef�hrlich werden w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aber durchaus eine gegenw�rtige Gefahr etwas Reizendes hat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pruchsgeist im Menschen auffordert, ihr zu trotzen, so bed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, da� es m�glich sein m�sse, in der Zwischenzeit vo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en den Kegelberg hinauf an den Schlund zu gelangen und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Zeitraum den R�ckweg zu gewinnen.  Ich ratschlagte hier�b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�hrern unter einem �berh�ngenden Felsen der Somma, wo wi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 gelagert, uns an den mitgebrachten Vorr�ten erquic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�ngere getraute sich, das Wagest�ck mit mir zu bestehen,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�pfe f�tterten wir mit leinenen und seidenen T�chern, wir 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bereit, die St�be in der Hand, ich seinen G�rtel fas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klapperten die kleinen Steine um uns herum, noch riese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e, als der r�stige J�ngling mich schon �ber das gl�hende Ger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ri�.  Hier standen wir an dem ungeheuren Rachen, dessen 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eise Luft von uns ablenkte, aber zugleich das Inne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ndes verh�llte, der ringsum aus tausend Ritzen dampfte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wischenraum des Qualmes erblickte man hie und da gebors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w�nde.  Der Anblick war weder unterrichtend noch erfreu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eben deswegen, weil man nichts sah, verweilte man, um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zusehen.  Das ruhige Z�hlen war vers�umt, wir standen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fen Rande vor dem ungeheuern Abgrund.  Auf einmal erschol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er, die furchtbare Ladung flog an uns vorbei, wir duckte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k�rlich, als wenn uns das vor den niederst�rzenden M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ttet h�tte; die kleineren Steine klapperten schon, und wir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denken, da� wir abermals eine Pause vor uns hatten, fro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hr �berstanden zu haben, kamen mit der noch rieselnden Asc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e des Kegels an, H�te und Schultern genugsam einge�s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Tischbein aufs freundlichste empfangen, gescholten und erqui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 ich nun den �lteren und neueren Laven eine bes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keit widmen.  Der betagte F�hrer wu�te genau die Jahrg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zeichnen.  �ltere waren schon mit Asche bedeckt und ausgegl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re, besonders die langsam geflossenen, boten einen selt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ick; denn indem sie, fortschleichend, die auf ihrer 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rrten Massen eine Zeitlang mit sich hinschleppen, so mu� es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gnen, da� diese von Zeit zu Zeit stocken, aber,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str�men noch fortbewegt, �bereinander geschoben, wunderbar za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rrt verharren, seltsamer als im �hnlichen Fall die �b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iebenen Eisschollen.  Unter diesem geschmolzenen w�sten W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en sich auch gro�e Bl�cke, welche, angeschlagen, auf dem f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h einer Urgebirgsart v�llig �hnlich sehen.  Die F�hrer behaupt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eien alte Laven des tiefsten Grundes, welche der Berg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r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unserer R�ckkehr nach Neapel wurden mir kleine H�user merkw�r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�ckig, sonderbar gebaut, ohne Fenster, die Zimmer nur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Stra�e gehende T�re erleuchtet.  Von fr�her Tageszeit b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t sitzen die Bewohner davor, da sie sich denn zuletzt i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len zur�ck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eine etwas verschiedene Weise am Abend tumultuierende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ockte mir den Wunsch, einige Zeit hier verweilen zu k�nnen,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liche Bild nach Kr�ften zu entwerfen.  Es wird mir nicht so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Mittwoch, den 7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hat mir diese Woche Tischbein redlich einen gro�en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sch�tze von Neapel gezeigt und ausgelegt.  Er, ein treff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kenner und Zeichner, machte mich schon fr�her aufmerksam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ekopf von Erz im Palast Colombrano.  Wir gingen heute da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unstrest steht gerade der Torfahrt gegen�ber im Hof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he �ber einem Brunnen und setzt in Erstaunen; was mu� das 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mit den �brigen Gliedern, zu einem Ganzen verbunden, f�r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 haben!  Das Pferd im ganzen war viel gr��er als d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kirche, auch l��t hier das Haupt, n�her und einzeln besch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 und Kraft nur desto deutlicher erkennen und bewunder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htige Stirnknochen, die schnaubende Nase, die aufmerkenden O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rre M�hne!  Ein m�chtig aufgeregtes, kr�ftiges Gesch�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kehrten uns um, eine weibliche Statue zu bemerken, die �b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ege in einer Nische stand.  Sie wird f�r die Nachbild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zerin schon von Winckelmann gehalten, wie denn solche K�nstler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bendiger Bewegung auf das mannigfaltigste dasjenige vo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e bildenden Meister uns als erstarrte Nymphen und G�tt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ewahren.  Sie ist sehr leicht und sch�n, der Kopf war abgebro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aber gut wieder aufgesetzt, �brigens nichts daran versehr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nte wohl einen bessern Pl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9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erhalte ich die liebsten Briefe vom 16. Februar.  Schreibe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fort.  Ich habe meine Zwischenposten wohl bestellt und werd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tun, wenn ich weitergehen sollte.  Gar sonderbar kommt es mir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gro�er Entfernung zu lesen, da� die Freund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kommen, und doch ist oft nichts nat�rlicher, als da� m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kommt, wenn man so nahe beisa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etter hat sich verdunkelt, es ist im Wechseln, das Fr�hjahr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und wir werden Regentage haben.  Noch ist der Gipfel des Ve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heiter geworden, seit ich droben war.  Diese letzten N�chte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hn manchmal flammen, jetzt h�lt er wieder inne, man er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keren Aus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�rme dieser Tage haben uns ein herrliches Meer gezeig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�en sich die Wellen in ihrer w�rdigen Art und Gestalt studie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tur ist doch das einzige Buch, das auf allen Bl�ttern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 bietet.  Dagegen gibt mir das Theater gar keine Freude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pielen hier in den Fasten geistliche Opern, die sich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lichen in gar nichts unterscheiden, als da� keine Ba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den Akten eingeschaltet sind; �brigens aber so bun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Im Theater St. Carlo f�hren sie auf: "Zerst�r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 durch Nebukadnezar".  Mir ist es ein gro�er Guckkasten;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, ich bin f�r solche Dinge verdo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waren wir mit dem F�rsten von Waldeck auf Capo di Monte,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 Sammlung von Gem�lden, M�nzen u. d. g. sich befindet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 aufgestellt, doch kostbare Sachen.  Mir besti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tigen sich nunmehr so viele Traditionsbegriffe.  Was von M�n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en, Vasen einzeln wie die gestutzten Zitronenb�ume nach N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t, sieht in Masse hier ganz anders aus, da, wo diese Sch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misch sind.  Denn wo Werke der Kunst rar sind, gib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t�t ihnen einen Wert, hier lernt man nur das W�rdige 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bezahlen jetzt gro�es Geld f�r die etrurischen Vasen, und gew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ch sch�ne und treffliche St�cke darunter.  Kein Rei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icht etwas davon besitzen wollte.  Man schl�gt sein Geld nich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 an als zu Hause, ich f�rchte, selbst noch verf�hr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Freitag, den 9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das Angenehme auf Reisen, da� auch das Gew�hnlich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eit und �berraschung das Ansehen eines Abenteuers gewinnt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von Capo di Monte zur�ckkam, machte ich noch einen Abendbesu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ngieri, wo ich auf dem Kanapee neben der Hausfrau ein Frauen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nd fand, deren �u�eres mir nicht zu dem vertraulichen Betra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 schien, dem sie sich ganz ohne Zwang hingab.  In einem le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eiften, seidenen F�hnchen, den Kopf wunderlich aufgeputzt,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ine, niedliche Figur einer Putzmacherin �hnlich, die,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de anderer sorgend, ihrem eigenen Aussehen wenig Aufmerksam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kt.  Sie sind so gewohnt, ihre Arbeit bezahlt zu sehen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greifen, wie sie f�r sich selbst etwas gratis tu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meinen Eintritt lie� sie sich in ihrem Plaudern nicht st�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te eine Menge possierliche Geschichten vor, welche ihr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begegnet oder vielmehr durch ihre Strudeleien veranla�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me vom Hause wollte mir auch zum Wort verhelfen, spra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 Lage von Capo di Monte und die Sch�tze daselbs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ere Weibchen dagegen sprang in die H�he und war, auf ihren F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, noch artiger als zuvor.  Sie empfahl sich, rannte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 und sagte mir im Vorbeigehen: "Filangieris kommen diese Ta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zu Tische, ich hoffe, Sie auch zu sehen!"  Fort war sie, eh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zusagen konnte.  Nun vernahm ich, es sei die Prinzessin ***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Hause nah verwandt.  Filangieris waren nicht reich und leb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�ndiger Einschr�nkung.  So dacht' ich mir das Prinze�chen auch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hin solche hohe Titel in Neapel nicht selten sind.  Ich merkt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amen, Tag und Stunde und zweifelte nicht, mich am rechten Or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iger Zeit einzu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Sonntag, den 11. M�rz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ein Aufenthalt in Neapel nicht lange dauern wird, so nehm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die entfernteren Punkte zuerst, das N�here gibt sich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 fuhr ich nach Pompeji, da wir denn alle die her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ten links und rechts neben uns liegen sahen, welche, dur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landschaftliche Zeichnung uns wohlbekannt, nunmehr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�ngenden Glanze erschienen.  Pompeji setzt jedermann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Enge und Kleinheit in Verwunderung.  Schmale Stra�en, o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und an der Seite mit Schrittplatten versehen, kleine H�user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aus den H�fen und offenen Galerien die Zimmer nur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n erleuchtet.  Selbst �ffentliche Werke, die Bank am To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l, sodann auch eine Villa in der N�he, mehr Mode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nschrank als Geb�ude.  Diese Zimmer, G�nge und Galerien aber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rste gemalt, die Wandfl�chen einf�rmig, in der Mit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liches Gem�lde, jetzt meist ausgebrochen, an Kanten und 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 und geschmackvolle Arabesken, aus welchen sich auch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liche Kinder--und Nymphengestalten entwickeln, wenn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Stelle aus m�chtigen Blumengewinden wilde und zahme T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dringen.  Und so deutet der jetzige ganz w�ste Zusta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urch Steinund Aschenregen bedeckten, dann aber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abenden gepl�nderten Stadt auf eine Kunstund Bilderlust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Volkes, von der jetzo der eifrigste Liebhaber weder Begr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Gef�hl, noch Bed�rfnis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grabung des Isistempels in Pompeji.  Radierung nach Fa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enkt man die Entfernung dieses Orts vom Vesuv, so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ckende vulkanische Masse weder durch ein Schleudern no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Windsto� hierher getrieben sein; man mu� sich vie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, da� diese Steine und Asche eine Zeitlang wolkenart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uft geschwebt, bis sie endlich �ber diesem ungl�cklichen 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ich nun dieses Ereignis noch mehr versinnlichen wi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 man allenfalls ein eingeschneites Bergdorf.  Die R�um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b�uden, ja die zerdr�ckten Geb�ude selbst wurden ausgef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 Mauerwerk mochte hier und da noch herausstehen, als fr�h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der H�gel zu Weinbergen und G�rten benutzt wurde.  So ha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mancher Eigent�mer, auf seinem Anteil niedergrabend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de Vorlese gehalten.  Mehrere Zimmer fand man leer un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 des einen einen Haufen Asche, der mancherlei kleines Hausge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unstarbeiten verstec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wunderlichen, halb unangenehmen Eindruck dieser mumisierten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hen wir wieder aus den Gem�tern, als wir, in der Laub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eres in einem geringen Gasthof sitzend, ein frugales 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hrten und uns an der Himmelsbl�ue, an des Meeres Glanz und 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tzten, in Hoffnung, wenn dieses Fleckchen mit Weinlaub bed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w�rde, uns hier wiederzusehen und uns zusammen zu erg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her an der Stadt fielen mir die kleinen H�user wieder auf, d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e Nachbildungen der pompejanischen dastehen.  Wir erb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die Erlaubnis, in eins hineinzutreten, und fanden es sehr r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richtet.  Nett geflochtene Rohrst�hle, eine Kommod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ldet, mit bunten Blumen staffiert und lackiert, so da� na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Jahrhunderten, nach unz�hligen Ver�nderungen diese Gegend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hnern �hnliche Lebensart und Sitte, Neigungen und Liebhabe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Montag, den 12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schlich ich beobachtend meiner Weise nach durch die Stad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erte mir viele Punkte zu dereinstiger Schilderung derselben,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leider gegenw�rtig nichts mitteilen kann.  Alles deutet dahi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l�ckliches, die ersten Bed�rfnisse reichlich anbietende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enschen von gl�cklichem Naturell erzeugt, die ohne K�mme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 k�nnen, der morgende Tag werde bringen, was der heu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cht, und deshalb sorgenlos dahin leben.  Augenbli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edigung, m��iger Genu�, vor�bergehender Leiden heiteres Dul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Von dem letzteren ein artiges Bei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rgen war kalt und feuchtlich, es hatte wenig geregnet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te auf einen Platz, wo die gro�en Quadern des Pflasters rei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hrt erschienen.  Zu meiner gro�en Verwunderung sah ich auf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ebenen, gleichen Boden eine Anzahl zerlumpter Knaben im K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end, die H�nde gegen den Boden gewendet, als wenn sie sich w�rm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hielt ich's f�r eine Posse, als ich aber ihre Mienen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haft und beruhigt sah wie bei einem befriedigten Bed�rfn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e ich meinen Scharfsinn m�glichst an, er wollte mich ab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�nstigen.  Ich mu�te daher fragen, was denn diese �ffchen z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baren Positur verleite und sie in diesen regelm��igen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mm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uf erfuhr ich, da� ein anwohnender Schmied auf dieser Stell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chiene hei� gemacht, welches auf folgende Weise geschieh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rne Reif wird auf den Boden gelegt und auf ihn im Kreise so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ensp�ne geh�uft, als man n�tig h�lt, ihn bi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en Grad zu erweichen.  Das entz�ndete Holz brennt ab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e wird ums Rad gelegt und die Asche sorgf�ltig weggekehr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flaster mitgeteilte W�rme benutzen sogleich die kleinen Hu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�hren sich nicht eher von der Stelle, als bis sie 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n Hauch ausgezogen haben.  Beispiele solcher Gen�gsam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en Benutzens dessen, was sonst verlorenginge, gibt e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�hlige.  Ich finde in diesem Volk die lebhafteste und geistrei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, nicht um reich zu werden, sondern um sorgenfrei zu 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ch ja zur bestimmten Zeit heute bei dem wunde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e�chen w�re und das Haus nicht verfehlte, berief 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bedienten.  Er brachte mich vor das Hoftor eines gro�en Pal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 ich ihr keine so pr�chtige Wohnung zutraute, buchstabier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noch einmal aufs deutlichste den Namen; er versicherte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sei.  Nun fand ich einen ger�umigen Hof, einsam un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lich und leer, von Haupt--und Seitengeb�uden umgeben.  Baua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heitere neapolitanische, so auch die F�rbung.  Gegen mi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ro�es Portal und eine breite, gelinde Treppe.  An beid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elben hinaufw�rts in kostbarer Livree Bedienten gereiht, die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ch an ihnen vorbeistieg, aufs tiefste b�ckten.  Ich schie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ultan in Wielands Feenm�rchen und fa�te mir nach desse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Herz.  Nun empfingen mich die h�heren Hausbedienten, bis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st�ndigste die T�re eines gro�en Saals er�ffnete, da sich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Raum vor mir auftat, den ich ebenso heiter, aber au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leer fand als das �brige.  Beim Auf--und Abgehen erblick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Seitengalerie etwa f�r vierzig Personen pr�chtig, dem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� eine Tafel bereitet.  Ein Weltgeistlicher trat herein; ohn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fragen, wer ich sei, noch woher ich komme, nahm er meine Gegen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ekannt an und sprach von den allgemeinsten D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Fl�gelt�ren taten sich auf, hinter einem �ltlichen Herr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trat, gleich wieder verschlossen.  Der Geistliche ging auf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, ich auch, wir begr��ten ihn mit wenigen h�flichen Worten, di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ellenden, stotternden T�nen erwiderte, so da� ich mir keine S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ottentottischen Dialekts entr�tseln konnte.  Als er sich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n gestellt, zog sich der Geistliche zur�ck und ich mit ihm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licher Benediktiner trat herein, begleitet von einem j�n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ten; auch er begr��te den Wirt, auch er wurde angebellt, wo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ich denn zu uns ans Fenster zur�ckzog.  Die Ordensgeistl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die eleganter gekleideten, haben in der Gesellscha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Vorz�ge; ihre Kleidung deutet auf Demut und Entsagung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nen zugleich entschiedene W�rde verleiht.  In ihrem B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, ohne sich wegzuwerfen, unterw�rfig erscheinen, und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wieder strack auf ihren H�ften stehen, kleidet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 Selbstgef�lligkeit sogar wohl, welche man allen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en nicht zugute gehen lie�e.  So war dieser Mann.  Ich fr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Monte Cassino, er lud mich dahin und versprach mir die 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ahme.  Indessen hatte sich der Saal bev�lkert: Offiziere, Hofle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geistliche, ja sogar einige Kapuziner waren gegenw�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bens suchte ich nach einer Dame, und daran sollte es de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ehlen.  Abermals ein Paar Fl�gelt�ren taten sich au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 sich.  Eine alte Dame war hereingetreten, wohl noch �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Herr, und nun gab mir die Gegenwart der Hausfrau die v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ung, da� ich in einem fremden Palast, unbekannt v�llig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hnern sei.  Schon wurden die Speisen aufgetragen, und ich h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in der N�he der geistlichen Herren, um mit ihnen in das Par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afelzimmers zu schl�pfen, als auf einmal Filangieri mit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hlin hereintrat, sich entschuldigend, da� er versp�tet habe. 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 sprang Prinze�chen auch in den Saal, fuhr unter Knick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ungen, Kopfnicken an allen vorbei auf mich los.  "Es ist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, da� Sie Wort halten!" rief sie, "setzen Sie sich bei Taf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, Sie sollen die besten Bissen haben.  Warten Sie nur!  Ich mu�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en rechten Platz aussuchen, dann setzen Sie sich gleich an mi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ufgefordert, folgte ich den verschiedenen Winkelz�g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, und wir gelangten endlich zum Sitze, die Benediktiner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uns �ber, Filangieri an meiner andern Seite.--"Das E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gut", sagte sie, "alles Fastenspeisen, aber ausgesuch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will ich Ihnen andeuten.  Jetzt mu� ich aber die Pfaffen sch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erls kann ich nicht ausstehen; sie hucken unserm 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�glich etwas ab.  Was wir haben, sollten wir selbst mit Fre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hren!"--Die Suppe war herumgegeben, der Benediktiner a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nd.--"Bitte, sich nicht zu genieren, Hochw�rden", rief sie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 etwa der L�ffel zu klein?  Ich will einen gr��ern holen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rren sind ein t�chtiges Maulvoll gewohnt."  Der Pater versetz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ei in ihrem f�rstlichen Hause alles so vortrefflich eingeri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ganz andere G�ste als er eine vollkommenste Zufried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d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Pastetchen nahm sich der Pater nur eins, sie rief ihm zu,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doch ein halb Dutzend nehmen!  Bl�tterteig, wisse er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ue sich leicht genug.  Der verst�ndige Mann nahm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tchen, f�r die gn�dige Attention dankend, als habe 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erlichen Scherz nicht vernommen.  Und so mu�te ihr auch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ern Backwerk Gelegenheit werden, ihre Bosheit auszulassen;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Pater ein St�ck anstach und es auf seinen Teller zog, r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weites nach.--"Ein drittes", rief sie, "Herr Pater, Sie 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guten Grund legen zu wollen!"--"Wenn so vortreff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en gegeben sind, hat der Baumeister leicht arbeit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zte der Pater.--Und so ging es immer fort, ohne da�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Pause gemacht h�tte, als mir gewissenhaft die besten B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prach indessen mit meinem Nachbar von den ernstesten D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 habe ich Filangieri nie ein gleichg�ltiges Wort reden 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gleicht darin wie in manchem andern unserm Freunde Georg Schlo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a� er als Neapolitaner und Weltmann eine weichere Natu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equemem Umgang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anze Zeit war den geistlichen Herren von dem Mutwillen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arin keine Ruhe geg�nnt, besonders gaben ihr die zur Fasten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eischgestalt verwandelten Fische unersch�pflichen Anl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--und sittenlose Bemerkungen anzubringen, besonders aber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scheslust hervorzuheben und zu billigen, da� man sich weni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Form erg�tze, wenn auch das Wesen verboten 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mir noch mehr solcher Scherze gemerkt, die ich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uteilen nicht Mut habe.  Dergleichen mag sich im Leben u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ch�nen Munde noch ganz ertr�glich ausnehmen, schwarz auf we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wollen sie mir selbst nicht mehr gefallen.  Und dan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he Verwegenheit das Eigene, da� sie in der Gegenwart erfreut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Erstaunen setzt, erz�hlt aber erscheint sie uns beleidige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essert war aufgetragen, und ich f�rchtete, nun gehe es imm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; unerwartet aber wandte sich meine Nachbarin ganz beruhigt zu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agte: "Den Syrakuser sollen die Pfaffen in Ruhe verschlucken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gt mir doch nicht, einen zu Tode zu �rgern, nicht einmal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den Appetit verderben k�nnte.  Nun lassen Sie u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�nftiges Wort reden!  Denn was war das wieder f�r ein Gespr�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ngieri!  Der gute Mann! er macht sich viel zu schaffen.  Schon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ihm gesagt: "Wenn ihr neue Gesetze macht, so m�ssen wi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neue M�he geben, um auszusinnen, wie wir auch di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eten k�nnen; bei den alten haben wir es schon weg."  S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mal, wie sch�n Neapel ist; die Menschen leben seit so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 sorglos und vergn�gt, und wenn von Zeit zu Zeit einmal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ngt wird, so geht alles �brige seinen herrlichen Gang."  Sie 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hierauf den Vorschlag, ich solle nach Sorrent gehen, wo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s Gut habe, ihr Haushofmeister werde mich mit den besten 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m k�stlichsten Milchkalbfleisch (mungana) herausf�tter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luft und die himmlische Aussicht sollten mich vo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 kurieren, dann wollte sie selbst kommen, und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n Runzeln, die ich ohnehin zu fr�h einrei�en lasse, 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Spur �brigbleiben, wir wollten zusammen ein recht lustiges 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13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heute schreib' ich einige Worte, damit ein Brief den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.  Es geht mir gut, doch seh' ich weniger, als ich sollte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inspiriert Nachl�ssigkeit und gem�chlich Leben, indessen wird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ild der Stadt nach und nach r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ntag waren wir in Pompeji.--Es ist viel Unheil in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, aber wenig, das den Nachkommen so viel Freude gemacht h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ei� nicht leicht etwas Interessanteres.  Die H�user sin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g, aber alle inwendig aufs zierlichste gemalt.  Das Stad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w�rdig, mit den Gr�bern gleich daran.  Das Grab einer Pries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Bank im Halbzirkel mit steinerner Lehne, daran die Inschrif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Buchstaben eingegraben.  �ber die Lehne hinaus sieht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und die untergehende Sonne.  Ein herrlicher Platz, des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s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fanden gute, muntere neapolitanische Gesellschaft daselbs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sind durchaus nat�rlich und leicht gesinnt.  Wir a�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 dell' Annunziata, zun�chst des Meeres tafelnd.  Der Tag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 sch�n, die Aussicht nach Castell a Mare und Sorrent na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lich.  Die Gesellschaft f�hlte sich so recht an ihrem Wohnpl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meinten, es m�sse ohne den Anblick des Meers doch gar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 sein.  Mir ist schon genug, da� ich das Bild in der Seele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ag nun wohl gelegentlich wieder in das Bergland zur�ck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rweise ist ein sehr treuer Landschaftsmaler hier, 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l der freien und reichen Umgebung seinen Bl�ttern mitteilt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chon einiges f�r mich g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suvianischen Produkte hab' ich auch nun gut studiert;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alles anders, wenn man es in Verbindung sieht.  Eigentlich sol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en Rest meines Lebens auf Beobachtung wenden, ich w�rde m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inden, was die menschlichen Kenntnisse vermehren d�rfte.  He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zu melden, da� meine botanischen Aufkl�rungen weiter und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; es ist immer dasselbe Prinzip, aber es geh�rte ein Leben da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s durchzuf�hren.  Vielleicht bin ich noch imstand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linien zu 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freu' ich mich auf das Museum von Portici.  Man sieht es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, wir werden es zuletzt sehen.  Noch wei� ich nicht,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mit mir werden wird: alles will mich auf Ostern nach Rom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  Ich will es ganz gehen lassen.  Angelika hat aus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higenie" ein Bild zu malen unternommen; der Gedanke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, und sie wird ihn trefflich ausf�hren.  Den Moment, da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t in der N�he der Schwester und des Freundes wiederfindet.  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e drei Personen hintereinander sprechen, hat sie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 Gruppe gebracht und jene Worte in Geb�rden verwand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eht auch hieran, wie zart sie f�hlt und wie sie sich zuzuei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, was in ihr Fach geh�rt.  Und es ist wirklich die Ach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bt wohl und liebt mich!  Hier sind mir die Menschen alle gu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ch nichts mit mir anzufangen wissen; Tischbein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edigt sie besser, er malt ihnen abends gleich einige K�p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gr��e vor, wobei und wor�ber sie sich wie Neuseel�n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ickung eines Kriegsschiffes geb�rden.  Hievon sogleich die lu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 hat n�mlich die gro�e Gabe, G�tter--und Heldengestal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gr��e und dr�ber mit der Feder zu umrei�en.  Er schraff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hinein und legt mit einem breiten Pinsel den Schatten t�chtig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a� der Kopf rund und erhaben dasteht.  Die Beiwohnenden scha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Verwunderung, wie das so leicht ablief, und freuten sich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 dar�ber.  Nun kam es ihnen in die Finger, auch so ma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; sie fa�ten die Pinsel und--malten sich B�rte wechselswei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delten sich die Gesichter.  Ist darin nicht etwas Urspr�ng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nschengattung?  Und es war eine gebildete Gesellschaft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 eines Mannes, der selbst recht wacker zeichnet und malt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sich von diesem Geschlecht keine Begriffe, wenn ma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rta, Mittwoch, den 14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Hackert in seiner h�chst behaglichen Wohnung, die ihm in dem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 geg�nnt ist.  Das neue, freilich ein ungeheurer Pa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rialartig, ins Viereck gebaut, mit mehrern H�fen; k�niglich gen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age au�erordentlich sch�n auf der fruchtbarsten Eben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, und doch erstrecken sich die Gartenanlagen bis ans Gebirge.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nun ein Aqu�dukt einen ganzen Strom heran, um Schlo� und G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tr�nken, und die ganze Wassermasse kann, auf k�nstlich angel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 geworfen, zur herrlichsten Kaskade gebildet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nanlagen sind sch�n und geh�ren recht in eine Gegend, welch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hlo�, wahrhaft k�niglich, schien mir nicht genug beleb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inem k�nnen die ungeheuern leeren R�ume nicht beha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ommen.  Der K�nig mag ein �hnliches Gef�hl haben, denn es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 f�r eine Anlage gesorgt, die, enger an den Mensch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, zur Jagd--und Lebenslust geeig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rta, Donnerstag, den 15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t wohnt im alten Schlosse gar behaglich, es ist r�umlich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n und G�ste.  Immerfort besch�ftigt mit Zeichnen oder M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er doch gesellig und wei� die Menschen an sich zu zieh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inen jeden zu seinem Sch�ler macht.  Auch mich hat 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nen, indem er mit meiner Schw�che Geduld hat, vor allen D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estimmtheit der Zeichnung, sodann auf Sicherheit und Klarh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ung dringt.  Drei Tinten stehen, wenn er tuscht, immer berei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er von hinten hervorarbeitet und eine nach der andern bra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ntsteht ein Bild, man wei� nicht, woher es kommt.  Wenn es nu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 auszuf�hren w�re, als es aussieht.  Er sagte zu mir mit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nlichen bestimmten Aufrichtigkeit: "Sie haben Anlage, ab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ichts machen.  Bleiben Sie achtzehn Monat bei mir, so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twas hervorbringen, was Ihnen und andern Freude macht."--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 Text, �ber den man allen Dilettanten eine ewige Pr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sollte?  Was sie mir fruchtet, wollen wir er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besondern Vertrauen, womit ihn die K�nigin beehrt, zeug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, da� er den Prinzessinnen praktischen Unterricht gib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�glich, da� er �ber Kunst und was daran grenzt abends �fter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render Unterhaltung gerufen wird.  Er legt dabei Sul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buch zum Grunde, woraus er nach Belieben und �berzeugung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en andern Artikel 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u�te das billigen und dabei �ber mich selbst l�cheln.  Wel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 ist nicht zwischen einem Menschen, der sich von inn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rbauen, und einem, der auf die Welt wirken und s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gebrauch belehren will!  Sulzers Theorie war mir weg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chen Grundmaxime immer verha�t, und nun sah ich, da� dieses 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viel mehr enthielt, als die Leute brauchen.  Die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nisse, die hier mitgeteilt werden, die Denkart, in welcher e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rer Mann als Sulzer sich beruhigte, sollten die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leute hinreichend s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vergn�gte und bedeutende Stunden brachten wir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or Andres zu, welcher, von Rom berufen, auch hier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Schlosse wohnt und seine Arbeiten, f�r die sich der K�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, emsig fortsetzt.  Von seiner Gewandtheit, alt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erzustellen, darf ich zu erz�hlen nicht anfangen, wei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die schwere Aufgabe und die gl�ckliche L�sung, womi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gene Handwerkskunst besch�ftigt, entwickeln m�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rta, den 16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eben Briefe vom 19. Februar kommen heute mir zur Hand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soll ein Wort dagegen abgehen.  Wie gerne mag ich,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e denkend, zur Besinn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 ist ein Paradies, jedermann lebt in einer Art von trun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gessenheit.  Mit geht es ebenso, ich erkenne mich kaum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e mir ein ganz anderer Mensch.  Gestern dacht' ich: "Entwed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 sonst toll, oder du bist es jetz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ste des alten Capua und was sich daran kn�pft, hab' ich nu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aus auch b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r Gegend lernt man erst verstehen, was Vegetation i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m man den Acker baut.  Der Lein ist schon nah am Bl�hen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en anderthalb Spannen hoch.  Um Caserta das Land v�llig 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 so gleich und klar gearbeitet wie Gartenbeete.  All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eln besetzt, an denen sich die Rebe hinaufschlingt, und unge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Beschattung tr�gt der Boden noch die vollkommenste Fr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un erst das Fr�hjahr mit Gewalt eintritt!  Bisher haben wi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r Sonne sehr kalte Winde gehabt, das macht der Schne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rzehn Tagen mu� sich's entscheiden, ob ich nach Sizilien ge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e bin ich so sonderbar in einem Entschlu� hin und her geb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 Heute kommt etwas, das mir die Reise anr�t, morg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and, der sie abr�t.  Es streiten sich zwei Geister um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ertrauen zu den Freundinnen allein, nicht da� es die 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ehmen!  Ich merke wohl, da� es meiner "Iphigenie" wund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ngen ist, man war die erste Form so gewohnt, man kann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e, die man sich bei �fterm H�ren und Lesen zugeeignet ha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lingt das alles anders, und ich sehe wohl, da� im Grund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nd f�r die unendlichen Bem�hungen dankt.  So eine Arb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nie fertig, man mu� sie f�r fertig erkl�ren, wenn ma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und Umst�nden das m�glichste geta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das soll mich nicht abschrecken, mit "Tasso" eine �h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vorzunehmen.  Lieber w�rf' ich ihn ins Feuer, aber 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meinem Entschlu� beharren, und da es einmal nicht anders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wir ein wunderlich Werk daraus machen.  Deshalb ist mir's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, da� es mit dem Abdruck meiner Schriften so langsam 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nn ist es doch wieder gut, sich in einiger Ferne vom S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ht zu sehen.  Wunderlich genug, da� man zu der freisten 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einige N�tigung erwartet, ja 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rta, den 16. M�rz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in Rom gern studieren mag, so will man hier nur leben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i�t sich und die Welt, und f�r mich ist es eine wunde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indung, nur mit genie�enden Menschen umzugehen.  Der R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, der noch immer als englischer Gesandter hier lebt, ha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so langer Kunstliebhaberei, nach so langem Naturstudi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l aller Natur--und Kunstfreude in einem sch�nen M�dchen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at sie bei sich, eine Engl�nderin von etwa zwanzig Jahr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ehr sch�n und wohl gebaut.  Er hat ihr ein griechisch Ge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lassen, das sie trefflich kleidet, dazu l�st sie ihre Haare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t ein paar Schals und macht eine Abwechslung von 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rden, Mienen etc., da� man zuletzt wirklich meint, man tr�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chaut, was so viele tausend K�nstler gerne geleistet h�tten,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fertig in Bewegung und �berraschender Abwechslung.  Steh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end, sitzend, liegend, ernst, traurig, neckisch, ausschweif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fertig, lockend, drohend, �ngstlich etc., eins folgt auf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s dem andern.  Sie wei� zu jedem Ausdruck die Fal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iers zu w�hlen, zu wechseln, und macht sich hundert A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putz mit denselben T�chern.  Der alte Ritter h�lt das Licht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t mit ganzer Seele sich diesem Gegenstand ergeben.  Er find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alle Antiken, alle sch�nen Profile der sizilianischen M�nzen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lvederschen Apoll selbst.  So viel ist gewi�, der Spa�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!  Wir haben ihn schon zwei Abende genossen.  Heute fr�h 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Tischb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Personal des Hofs und den Verh�ltnissen, was ich erfah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iert, mu� erst gepr�ft und geordnet werden.  Heute ist der K�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Wolfsjagd, man hofft, wenigstens f�nfe zu er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zum 17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Worte schreiben will, so stehen mir immer Bilder vor 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ruchtbaren Landes, des freien Meeres, der duftigen Inseln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henden Berges, und mir fehlen die Organe, das alles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zulande begreift man erst, wie es dem Menschen einfallen kon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eld zu bauen, hier, wo der Acker alles bringt, und wo man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f�nf Ernten des Jahres hoffen kann.  In den besten Jahren wil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selben Acker dreimal Mais gebau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viel gesehen und noch mehr gedacht: die Welt er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und mehr, auch alles, was ich schon lange wei�, wird mi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.  Welch ein fr�h wissendes und sp�t �bendes Gesch�pf ist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ens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schade, da� ich nicht in jedem Augenblick meine Beobach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en kann; zwar ist Tischbein mit mir, aber als Mens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 wird er von tausend Gedanken hin und her getrieben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ert Personen in Anspruch genommen.  Seine Lage ist ei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bar, er kann nicht freien Teil an eines andern Existenz 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er sein eignes Bestreben so eingeengt f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 ist die Welt nur ein einfach Rad, in dem ganzen Umkreis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und gleich, das uns aber so wunderlich vorkommt, weil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mit herumge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mir immer sagte, ist eingetroffen: da� ich so manche Ph�n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tur und manche Verworrenheiten der Meinungen erst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 verstehen und entwickeln lerne.  Ich fasse von all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und bringe viel zur�ck, auch gewi� viel Vaterlandslieb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e am Leben mit wenigen Fre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meine sizilianische Reise halten die G�tter noch die Wa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den; das Z�nglein schl�gt her�ber und hin�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mag der Freund sein, den man mir so geheimnisvoll ank�ndigt?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n nur nicht �ber meiner Irr--und Inselfahrt vers�u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regatte von Palermo ist wieder zur�ck, heut �ber acht Tage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bermals von hier ab; ob ich noch mitsegele, zur Karwoche nach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kehre, wei� ich nicht.  Noch nie bin ich so unent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; ein Augenblick, eine Kleinigkeit mag ent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Menschen geht mir es schon besser, man mu� sie nu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mergewicht, keineswegs mit der Goldwaage wiegen, wie es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 oft Freunde untereinander aus hypochondrischer Gril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amer Anforderung zu tun pf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wissen die Menschen gar nichts voneinander, sie merken kaum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ebeneinander hin und her laufen; sie rennen den ganzen T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aradiese hin und wider, ohne sich viel umzusehen, und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chbarte H�llenschlund zu toben anf�ngt, hilft man sich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e des heiligen Januarius, wie sich die �brige Welt gegen To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l auch wohl mit--Blute hilft oder helf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einer so unz�hlbaren und rastlos bewegten Menge durchzu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gar merkw�rdig und heilsam.  Wie alles durcheinander str�m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jeder einzelne Weg und Ziel findet.  In so gro�er Gesell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wegung f�hl' ich mich erst recht still und einsam; je meh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n toben, desto ruhiger werd' 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gedenke ich Rousseaus und seines hypochondrischen J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 wird mir begreiflich, wie eine so sch�n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n werden konnte.  F�hlt' ich nicht solchen Anteil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en Dingen und s�h' ich nicht, da� in der schein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rrung hundert Beobachtungen sich vergleichen und ordnen 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Feldmesser mit einer durchgezogenen Linie viele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ungen probiert, ich hielte mich oft selbst f�r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18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durften wir nicht l�nger s�umen, Herkulanum und die ausgegra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 in Portici zu sehen.  Jene alte Stadt, am Fu�e des Ve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d, war vollkommen mit Lava bedeckt, die sich durch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r�che erh�hte, so da� die Geb�ude jetzt sechzig Fu� unter der 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.  Man entdeckte sie, indem man einen Brunnen grub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�felte Marmorfu�b�den traf.  Jammerschade, da� die Ausgrab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utsche Bergleute recht planm��ig geschehen; denn gewi�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zuf�llig r�uberischen Nachw�hlen manches edle Altertum verge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 Man steigt sechzig Stufen hinunter in eine Gruft, wo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ls unter freiem Himmel stehende Theater bei Fackelschein anst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 erz�hlen l��t, was alles da gefunden und hinaufgesc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s Museum traten wir wohl empfohlen und wohl empfangen.  Doch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uns irgend etwas aufzuzeichnen nicht erlaubt.  Vielleicht 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nur desto besser acht und versetzten uns desto lebhaft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undene Zeit, wo alle diese Dinge zu lebendigem Gebrau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� um die Eigent�mer umherstanden.  Jene kleinen H�user und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mpeji erschienen mir nun zugleich enger und weiter; enger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ie mir von so viel w�rdigen Gegenst�nden vollgedr�ngt da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, weil gerade diese Gegenst�nde nicht blo� als notd�r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, sondern durch bildende Kunst aufs geistreichs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tigste verziert und belebt den Sinn erfreuen und erweitern, wi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��te Hausger�umigkeit nicht tu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ieht z.  B. einen herrlich geformten Eimer, ob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lichsten Rande, n�her beschaut schl�gt sich dieser Rand vo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in die H�he, man fa�t die verbundenen Halbkreise als Hand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tr�gt das Gef�� auf das bequemste.  Die Lampen sind nach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Dochte mit Masken und Rankenwerk verziert, so da� jede Fl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irkliches Kunstgebilde erleuchtet.  Hohe, schlanke, e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e sind bestimmt, die Lampen zu tragen, aufzuh�ngende La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mit allerlei geistreich gedachten Figuren beh�ngt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cht, zu gefallen und zu erg�tzen, sobald sie schaukeln und baum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 �ber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ffnung, wiederzukehren, folgten wir den Vorzeigenden von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immer und haschten, wie es der Moment erlaubte, Erg�tz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rung weg, so gut es sich schicken w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Montag, den 19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letzten Tagen hat sich ein neues Verh�ltnis n�her angekn�p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in diesen vier Wochen Tischbein mir sein treues Gelei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--und Kunstgegenst�nde f�rderlich geleistet und wir gester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in Portici gewesen, ergab sich aus wechselsei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, da� seine Kunstzwecke sowohl als diejenigen Gesch�f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, eine k�nftige Anstellung in Neapel hoffend, in der Stad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Hofe zu betreiben pflichtig ist, mit meinen Absichten,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iebhabereien nicht zu verbinden seien.  Er schlug mir da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f�r mich besorgt, einen jungen Mann vor als be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er, den ich seit den ersten Tagen �fter sah, nich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ahme und Neigung.  Es ist Kniep, der sich eine Zeitlang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alten, sodann sich aber nach Neapel, in das eigentli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s Landschafters, begeben hatte.  Schon in Rom h�rte ich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n geschickten Zeichner preisen, nur seiner T�tigkeit w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icht gleiches Lob erteilen.  Ich habe ihn schon ziemlich 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rnt und m�chte diesen ger�gten Mangel eher Unentschloss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en, die gewi� zu �berwinden ist, wenn wir eine Zeitlang bei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 Ein gl�cklicher Anfang best�tigt mir diese Hoffnung, und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mir nach geht, sollen wir auf geraume Zeit gute Gesell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ep in Neapel.  Zeichnung von Tisch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zum 19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darf nur auf der Stra�e wandeln und Augen haben, man sie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chahmlichsten 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Molo, einer Hauptl�rmecke der Stadt, sah ich gester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inell, der sich auf einem Bretterger�ste mit einem kleinen 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t, dr�ber einen Balkon, auf dem ein recht artiges M�dch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e feilbot.  Neben dem Affenger�ste ein Wunderdoktor, de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a gegen alle �bel den bedr�ngten Gl�ubigen darbot; von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gemalt, h�tte solch ein Bild verdient, Zeitgenossen und Nach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g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ar auch heute Fest des heiligen Josephs; er ist der Patro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taruolen, d. h.  Gebacknesmacher, versteht sich Gebackne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bsten Sinne.  Weil nun immerfort starke Flammen unter schwarz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endem �l hervorschlagen, so geh�rt auch alle Feuerqual in ihr F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gen hatten sie gestern abend vor den H�usern mit Gem�ld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aufgeputzt: Seelen im Fegfeuer, J�ngste Gerichte gl�h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mten umher.  Gro�e Pfannen standen vor der T�re auf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uten Herden.  Ein Gesell wirkte den Teig, ein anderer formte, 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zu Kringlen und warf sie in die siedende Fettigkeit. 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ne stand ein dritter, mit einem kleinen Bratspie�e, er ho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glen, wie sie gar wurden, heraus, schob sie einem vierten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 Spie�chen, der sie den Umstehenden anbot; die bei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 junge Burschen mit blonden und lockenreichen Per�ck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ngel bedeutet.  Noch einige Figuren vollendeten die Gru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en Wein den Besch�ftigten, tranken selbst und schrieen, di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oben; auch die Engel, die K�che, alle schrieen.  Das Volk dr�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herzu; denn alles Gebackene wird diesen Abend wohlfeiler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gar ein Teil der Einnahme den A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k�nnte man endlos erz�hlen; so geht es mit jedem 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etwas Neues und Tolleres, nur die Mannigfaltigkeit von Klei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em auf der Stra�e begegnet, die Menge Menschen in der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 Tole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gibt es noch manche originale Unterhaltung, wenn ma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e lebt; es ist so nat�rlich, da� man mit ihm nat�rli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.  Da ist z.  B. der Pulcinell, die eigentliche Nationalma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arlekin, aus Bergamo, Hanswurst, aus Tirol geb�rtig.  Pulci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, ein wahrhaft gelassener, ruhiger, bis auf einen gewissen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�ltiger, beinahe fauler und doch humoristischer Knecht. 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man �berall Kellner und Hausknecht.  Mit dem unsrigen ma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r heute eine besondere Lust, und es war weiter nichts, als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n schickte, Papier und Federn zu holen.  Halber Mi�v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ern, guter Wille und Schalkheit brachte die anmutigste S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, die man auf jedem Theater mit Gl�ck produzier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ienstag, den 20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unde einer soeben ausbrechenden Lava, die, f�r Neapel unsicht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Ottajano hinunterflie�t, reizte mich, zum dritten Male den V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suchen.  Kaum war ich am Fu�e desselben aus meinem zweir�dr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ferdigen Fuhrwerk gesprungen, so zeigten sich schon jen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, die uns fr�her hinaufbegleitet hatten.  Ich wollte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n und nahm den einen aus Gewohnheit und Dankbarkeit, den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Vertrauen, beide der mehreren Bequemlichkeit wegen mit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H�he gelangt, blieb der eine bei den M�nteln und Viktua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j�ngere folgte mir, und wir gingen mutig auf einen ungehe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f los, der unterhalb des Kegelschlundes aus dem Berge brach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n schritten wir an dessen Seite her gelind hinabw�rts, bis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unter klarem Himmel aus dem wilden Dampfgew�lke die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quellen sa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habe auch tausendmal von einem Gegenstande geh�r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�mliche desselben spricht nur zu uns aus dem unmittel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auen.  Die Lava war schmal, vielleicht nicht breiter als zehn F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 die Art, wie sie eine sanfte, ziemlich ebene Fl�che hinabfl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auffallend genug; denn indem sie w�hrend des Fortflie�en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und an der Oberfl�che verk�hlt, so bildet sich ein Kanal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mer erh�ht, weil das geschmolzene Material auch unt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stroms erstarrt, welcher die auf der Oberfl�che schwimm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ken rechts und links gleichf�rmig hinunterwirft, wodurch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nach und nach ein Damm erh�ht, auf welchem der Glutstrom r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flie�t wie ein M�hlbach.  Wir gingen neben dem ansehnlich erh�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e her, die Schlacken rollten regelm��ig an den Seiten herunter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sern F��en.  Durch einige L�cken des Kanals konnten wi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strom von unten sehen und, wie er weiter hinabflo�, ihn von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hellste Sonne erschien die Glut verd�stert, nur ein m��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h stieg in die reine Luft.  Ich hatte Verlangen, mich dem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n�hern, wo sie aus dem Berge bricht; dort sollte sie, wie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 versicherte, sogleich Gew�lb und Dach �ber sich her bild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m er �fters gestanden habe.  Auch dieses zu sehen u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, stiegen wir den Berg wieder hinauf, um jenem Punk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her beizukommen.  Gl�cklicherweise fanden wir die Stell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lebhaften Windzug entbl��t, freilich nicht ganz, denn rin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te der Dampf aus tausend Ritzen, und nun standen wir wirk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reiartig gewundenen, erstarrten Decke, die sich aber so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�rts erstreckte, da� wir die Lava nicht konnten herau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versuchten noch ein paar Dutzend Schritte, aber der Boden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gl�hender; sonneverfinsternd und erstickend wirbel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berwindlicher Qualm.  Der vorausgegangene F�hrer kehrte bald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iff mich, und wir entwanden uns diesem H�llenbru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wir die Augen an der Aussicht, Gaumen und Brust aber am W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bt, gingen wir umher, noch andere Zuf�lligkeiten dieses mit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es aufget�rmten H�llengipfels zu beobachten.  Einige Schl�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ls vulkanische Essen keinen Rauch, aber eine gl�hende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�hrend gewaltsam aussto�en, betrachtete ich wie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keit.  Ich sah sie durchaus mit einem tropfsteinar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apeziert, welches zitzen--und zapfenartig die Schl�nde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bekleidete.  Bei der Ungleichheit der Essen fanden sich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herabh�ngenden Dunstprodukte ziemlich zur Hand, so da� wi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unsern St�ben und einigen hakenartigen Vorrichtungen ga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en konnten.  Bei dem Lavah�ndler hatte ich schon der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e unter der Rubrik der wirklichen Laven gefunden, 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e mich, entdeckt zu haben, da� es vulkanischer Ru� sei, ab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hei�en Schwaden, die darin enthaltenen verfl�ch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schen Teile offenba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errlichste Sonnenuntergang, ein himmlischer Abend erquickten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meiner R�ckkehr; doch konnte ich empfinden, wie sinneverwir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ungeheurer Gegensatz sich erweise.  Das Schreckliche zum Sch�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ch�ne zum Schrecklichen, beides hebt einander auf und brin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g�ltige Empfindung hervor.  Gewi� w�re der Neapolitan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Mensch, wenn er sich nicht zwischen Gott und Satan eingekl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2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be mich nicht die deutsche Sinnesart und das Verlangen, me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en und zu tun als zu genie�en, so sollte ich in dieser Schu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n und lustigen Lebens noch einige Zeit verweilen und me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ieren suchen.  Es ist hier gar vergn�glich sein, wenn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klein wenig einrichten k�nnte.  Die Lage der Stadt, die M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Klimas kann nie genug ger�hmt werden, aber darauf ist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de fast allein a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lich wer sich Zeit nimmt, Geschick und Verm�gen hat, ka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breit und gut niederlassen.  So hat sich Hamilto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 Existenz gemacht und genie�t sie nun am Abend seines Leb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immer, die er sich in englischem Geschmack einrichtete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liebst, und die Aussicht aus dem Eckzimmer vielleicht ein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uns das Meer, im Angesicht Capri, rechts der Posilipo, n�h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ergang Villa Reale, links ein altes Jesuitengeb�ude,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�ste von Sorrent bis ans Kap Minerva.  Dergleichen m�cht' es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a schwerlich zum zweiten Male geben, wenigstens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punkte einer gro�en, bev�lkerten St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ist ein Mann von allgemeinem Geschmack und, nachdem 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e der Sch�pfung durchwandert, an ein sch�nes Weib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rst�ck des gro�en K�nstlers, gela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nach allem diesem und hundertf�ltigem Genu� locken m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en jenseits des Meeres, und wenn der Wind gut ist, geh' 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Briefe zugleich ab, er nordw�rts, ich s�dw�rts.  Des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 ist unb�ndig, ich besonders bedarf der Weite gar sehr.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l das Beharren als ein schnelles Auffassen mu� jetzt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merk sein.  Hab' ich einem Gegenstande nur die Spitze de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wonnen, so kann ich mir die ganze Hand durch H�ren und Denken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samerweise erinnert mich ein Freund in diesen Tagen an "Wil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r" und verlangt dessen Fortsetzung; unter diesem Himmel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ohl nicht m�glich sein, vielleicht l��t sich v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sluft den letzten B�chern etwas mitteilen.  M�ge meine Exis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zu genugsam entwickeln, der Stengel mehr in die L�nge 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Blumen reicher und sch�ner hervorbrechen.  Gewi�, es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ch k�me gar nicht wieder, wenn ich nicht wiedergeb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zum 22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sahen wir ein Bild von Correggio, das verk�uflich ist,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ollkommen erhalten, das aber doch das gl�cklichste Gepr�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es unausgel�scht mit sich f�hrt.  Es stellt eine Mutter Gottes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ind in dem Augenblicke, da es zwischen der Mutter Bru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n Birnen, die ihm ein Engelchen darreicht, zweifelhaf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ine "Entw�hnung Christi".  Mir scheint die Idee �u�erst z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position bewegt, nat�rlich und gl�cklich, h�chst rei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.  Es erinnert sogleich an das "Verl�bnis der h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ina" und scheint mir unbezweifelt von Correggio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Freitag, den 23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hat sich das Verh�ltnis zu Kniep auf eine recht praktisch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ildet und befestigt.  Wir waren zusammen in P�stum, woselbst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e auf der Hin--und Herreise, mit Zeichnen sich auf das t�ti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es.  Die herrlichsten Umrisse sind gewonnen, ihn freut nu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bewegte, arbeitsame Leben, wodurch ein Talent aufgereg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r sich selbst kaum zutraute.  Hier gilt es resolut sein;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hier zeigt sich seine genaue und reinliche Fertigkei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, worauf gezeichnet werden soll, mit einem rechtwink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 zu umziehen, vers�umt er niemals, die besten eng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stifte zu spitzen und immer wieder zu spitzen, ist ihm fa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 gro�e Lust als zu zeichnen; daf�r sind aber auch seine Ko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 w�ns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estum.  Kupferstich nach Chate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haben wir folgendes verabredet.  Von heute an leben und reis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, ohne da� er weiter f�r etwas sorgt als zu zeichn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Tage geschehen.  Alle Konture geh�ren mein, damit ab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R�ckkehr daraus ein ferneres Wirken f�r ihn entsprin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er eine Anzahl auszuw�hlender Gegenst�nde bis auf eine ge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Summe f�r mich aus; da sich denn indessen bei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lichkeit, bei der Bedeutsamkeit der zu erobernden Auss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nst wohl das Weitere ergeben wird.  Diese Einrichtung macht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gl�cklich, und jetzt erst kann ich von unserer Fahrt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schaft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zweir�drigen leichten Fuhrwerk sitzend und wechselsweis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el f�hrend, einen gutm�tigen rohen Knaben hintenauf, roll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herrliche Gegend, welche Kniep mit malerischem Auge begr�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rreichten wir die Gebirgsschlucht, die man auf dem glat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damme durchrennend, an den k�stlichsten Wald--und Felspar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eifliegt.  Da konnte denn Kniep zuletzt sich nicht enthal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gend von Alla Cava einen pr�chtigen Berg, welcher sich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uns scharf am Himmel abzeichnete, nicht weniger die Seiten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u� dieser H�he reinlich und charakteristisch im Umri� aufs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festigen.  Wir freuten uns beide daran als an dem Ein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gleicher Umri� ward abends aus den Fenstern von Salern 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mich aller Beschreibung �berheben wird, einer ganz ei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lichen und fruchtbaren Gegend.  Wer w�re nicht geneigt gewes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Orte zu studieren, zur sch�nen Zeit der bl�henden hohen Sch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fr�hsten Morgen fuhren wir auf ungebahnten, oft morastigen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aar sch�n geformten Bergen zu, wir kamen durch B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sser, wo wir den nilpferdischen B�ffeln in die blutroten 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sa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and ward immer flacher und w�ster, wenige Geb�ude deutet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gliche Landwirtschaft.  Endlich, ungewi�, ob wir durch Fels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mmer f�hren, konnten wir einige gro�e l�nglich-viereckige M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r in der Ferne schon bemerkt hatten, als �berbliebene Temp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male einer ehemals so pr�chtigen Stadt unterscheiden.  Kni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schon unterwegs die zwei malerischen Kalkgebirge umri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e sich schnell einen Standpunkt, von wo aus das Eigent�m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�llig unmalerischen Gegend aufgefa�t und dargestel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m Landmanne lie� ich mich indessen in den Geb�uden herumf�h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Eindruck konnte nur Erstaunen erregen.  Ich befand m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v�llig fremden Welt.  Denn wie die Jahrhunderte sich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en in das Gef�llige bilden, so bilden sie den Menschen mit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zeugen ihn so.  Nun sind unsere Augen und durch sie unser ga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es Wesen an schlankere Baukunst hinangetrieben und ent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, so da� uns diese stumpfen, kegelf�rmigen, enggedr�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lenmassen l�stig, ja furchtbar erscheinen.  Doch nahm ich mich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, erinnerte mich der Kunstgeschichte, gedachte der Zeit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 solche Bauart gem�� fand, vergegenw�rtigte mir den strengen 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lastik, und in weniger als einer Stunde f�hlte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eundet, ja ich pries den Genius, da� er mich diese so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en Reste mit Augen sehen lie�, da sich von ihn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kein Begriff geben l��t.  Denn im architektonischen Aufr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 sie eleganter, in perspektivischer Darstellung plumper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nd, nur wenn man sich um sie her, durch sie durch bewegt, t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hnen das eigentliche Leben mit; man f�hlt es wieder aus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, welches der Baumeister beabsichtigte, ja hineinschuf. 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achte ich den ganzen Tag, indessen Kniep nicht s�umte, un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sten Umrisse zuzueignen.  Wie froh war ich, von dieser Seit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orgt zu sein und f�r die Erinnerung so sichere Merkzei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en.  Leider war keine Gelegenheit, hier zu �bernachten,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ten nach Salern zur�ck, und den andern Morgen ging es zeiti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l.  Der Vesuv, von der R�ckseite gesehn, in der fruchtb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; Pappeln pyramidalkolossal an der Chaussee im Vordergru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war auch ein angenehmes Bild, das wir durch ein ku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lten erw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erreichten wir eine H�he; der gr��te Anblick tat sich vor un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l in seiner Herrlichkeit, die meilenlange Reihe von H�user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hen Ufer des Golfs hin, die Vorgebirge, Erdzungen, Felsw�nde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eln und dahinter das Meer war ein entz�ckender Anb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gr��licher Gesang, vielmehr Lustgeschrei und Freudegeheu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aufstehenden Knaben erschreckte und st�rte mich.  Heftig 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n an, er hatte noch kein b�ses Wort von uns geh�rt, er wa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�tigste J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le r�hrte er sich nicht, dann klopfte er mir sacht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ter, streckte seinen rechten Arm mit aufgehobenem Zeige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uns durch und sagte: "Signor, perdonate! questa � la 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a!"--Das hei�t verdolmetscht: "Herr, verzeiht!  Ist das doch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rland!"--Und so war ich zum zweiten Male �berrascht.  Mir a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l�nder kam etwas Tr�nenartiges in die Au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5. M�rz 1787. Verk�ndigung Mar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 ich gleich empfand, da� Kniep sehr gern mit mir nach Sizilien g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onnte ich doch bemerken, da� er ungern etwas zur�cklie�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Aufrichtigkeit blieb mir nicht lange verborgen, da� ih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chen eng und treu verbunden sei.  Wie sie zusammen be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den, war artig genug zu h�ren; wie sich das M�dchen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en, konnte f�r sie einnehmen; nun sollte ich sie aber auch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h�bsch sie sei.  Hiezu war Anstalt getroffen, und zwar so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zugleich eine der sch�nsten Aussichten �ber Neapel genie�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f�hrte mich auf das flache Dach eines Hauses, von w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den untern Teil der Stadt nach dem Molo zu, den Golf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e von Sorrent vollkommen �bersehen konnte; alles weite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de verschob sich auf die sonderbarste Weise, wie man es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m Punkte zu stehen, nicht leicht sehen wird.  Neape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all sch�n und her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wir nun die Gegend bewunderten, stieg, obgleich erwartet,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sehens ein gar artiges K�pfchen aus dem Boden hervor.  Den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olchen S�ller macht nur eine l�nglich viereckige �ffn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ch, welche mit einer Fallt�re zugedeckt werden kann, den Eing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 nun das Engelchen v�llig hervortrat, fiel mir ein, da� �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 die Verk�ndigung Mari� also vorstellen, da� der Enge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pe heraufk�mmt.  Dieser Engel aber war nun wirklich von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r Gestalt, h�bschem Gesichtchen und einem guten, nat�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gen.  Es freute mich, unter dem herrlichen Himmel u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icht der sch�nsten Gegend von der Welt meinen neuen Fre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zu sehen.  Er gestand mir, als sie sich wieder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, da� er eben deshalb eine freiwillige Armut bisher ge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er dabei sich zugleich ihrer Liebe erfreut und ihre Gen�gsam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en lernen, nun sollten ihm auch seine bessern Aussichten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licher Zustand vorz�glich deshalb w�nschenswert sein, dami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hr bessere Tage bereiten k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zum 25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iesem angenehmen Abenteuer spazierte ich am Meere hin un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d vergn�glich.  Da kam mir eine gute Erleuchtung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nische Gegenst�nde.  Herdern bitte ich zu sagen, da� ich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lanze bald zustande bin, nur f�rchte ich, da� niemand die �b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nzenwelt darin wird erkennen wollen.  Meine famose Lehre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ledonen ist so sublimiert, da� man schwerlich wird weiter 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6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en geht dieser Brief von hier zu euch.  Donnerstag den 29. ge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t der Korvette, die ich, des Seewesens unkundig, in m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Briefe zum Rang einer Fregatte erhob, endlich nach Pal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weifel, ob ich reisen oder bleiben sollte, machte ein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s hiesigen Aufenthaltes unruhig; nun, da ich entschlossen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 es besser.  F�r meine Sinnesart ist diese Reise heilsam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.  Sizilien deutet mir nach Asien und Afrika, u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samen Punkte, wohin so viele Radien der Weltgeschichte ge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selbst zu stehen, ist keine Klein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 habe ich nach seiner eignen Art behandelt; ich wa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als flei�ig, doch hab' ich viel gesehen und mi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n Begriff von dem Lande, seinen Einwohnern und Zu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.  Bei der Wiederkehr soll manches nachgeholt werden; fre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anches, denn vor dem 29. Juni mu� ich wieder in Rom sein.  Hab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ie heilige Woche vers�umt, so will ich dort wenigstens d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ters-Tag feiern.  Meine sizilianische Reise darf m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uweit von meiner ersten Absicht wegle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estern hatten wir ein gewaltiges Wetter mit Donner, Blit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g�ssen; jetzt hat sich's wieder ausgehellt, eine her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ontane weht her�ber; bleibt sie best�ndig, so haben w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e Fa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war ich mit meinem Gef�hrten, unser Schiff zu beseh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merchen zu besuchen, das uns aufnehmen soll.  Eine Seereise fe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ganz in meinen Begriffen; diese kleine �berfahrt, vielleich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enumschiffung wird meiner Einbildungskraft nachhelfen und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 erweitern.  Der Kapit�n ist ein junger, munterer Mann, das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zierlich und nett, in Amerika gebaut, ein guter Se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�ngt nun alles an, gr�n zu werden, in Sizilien find' ich e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.  Wenn ihr diesen Brief erhaltet, bin ich auf der R�ckrei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Trinakrien hinter mir.  So ist der Mensch: immer springt 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vor--und r�ckw�rts; ich war noch nicht dort und bi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bei euch.  Doch an der Verworrenheit dieses Briefes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schuld; jeden Augenblick werd' ich unterbrochen und m�chte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 dieses Blatt zu End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eben besuchte mich ein Marchese Berio, ein junger Mann, der v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 scheint.  Er wollte den Verfasser des "Werther" do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lernen.  �berhaupt ist hier gro�er Drang und Lust nach 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ssen.  Sie sind nur zu gl�cklich, um auf den rechten We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.  H�tte ich nur mehr Zeit, so wollt' ich ihnen gern mein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 Diese vier Wochen--was waren die gegen das ungeheure L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gehabt euch wohl!  Reisen lern' ich wohl auf dieser Reise, ob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 lerne, wei� ich nicht.  Die Menschen, die es zu ver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en, sind in Art und Wesen zu sehr von mir verschieden, als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uf dieses Talent sollte Anspruch ma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bet wohl und liebt mich, wie ich eurer von Herzen gede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8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Tage gehen mir nun g�nzlich mit Einpacken und Abschied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esorgen und Bezahlen, Nachholen und Vorbereiten, sie gehe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�rst von Waldeck beunruhigte mich noch beim Abschied, den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 von nichts weniger, als da� ich bei meiner R�ckkeh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chten sollte, mit ihm nach Griechenland und Dalmatien zu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sich einmal in die Welt macht und sich mit der Welt einl�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g man sich ja h�ten, da� man nicht entr�ckt oder wohl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ckt wird.  Zu keiner Silbe weiter bin ich f�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9. M�rz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 einigen Tagen machte sich das Wetter ungewi�, heute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Tage der Abfahrt, ist es so sch�n als m�glich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stigste Tramontane, ein klarer Sonnenhimmel, unter dem man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ite Welt w�nscht.  Nun sag' ich noch allen Freunden in We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otha ein treues Lebewohl!  Eure Liebe begleite mich, d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ihrer wohl immer bed�rfen.  Heute nacht tr�umte ich mi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inen Gesch�ften.  Es ist denn doch, als wenn ich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nenschiff nirgends als bei euch ausladen k�nnte.  M�ge es nur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stattlich geladen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fahrt, Donnerstag, den 29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wie bei dem letzten Abgange des Paketboots wehte diesma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erlicher frischer Nordost, sondern leider von der Gegensei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r S�dwest, der allerhinderlichste; und so erfuhren wir den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efahrer vom Eigensinne des Wetters und Windes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duldig verbrachten wir den Morgen bald am Ufer, bald im Kaffeeha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bestiegen wir zu Mittag das Schiff und genoss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sten Wetter des herrlichsten Anblicks.  Unfern vom Molo la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ette vor Anker.  Bei klarer Sonne eine dunstreiche Atmosph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die beschatteten Felsenw�nde von Sorrent vom sch�nsten Bl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leuchtete, lebendige Neapel gl�nzte von allen Farben.  Er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untergang bewegte sich das Schiff, jedoch nur langsam,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, der Widerwind schob uns nach dem Posilipo und dessen Sp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�ber.  Die ganze Nacht ging das Schiff ruhig fort.  Es w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 gebaut, schnellsegelnd, inwendig mit artigen K�mmer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Lagerst�tten eingerichtet.  Die Gesellschaft an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er: Operisten und T�nzer, nach Palermo v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tag, den 30. M�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Tagesanbruch fanden wir uns zwischen Ischia und Capri, ungef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letzterem eine Meile.  Die Sonne ging hinter den Gebir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 und Capo Minerva herrlich auf.  Kniep zeichnete flei�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se der K�sten und Inseln und ihre verschiedenen Ansichten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e Fahrt kam seiner Bem�hung zustatten.  Wir setzt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chem und halbem Winde unsern Weg fort.  Der Vesuv verlo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vier Uhr aus unsern Augen, als Capo Minerva und Ischia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 wurden.  Auch diese verloren sich gegen Abend.  Die Sonne 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ins Meer, begleitet von Wolken und einem langen, meilen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enden Streifen, alles purpurgl�nzende Lichter.  Auch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�nomen zeichnete Kniep.  Nun war kein Land mehr zu seh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 ringsum ein Wasserkreis, die Nacht hell und sch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sch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iff vor Capri.  Zeichnung von Kni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doch dieser herrlichen Ansichten nur Augenblicke gen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die Seekrankheit �berfiel mich bald.  Ich begab mich in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er, w�hlte die horizontale Lage, enthielt mich au�er wei�em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otem Wein aller Speisen und Getr�nke und f�hlte mi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glich.  Abgeschlossen von der �u�ern Welt, lie� ich die in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n, und da eine langsame Fahrt vorauszusehen war, gab ich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zu bedeutender Unterhaltung ein starkes Pensum auf.  Di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Akte des "Tasso", in poetischer Prosa geschrieben, hat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llen Papieren allein mit �ber See genommen.  Diese beiden A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sicht auf Plan und Gang ungef�hr den gegenw�rtigen gleich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vor zehn Jahren geschrieben, hatten etwas Weichl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lhaftes, welches sich bald verlor, als ich nach neueren Ans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 verwalten und den Rhythmus eintreten li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nabend, den 31. M�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onne tauchte klar aus dem Meere herauf.  Um sieben Uhr erre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ein franz�sisches Schiff, welches zwei Tage vor uns abgegangen w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o viel besser segelten wir, und doch sahen wir noch ni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unserer Fahrt.  Einigen Trost gab uns die Insel Ustica,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zur Linken, da wir sie eben, wie auch Capri, h�tten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ollen.  Gegen Mittag war uns der Wind ganz zuwider, und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 nicht von der Stelle.  Das Meer fing an, h�her zu gehen, u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 war fast alles k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lieb in meiner gewohnten Lage, das ganze St�ck ward um und 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und durch gedacht.  Die Stunden gingen vor�ber, ohne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Einteilung bemerkt h�tte, wenn nicht der schelmische Kniep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Appetit die Wellen keinen Einflu� hatten, von Zeit zu 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er mir Wein und Brot brachte, die treffliche Mittagstafel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rkeit und Anmut des jungen t�chtigen Kapit�ns, dessen Bedau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meine Portion nicht mitgenie�e, zugleich schadenfroh ger�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.  Ebenso gab ihm der �bergang von Scherz und Lust zu Mi�be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rankheit und wie sich dieses bei einzelnen Glied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 gezeigt, reichen Stoff zu mutwilliger Schild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ags vier Uhr gab der Kapit�n dem Schiff eine andere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o�en Segel wurden wieder aufgezogen und unsere Fahrt gerad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el Ustica gerichtet, hinter welcher wir zu gro�er Freu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 von Sizilien erblickten.  Der Wind besserte sich, wir fu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auf Sizilien los, auch kamen uns noch einige Insel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te.  Der Sonnenuntergang war tr�be, das Himmelslicht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l versteckt.  Den ganzen Abend ziemlich g�nstiger Wind. 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rnacht fing das Meer an, sehr unruhig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ntag, den 1.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rei Uhr morgens heftiger Sturm.  Im Schlaf und Halbtraum 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eine dramatischen Plane fort, indessen auf dem Verdeck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 war.  Die Segel mu�ten eingenommen werden, das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bte auf den hohen Fluten.  Gegen Anbruch des Tages legte s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, die Atmosph�re kl�rte sich auf.  Nun lag die Insel U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links.  Eine gro�e Schildkr�te zeigte man uns in der 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mmend, durch unsere Fernr�hre als ein lebendiger Punkt wo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.  Gegen Mittag konnten wir die K�ste Siziliens mi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irgen und Buchten ganz deutlich unterscheiden, aber wir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unter den Wind gekommen, wir lavierten an und ab. 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ag waren wir dem Ufer n�her.  Die westliche K�st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b�ischen Vorgebirge bis Capo Gallo sahen wir ganz deutlich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rem Wetter und hell scheinender S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Gesellschaft von Delphinen begleitete das Schiff an beid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orderteils und schossen immer voraus.  Es war lustig anzu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bald, von den klaren durchscheinenden Wellen �berde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chwammen, bald mit ihren R�ckenstacheln und Flo�federn, gr�n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ielenden Seiten sich �ber dem Wasser springend beweg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wir weit unter dem Winde waren, fuhr der Kapit�n gerad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t zu, gleich hinter Capo Gallo.  Kniep vers�umte die 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t nicht, die mannigfaltigsten Ansichten ziemlich im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eichnen.  Mit Sonnenuntergang wendete der Kapit�n das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dem hohen Meer zu und fuhr nordostw�rts, um die H�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rmo zu erreichen.  Ich wagte mich manchmal aufs Verdeck, doch 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einen dichterischen Vorsatz nicht aus dem Sinne, und ich w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St�cks so ziemlich Herr geworden.  Bei tr�blichem Himmel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schein, der Widerschein auf dem Meer unendlich sch�n.  Die M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r Wirkung willen, lassen uns oft glauben, der Widersche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slichter im Wasser habe zun�chst dem Beschauer die gr��te Br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er die gr��te Energie hat.  Hier aber sah man am Horizon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chein am breitesten, der sich wie eine zugespitzte Pyr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am Schiff in blinkenden Wellen endigte.  Der Kapi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e die Nacht noch einigemal das Man�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g, den 2. April, fr�h 8 Uh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den wir uns Palermo gegen�ber.  Dieser Morgen erschien f�r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 erfreulich.  Der Plan meines Dramas war diese Tage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ischbauch ziemlich gediehen.  Ich befand mich wohl und konnt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Verdeck die K�sten Siziliens mit Aufmerksamkeit betr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p zeichnete emsig fort, und durch seine gewandte Genau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mehrere Streifen Papier zu einem sehr sch�tzbaren An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versp�teten Lan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Montag, den 2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gelangten wir mit Not und Anstrengung nachmittags um drei 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Hafen, wo uns ein h�chst erfreulicher Anblick entgegent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hergestellt, wie ich war, empfand ich das gr��te Vergn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dt gegen Norden gekehrt, am Fu� hoher Berge liegend; �ber i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geszeit gem��, die Sonne her�berscheinend.  Die k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tenseiten aller Geb�ude sahen uns an, vom Widerschein erleu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 Pellegrino rechts, seine zierlichen Formen im vollkomme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e, links das weit hingestreckte Ufer mit Buchten, Landz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irgen.  Was ferner eine allerliebste Wirkung hervorbrachte,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junge Gr�n zierlicher B�ume, deren Gipfel, von hinten erleu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gro�e Massen vegetabilischer Johannisw�rmer vor den dun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uden hin und wider wogten.  Ein klarer Duft blaute alle Sc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tatt ungeduldig ans Ufer zu eilen, blieben wir auf dem Verdeck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uns wegtrieb; wo h�tten wir einen gleichen Standpunkt, ein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n Augenblick so bald wieder hoff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wunderbare, aus zwei ungeheuern Pfeilern bestehende Pfo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ben nicht geschlossen sein darf, damit der turmhohe Wa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n Rosalia an dem ber�hmten Feste durchfahren k�nne, f�hr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in die Stadt und sogleich links in einen gro�en Gasthof.  Der Wi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lter behaglicher Mann, von jeher Fremde aller Nationen zu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nt, f�hrte uns in ein gro�es Zimmer, von dessen Balkon wi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und die Reede, den Rosalienberg und das Ufer �berschaute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 Schiff erblickten und unsern ersten Standpunkt beur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n.  �ber die Lage unseres Zimmers h�chst vergn�gt, bemerk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, da� im Grunde desselben ein erh�hter Alkoven hinter Vor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ckt sei, wo sich das weitl�uftigste Bett ausbreitete, das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eidenen Thronhimmel prangend, mit den �brigen veral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lichen Mobilien v�llig �bereinstimmte.  Ein solches Prunkge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e uns gewisserma�en in Verlegenheit, wir verlang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�mmlicherweise Bedingungen abzuschlie�en.  Der Alte sagte dag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d�rfe keiner Bedingung, er w�nsche, da� es uns bei ihm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lle.  Wir sollten uns auch des Vorsaals bedienen, welcher, k�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uftig, durch mehrere Balkone lustig, gleich an unser Zimmer sti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vergn�gten uns an der unendlich mannigfaltigen Aussi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en sie im einzelnen zeichnerisch und malerisch zu entwick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hier konnte man grenzenlos eine Ernte f�r den K�n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helle Mondschein lockte uns des Abends noch auf die Ree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t nach der R�ckkehr uns noch eine lange Zeit auf dem Alta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uchtung war sonderbar, Ruhe und Anmut gro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ienstag, den 3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r erstes war, die Stadt n�her zu betrachten, die sehr le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auen und schwer zu kennen ist, leicht, weil eine meilen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�e vom untern zum obern Tor, vom Meere bis gegen das Gebirg'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neidet und diese ungef�hr in der Mitte von einer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als durchschnitten wird: was auf diesen Linien liegt, ist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finden; das Innere der Stadt hingegen verwirrt den Fremden, un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rrt sich nur mit H�lfe eines F�hrers in diesem Labyrin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Abend schenkten wir unsere Aufmerksamkeit der Kutschenrei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n Fahrt vornehmerer Personen, welche sich zur Stadt hinau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ede begaben, um frische Luft zu sch�pfen, sich zu unt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lenfalls zu kourto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i Stunden vor Nacht war der Vollmond eingetreten und verherrl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bend unaussprechlich.  Die Lage von Palermo gegen Norden ma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ch Stadt und Ufer sehr wundersam gegen die gro�en Himmelsl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lt, deren Widerschein man niemals in den Wellen erbli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gen wir auch heute an dem heitersten Tage das Meer dunkelbl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haft und zudringlich fanden, anstatt da� es bei Neapel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agsstunde an immer heiterer, lustiger und ferner gl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ep hatte mich schon heute manchen Weg und manche Betrachtung a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lassen, um einen genauen Kontur des Monte Pellegrino zu 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ch�nsten aller Vorgebirge der W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en 3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noch einiges zusammenfassend, nachtr�glich und vertrau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fuhren Donnerstag, den 29. M�rz, mit Sonnenuntergang von Ne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ndeten erst nach vier Tagen um drei Uhr im Hafen von Pal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s Diarium, das ich beilege, erz�hlt �berhaupt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sale.  Ich habe nie eine Reise so ruhig angetreten als di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nie eine ruhigere Zeit gehabt als auf der durch best�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ind sehr verl�ngerten Fahrt, selbst auf dem Bette im 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merchen, wo ich mich die ersten Tage halten mu�te, weil m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ankheit stark angriff.  Nun denke ich ruhig zu euch hin�ber;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rgend etwas f�r mich entscheidend war, so ist es diese R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sich nicht ringsum vom Meere umgeben gesehen, so ha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Begriff von Welt und von seinem Verh�ltnis zur Welt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szeichner hat mir diese gro�e, simple Linie ganz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ken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, wie das Diarium ausweist, auf dieser kurzen 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rlei Abwechslungen und gleichsam die Schicksale der Seefahr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gehabt.  �brigens ist die Sicherheit und Bequemlich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boots nicht genug zu loben.  Der Kapit�n ist ein sehr brav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artiger Mann.  Die Gesellschaft war ein ganzes Th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esittet, leidlich und angenehm.  Mein K�nstler, den ich bei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, ist ein munterer, treuer, guter Mensch, der mit der gr�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ratesse zeichnet; er hat alle Inseln und K�sten, wie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en, umrissen; es wird euch gro�e Freude machen, wenn ich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ringe.  �brigens hat er mir, die langen Stunden der �berfahr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�rzen, das Mechanische der Wasserfarbenmalerei (Aquarell), d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alien jetzt sehr hoch getrieben hat, aufgeschrieben.  Ver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n Gebrauch gewisser Farben, um gewisse T�ne hervorzubring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man sich, ohne das Geheimnis zu wissen, zu Tode misch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wohl in Rom manches davon erfahren, aber niema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e.  Die K�nstler haben es in einem Lande ausstudier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, wie dieses ist.  Mit keinen Worten ist die dunstige Kla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dr�cken, die um die K�sten schwebte, als wir am sch�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age gegen Palermo anfuhren.  Die Reinheit der Kontur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hheit des Ganzen, das Auseinanderweichen der T�ne, die Harm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Himmel, Meer und Erde.  Wer es gesehen hat, der hat es auf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s Leben.  Nun versteh' ich erst die Claude Lorrains und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nung, auch dereinst in Norden aus meiner Seele Schatten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gl�cklichen Wohnung hervor--3zubringen.  W�re nur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liche so rein daraus weggewaschen als die Kleinh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hd�cher aus meinen Zeichenbegriffen.  Wir wollen sehen, was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igin der Inseln tu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en.  Gem�lde von Claude Lo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uns empfangen hat, habe ich keine Worte auszudr�cken: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chgr�nenden Maulbeerb�umen, immergr�nendem Ole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onenhecken etc. In einem �ffentlichen Garten stehn weite Bee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nkeln und Anemonen.  Die Luft ist mild, warm und wohlriechend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lau.  Der Mond ging dazu voll hinter einem Vorgebirge herau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 ins Meer; und diesen Genu�, nachdem man vier Tage und N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Wellen geschwebt!  Verzeiht, wenn ich mit einer stumpfen F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einer Tuschmuschel, aus der mein Gef�hrte die Umrisse nachzi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hinkritzle.  Es kommt doch wie ein Lispeln zu euch hin�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 ich allen, die mich lieben, ein ander Denkmal dieser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n Stunden bereite.  Was es wird, sag' ich nicht, wann ih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t, kann ich auch nicht s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ienstag, den 3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Blatt sollte nun, meine Geliebten, euch des sch�nsten Genu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ern es m�glich w�re, teilhaft machen; es sollte die Schil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vergleichlichen, eine gro�e Wassermasse umfassenden B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iefern.  Von Osten herauf, wo ein fl�cheres Vorgebirg weit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reift, an vielen schroffen, wohlgebildeten, waldbewach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 hin bis an die Fischerwohnungen der Vorst�dte herauf, dan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tadt selbst her, deren �u�ere H�user alle nach dem Hafen sch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unsere Wohnung auch, bis zu dem Tore, durch welches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k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geht es westw�rts weiter fort an den gew�hnlichen Landungspla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kleinere Schiffe anlegen, bis zu dem eigentlichen Hafen an den M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tion gr��erer Schiffe.  Da erhebt sich nun, s�m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zeuge zu sch�tzen, in Westen der Monte Pellegrino in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 Formen, nachdem er ein liebliches, fruchtbares Tal, da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jenseitigen Meer erstreckt, zwischen sich und dem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 Land 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cht von Palermo.  Zeichnung von Goe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ep zeichnete, ich schematisierte, beide mit gro�em Genu�, und n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wir fr�hlich nach Hause kommen, f�hlen wir beide weder Kr�ft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, zu wiederholen und auszuf�hren.  Unsere Entw�rfe m�ssen also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ftige Zeiten liegenbleiben, und dieses Blatt gibt euch blo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nis unseres Unverm�gens, diese Gegenst�nde genugsam zu f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ielmehr unserer Anma�ung, sie in so kurzer Zeit erob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rrschen zu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Mittwoch, den 4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mittags besuchten wir das fruchtreiche und angenehme Tal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�dlichen Berge herab an Palermo vorbeizieht, durchschl�nge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lu� Oreto.  Auch hier wird ein malerisches Auge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e Hand gefordert, wenn ein Bild soll gefunden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erhaschte Kniep einen Standpunkt, da, wo das gestemmte Wass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halbzerst�rten Wehr herunterflie�t, beschattet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lichen Baumgruppe, dahinter das Tal hinaufw�rts die freie Aus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ige landwirtschaftliche Geb�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�nste Fr�hlingswitterung und eine hervorquellende Frucht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 das Gef�hl eines belebenden Friedens �ber das ganze 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mir der ungeschickte F�hrer durch seine Gelehrsam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�mmerte, umst�ndlich erz�hlend, wie Hannibal hier vorm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 geliefert und was f�r ungeheure Kriegstaten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.  Unfreundlich verwies ich ihm das fatale Hervor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abgeschiedenen Gespenster.  Es sei schlimm genug, meinte 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von Zeit zu Zeit die Saaten, wo nicht immer von Elefanten,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ferden und Menschen zerstampft werden m��ten.  Man 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die Einbildungskraft nicht mit solchem Nachget�mme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friedlichen Traume aufschr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verwunderte sich sehr, da� ich das klassische Andenken an so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verschm�hte, und ich konnte ihm freilich nicht deutlich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r bei einer solchen Vermischung des Vergangenen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en zumute 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wunderlicher erschien ich diesem Begleiter, als ich auf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hten Stellen, deren der Flu� gar viele trocken l��t,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chen suchte und die verschiedenen Arten derselben mi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trug.  Ich konnte ihm abermals nicht erkl�ren, da� man s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ebirgigen Gegend nicht schneller einen Begriff machen kan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ie Gesteinsarten untersucht, die in den B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bgeschoben werden, und da� hier auch die Aufgabe sei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mmer sich eine Vorstellung von jenen ewig klassischen H�h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ltertums zu ver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war meine Ausbeute aus diesem Flusse reich genug, ich br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ahe vierzig St�cke zusammen, welche sich freilich in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ken unterordnen lie�en.  Das meiste war eine Gebirgsart, d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f�r Jaspis oder Hornstein, bald f�r Tonschiefer ansprech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fand sie teils in abgerundeten, teils unf�rmigen Gesch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s rhombisch gestaltet, von vielerlei Farben.  Ferner kam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�nderungen des �ltern Kalkes vor, nicht weniger Breccien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emittel Kalk, die verbundenen Steine aber bald Jaspis, bald 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.  Auch fehlte es nicht an Geschieben von Muschelk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rde f�ttern sie mit Gerste, H�ckerling und Kleien; im Fr�h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nen gescho�te gr�ne Gerste, um sie zu erfrischen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rescar, wie sie es nennen.  Da sie keine Wiesen haben, fehlt 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.  Auf den Bergen gibt es einige Weide, auch auf den �ckern, da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el als Brache liegenbleibt.  Sie halten wenig Schafe, deren 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Barbarei kommt, �berhaupt auch mehr Maultiere als Pferde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n die hitzige Nahrung besser bekommt als d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laine, worauf Palermo liegt, sowie au�er der Stadt die Gegend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, auch ein Teil der Bagaria, hat im Grunde Muschelkalk wora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gebaut ist, daher man denn auch gro�e Steinbr�che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n findet.  In der N�he von Monte Pellegrino sind sie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�ber funfzig Fu� tief.  Die untern Lager sind wei�er von 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findet darin viel versteinte Korallen und Schaltiere, vorz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 Pilgermuscheln.  Das obere Lager ist mit rotem Ton gemis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wenig oder gar keine Muscheln.  Ganz obenauf liegt roter 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Lage jedoch nicht stark ist.  Der Monte Pellegrino heb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allem diesem hervor; er ist ein �lterer Kalk, hat viele L�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ungen, welche, genau betrachtet, obgleich sehr unregelm��ig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nach der Ordnung der B�nke richten.  Das Gestein ist fe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onnerstag, den 5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gingen die Stadt im besondern durch.  Die Bauart gleicht me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n Neapel, doch stehen �ffentliche Monumente, z.  B. Bru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weiter entfernt vom guten Geschmack.  Hier ist nicht wie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Kunstgeist, welcher die Arbeit regelt; nur von Zuf�ll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das Bauwerk Gestalt und Dasein.  Ein von dem ganzen Inselv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taunter Brunnen existierte schwerlich, wenn es in Sizili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, bunten Marmor g�be, und wenn nicht gerade ein Bildha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bt in Tiergestalten, damals Gunst gehabt h�tte. 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halten, diesen Brunnen zu beschreiben.  Auf einem m��igen Pl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ein rundes architektonisches Werk, nicht gar stockhoch, Soc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r und Gesims von farbigem Marmor; in die Mauer sind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ht mehrere Nischen angebracht, aus welchen, von wei�em M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, alle Arten Tierk�pfe auf gestreckten H�lsen herausscha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d, L�we, Kamel, Elefant wechseln miteinander ab, und man erwar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 hinter dem Kreise dieser Menagerie einen Brunnen, zu welchem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 Seiten durch gelassene L�cken marmorne Stufen hinauff�hr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ichlich gespendete Wasser sch�pf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was �hnliches ist es mit den Kirchen, wo die Prachtlie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en noch �berboten ward, aber nicht aus Grundsatz und Abs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zuf�llig, wie allenfalls ein gegenw�rtiger Handwe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n--oder Laubschnitzer Vergolder, Lackierer und Marmor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das, was er vermochte, ohne Geschmack und Leitung an ge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anbringen w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findet man eine F�higkeit, nat�rliche Dinge nachzuahm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z.  B. jene Tierk�pfe gut genug gearbeitet sind.  Dadur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lich die Bewunderung der Menge erregt, deren ganze Kunstfr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 besteht, da� sie das Nachgebildete mit dem Urbilde vergl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Abend machte ich eine heitere Bekanntschaft, indem ich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 Stra�e bei einem kleinen Handelsmanne eintrat, um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igkeiten einzukaufen.  Als ich vor dem Laden stand, die War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hen, erhob sich ein geringer Luftsto�, welcher, l�ngs der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irbelnd, einen unendlichen erregten Staub in alle Bu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sogleich verteilte.  "Bei allen Heiligen! sagt mir", rief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"woher kommt die Unreinlichkeit eurer Stadt, und ist der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nicht abzuhelfen?  Diese Stra�e wetteifert an L�nge und Sch�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Corso zu Rom.  An beiden Seiten Schrittsteine, die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--und Werkstattbesitzer mit unabl�ssigem Kehren reinlich 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er alles in die Mitte hinunterschiebt, welche dadurch nu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inlicher wird und euch mit jedem Windshauch den Unrat zur�cks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hr der Hauptstra�e zugewiesen habt.  In Neapel 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ftige Esel jeden Tag das Kehricht nach G�rten und Fel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denn bei euch nicht irgendeine �hnliche Einrichtung ent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getroffen werd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s ist bei uns nun einmal, wie es ist", versetzte der Mann; "was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Hause werfen, verfault gleich vor der T�re �bereinander.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 hier Schichten von Stroh und Rohr, von K�chenabg�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lei Unrat, das trocknet zusammen auf und kehrt als Staub zu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  Gegen den wehren wir uns den ganzen Tag.  Aber seht,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, gesch�ftigen, niedlichen Besen vermehren, zuletzt abgestump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en Unrat vor unsern H�us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lustig genommen, war es wirklich an dem.  Sie haben n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en von Zwergpalmen, die man mit weniger Ab�nderung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cherdienst eignen k�nnte, sie schleifen sich leicht ab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en liegen zu Tausenden in der Stra�e.  Auf meine wiederh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, ob dagegen keine Anstalt zu treffen sei, erwiderte er, die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 im Volke, da� gerade die, welche f�r Reinlichkeit zu s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n, wegen ihres gro�en Einflusses nicht gen�tigt werden k�n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lder pflichtm��ig zu verwenden, und dabei sei no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e Umstand, da� man f�rchte, nach weggeschafftem mistha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�hde werde erst deutlich zum Vorschein kommen, wie schlech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ster darunter beschaffen sei, wodurch denn abermals die unr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ung einer andern Kasse zutage kommen w�rde.  Das alles aber 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e er mit possierlichem Ausdruck hinzu, nur Ausle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lgesinnten, er aber von der Meinung derjenigen, welche behaup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del erhalte seinen Karossen diese weiche Unterlage, damit s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s ihre herk�mmliche Lustfahrt auf elastischem Boden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bringen k�nnten.  Und da der Mann einmal im Zuge war, besche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noch mehrere Polizeimi�br�uche, mir zu tr�stlichem Beweis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 noch immer Humor genug hat, sich �ber das Unabwendbare lu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en 6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eilige Rosalie, Schutzpatronin von Palermo, ist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, welche Brydone von ihrem Feste gegeben 5 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 bekannt geworden, da� es den Freunden gewi� angenehm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, etwas von dem Orte und der Stelle, wo sie besonders vereh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onte Pellegrino, eine gro�e Felsenmasse, breiter als hoch,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m nordwestlichen Ende des Golfs von Palermo.  Seine sch�n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 mit Worten nicht beschreiben; eine unvollkommene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findet sich in dem "Voyage pittoresque de la Sicile"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t aus einem grauen Kalkstein der fr�heren Epoche.  Die F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ganz nackt, kein Baum, kein Strauch w�chst auf ihnen, kaum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lachliegenden Teile mit etwas Rasen und Moos bedeck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r H�hle dieses Berges entdeckte man zu Anfang des v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hunderts die Gebeine der Heiligen und brachte sie nach Paler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Gegenwart befreite die Stadt von der Pest, und Rosalie war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Augenblicke die Schutzheilige des Volks; man baute ihr Kap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tellte ihr zu Ehren gl�nzende Feierlichkeit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erderennen beim Fest der hl.  Rosalia in Palermo.  Kupferst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d�chtigen wallfahrteten flei�ig auf den Berg, und man erb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ro�en Kosten einen Weg, der wie eine Wasserleitung auf Pfe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ogen ruht und in einem Zickzack zwischen zwei Kli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st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ndachtsort selbst ist der Demut der Heiligen, welche sich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tete, angemessener als die pr�chtigen Feste, welche ma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en Ent�u�erung von der Welt zu Ehren anstellte.  Und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ie ganze Christenheit, welche nun achtzehnhundert Jahre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, ihre Pracht, ihre feierlichen Lustbarkeiten auf das E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ersten Stifter und eifrigsten Bekenner gr�ndet, keinen h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aufzuweisen, der auf eine so unschuldige und gef�hlvoll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ert und verehrt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den Berg erstiegen hat, wendet man sich um eine Felsenec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man einer steilen Felswand nah gegen�ber steht, an welc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 und das Kloster gleichsam festgebau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u�enseite der Kirche hat nichts Einladendes noch Versprechen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r�ffnet die T�re ohne Erwartung, wird aber auf das wunderba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rascht, indem man hineintritt.  Man befindet sich un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, welche in der Breite der Kirche hinl�uft und gegen das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offen ist.  Man sieht in derselben die gew�hnlichen Gef��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wasser und einige Beichtst�hle.  Das Schiff der Kirche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er Hof, der an der rechten Seite von rauhen Felsen, auf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iner Kontinuation der Halle zugeschlossen wird.  Er 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platten etwas abh�ngig belegt, damit das Regenwasser abla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; ein kleiner Brunnen steht ungef�hr in der M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hle selbst ist zum Chor umgebildet, ohne da� man ihr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en rauhen Gestalt etwas genommen h�tte.  Einige Stufen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: gleich steht der gro�e Pult mit dem Chorbuche entgege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Seiten die Chorst�hle.  Alles wird von dem aus dem Hof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 einfallenden Tageslicht erleuchtet.  Tief hinten in dem D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�hle steht der Hauptaltar in der M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hat, wie schon gesagt, an der H�hle nichts ver�ndert; allein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lsen immer von Wasser tr�ufeln, war es n�tig, den Ort trock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.  Man hat dieses durch bleierne Rinnen bewirkt, welche m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nten der Felsen hergef�hrt und verschiedentlich mit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unden hat.  Da sie oben breit sind und unten spitz zulaufe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schmutzig gr�nen Farbe angestrichen sind, so sieht 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, als wenn die H�hle inwendig mit gro�en Kaktusarten bewachs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asser wird teils seitw�rts, teils hinten in einen k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�lter geleitet, woraus es die Gl�ubigen sch�pfen und gegen all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l gebr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diese Gegenst�nde genau betrachtete, trat ein Geistl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und fragte mich, ob ich etwa ein Genueser sei und einige M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 lesen lassen.  Ich versetzte ihm darauf, ich sei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ser nach Palermo gekommen, welcher morgen als an einem Fes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fsteigen w�rde.  Da immer einer von uns zu Hause bleiben m�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ich heute heraufgegangen, mich umzusehen.  Er versetzte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mich aller Freiheit bedienen, alles wohl betrach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Devotion verrichten.  Besonders wies er mich an einen Alta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der H�hle stand, als ein besonderes Heiligtum und ver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ah durch die �ffnungen eines gro�en, aus Messing get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werks Lampen unter dem Altar hervorschimmern, kniete ganz 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r hin und blickte durch die �ffnungen.  Es war inwendig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erwerk von feinem geflochtenem Messingdraht vorgezogen, so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wie durch einen Flor den Gegenstand dahinter unterscheid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ch�nes Frauenzimmer erblickt' ich bei dem Schein einiger st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lag wie in einer Art von Entz�ckung, die Augen halb geschl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pf nachl�ssig auf die rechte Hand gelegt, die mit vielen 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�ckt war.  Ich konnte das Bild nicht genug betrachten; es sc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ganz besondere Reize zu haben.  Ihr Gewand ist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ldeten Blech getrieben, welches einen reich von Gold gewir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f gar gut nachahmt.  Kopf und H�nde, von wei�em Marmor, sind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nicht sagen in einem hohen Stil, aber doch so nat�r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llig gearbeitet, da� man glaubt, sie m��te Atem holen und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leiner Engel steht neben ihr und scheint ihr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nstengel K�hlung zuzuw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dessen waren die Geistlichen in die H�hle gekommen, hatt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ihre St�hle gesetzt und sangen die Ve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etzte mich auf eine Bank gegen dem Altar �ber und h�rte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le zu; alsdann begab ich mich wieder zum Altare, kniete n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uchte das sch�ne Bild der Heiligen noch deutlicher gewah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Ich �berlie� mich ganz der reizenden Illusion der Gesta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r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sang der Geistlichen verklang nun in der H�hle, das W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elte in das Beh�ltnis gleich neben dem Altare zusam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ngenden Felsen des Vorhofs, des eigentlichen Schiffs der Kir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 die Szene noch mehr ein.  Es war eine gro�e Still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sam wieder ausgestorbenen W�ste, eine gro�e Reinlichk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wilden H�hle; der Flitterputz des katholischen,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ianischen Gottesdienstes, hier noch zun�chst seiner nat�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lt; die Illusion, welche die Gestalt der sch�nen Schl�f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br�chte, auch einem ge�bten Auge noch reizend--genug, ich k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nur mit Schwierigkeit von diesem Orte losrei�en und kam e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Nacht wieder in Palermo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Sonnabend, den 7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�ffentlichen Garten unmittelbar an der Reede brachte 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n die vergn�gtesten Stunden zu.  Es ist der wunderbarste O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lt.  Regelm��ig angelegt, scheint er uns doch feenhaft;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ar langer Zeit gepflanzt, versetzt er ins Altertum.  Gr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einfassungen umschlie�en fremde Gew�chse, Zitronenspaliere w�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zum niedlichen Laubengange, hohe W�nde des Oleanders, geschm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ausend roten nelkenhaften Bl�ten, locken das Auge.  Ganz frem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unbekannte B�ume, noch ohne Laub, wahrscheinlich aus w�r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en, verbreiten seltsame Zweige.  Eine hinter dem flachen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te Bank l��t einen so wundersam verschlungenen Wachstum �b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enkt den Blick zuletzt auf gro�e Bassins, in welchen Gold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erfische sich gar lieblich bewegen, bald sich unter bem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ren verbergen, bald wieder scharenweise durch einen Bissen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ckt, sich versammeln.  An den Pflanzen erscheint durchaus ein Gr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ir nicht gewohnt sind, bald gelblicher, bald blaulicher a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.  Was aber dem Ganzen die wundersamste Anmut verlieh, wa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r Duft, der sich �ber alles gleichf�rmig verbreitete, m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licher Wirkung, da� die Gegenst�nde, auch nur einige Sch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einander entfernt, sich entschiedener hellblau vo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tzten, so da� ihre eigent�mliche Farbe zuletzt verlorenging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sehr �berbl�ut sie sich dem Auge darste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wundersame Ansicht ein solcher Duft entfernteren Gegenst�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n, Vorgebirgen erteilt, ist f�r ein malerisches Auge merkw�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, indem die Distanzen genau zu unterscheiden, ja zu messen s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gen auch ein Spaziergang auf die H�he h�chst reizend ward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keine Natur mehr, sondern nur Bilder, wie sie der k�nstli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 durch Lasieren auseinander gestuft h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der Eindruck jenes Wundergartens war mir zu tief geblieben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�rzlichen Wellen am n�rdlichen Horizonte, ihr Anstreben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tkr�mmungen, selbst der eigene Geruch des d�nstenden Meere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rief mir die Insel der seligen Ph�aken in die Sinne sowi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�chtnis.  Ich eilte sogleich, einen Homer zu kaufen, jenen Ge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ro�er Erbauung zu lesen und eine �bersetzung aus dem Steg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pen vorzutragen, der wohl verdiente, bei einem guten Glase 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einen strengen heutigen Bem�hungen behaglich auszuru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en 8. April 1787. Ostersonn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aber ging die l�rmige Freude �ber die gl�ckliche Aufersteh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n mit Tagesanbruch los.  Petarden, Lauffeuer, Schl�ge, Schw�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gleichen wurden kastenweis vor den Kircht�ren losgebran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die Gl�ubigen sich zu den er�ffneten Fl�gelpforten dr�ng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ken--und Orgelschall, Chorgesang der Prozessionen und de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nenden geistlichen Ch�re konnten wirklich das Ohr der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rren, die an eine so l�rmende Gottesverehrung nicht gew�hnt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r�he Messe war kaum geendigt, als zwei wohlgeputzte Lauf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k�nigs unsern Gasthof besuchten, in der doppelten Absicht,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�mtlichen Fremden zum Feste zu gratulieren und dageg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kgeld einzunehmen, mich sodann zur Tafel zu laden, weshalb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etwas erh�ht werde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ich den Morgen zugebracht, die verschiedenen Kir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en und die Volksgesichter und Gestalten zu betrachten, fuh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Palast des Vizek�nigs, welcher am obern Ende der Stadt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ich etwas zu fr�h gekommen, fand ich die gro�en S�le noch l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ein kleiner, munterer Mann ging auf mich zu, den ich soglei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Malteser erka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er vernahm, da� ich ein Deutscher sei, fragte er, ob ich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 von Erfurt zu geben wisse, er habe daselbst einige Zei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 zugebracht.  Auf seine Erkundigungen nach 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er�dischen Familie, nach dem Koadjutor von Dalberg konnte ich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eichende Auskunft geben, wor�ber er sehr vergn�gt nach dem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ringen fragte.  Mit bedenklichem Anteil erkundigte er s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ar.  "Wie steht es denn", sagte er, "mit dem Manne, der, zu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jung und lebhaft, daselbst Regen und sch�nes Wetter machte?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seinen Namen vergessen, genug aber, es ist der Verfas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hers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kleinen Pause, als wenn ich mich bed�chte, erwiderte 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Person, nach der Ihr Euch gef�llig erkundigt, bin ich selb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Mit dem sichtbarsten Zeichen des Erstaunens fuhr er zur�ck und 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: "Da mu� sich viel ver�ndert haben!"--"O ja!" versetzte 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zwischen Weimar und Palermo hab' ich manche Ver�nderung gehab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Augenblick trat mit seinem Gefolge der Vizek�nig her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ug sich mit anst�ndiger Freim�tigkeit, wie es einem solchen H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emt.  Er enthielt sich jedoch nicht des L�chelns �ber den Malte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seine Verwunderung, mich hier zu sehen, auszudr�cken fortfu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Tafel sprach der Vizek�nig, neben dem ich sa�, �ber die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r Reise und versicherte, da� er Befehl geben wolle, m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rmo alles sehen zu lassen und mich auf meinem Wege durch Siz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alle Weise zu f�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Montag, den 9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den ganzen Tag besch�ftigte uns der Unsinn des Pri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gonia, und auch diese Torheiten waren ganz etwas anders, als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lesend und h�rend vorgestellt.  Denn bei der gr�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heitsliebe kommt derjenige, der vom Absurden Rechenschaft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, immer ins Gedr�nge: er will einen Begriff davon �berliefer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cht er es schon zu etwas, da es eigentlich ein Nicht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f�r etwas gehalten sein will.  Und so mu� ich no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Reflexion vorausschicken, da� weder das Abgeschmack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das Vortrefflichste ganz unmittelbar aus einem Menschen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eit hervorspringe, da� man vielmehr beiden mit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keit eine Stammtafel der Herkunft nachweisen k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r Brunnen in Palermo geh�rt unter die Vorfahren der Pallago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rei, nur da� diese hier, auf eignem Grund und Bod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Freiheit und Breite sich hervortut.  Ich will den Verlau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s zu entwickeln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Lustschlo� in diesen Gegenden mehr oder weniger in der M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anzen Besitztums liegt und man also, um zu der herrscha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ung zu gelangen, durch gebaute Felder, K�cheng�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landwirtschaftliche N�tzlichkeiten zu fahren hat, er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haush�lterischer als die Nordl�nder, die oft eine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ke guten Bodens zu einer Parkanlage verwenden, u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uchtbarem Gestr�uche dem Auge zu schmeicheln.  Diese S�dl�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f�hren zwei Mauern auf, zwischen welchen man zum Schl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ngt, ohne da� man gewahr werde, was rechts oder links vor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Weg beginnt gew�hnlich mit einem gro�en Portal, wohl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ew�lbten Halle und endigt im Schlo�hofe.  Damit nun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zwischen diesen Mauern nicht ganz unbefriedigt sei, so si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ausgebogen, mit Schn�rkeln und Postamenten verziert, wo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falls hie und da eine Vase steht.  Die Fl�chen sind abget�n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lder geteilt und angestrichen.  Der Schlo�hof macht ein Ru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�ckigen H�usern, wo Gesinde und Arbeitsleute wohnen;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te Schlo� steigt �ber alles em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ie Art der Anlage, wie sie herk�mmlich gegeben ist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schon fr�her mag bestanden haben, bis der Vater des Prinz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� baute, zwar auch nicht in dem besten, aber doch ertr�gl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ack.  Der jetzige Besitzer aber, ohne jene allgemeinen Grund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lassen, erlaubt seiner Lust und Leidenschaft zu mi�gestalt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macktem Gebilde den freisten Lauf, und man erzeigt ihm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el Ehre, wenn man ihm nur einen Funken Einbildungskraft zu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treten also in die gro�e Halle, welche mit der Grenz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ums selbst anf�ngt, und finden ein Achteck, sehr ho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.  Vier ungeheure Riesen mit modernen, zugekn�pften Gam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 das Gesims, auf welchem dem Eingang gerade gegen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 Dreieinigkeit schw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illa Palagonia in Bagheria.  Aquatinta von Ho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g nach dem Schlosse zu ist breiter als gew�hnlich, die Mau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fortlaufenden hohen Sockel verwandelt, auf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zeichnete Basamente seltsame Gruppen in die H�he tragen, in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Raum von einer zur andern mehrere Vasen aufgestellt sind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liche dieser von den gemeinsten Steinhauern gepfu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bildungen wird noch dadurch vermehrt, da� sie aus dem los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heltuff gearbeitet sind; doch w�rde ein besseres Materia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rt der Form nur desto mehr in die Augen setzen.  Ich sagte vo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n und bediente mich eines falschen,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gentlichen Ausdrucks; denn diese Zusammenstellungen si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rt von Reflexion oder auch nur Willk�r entstanden, si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zusammengew�rfelt.  Jedesmal drei bilden den Schmuck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viereckten Postaments, indem ihre Basen so eingerichte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zusammen in verschiedenen Stellungen den viereckigen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llen.  Die vorz�glichste besteht gew�hnlich aus zwei Figur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Base nimmt den gr��ten vordern Teil des Piedestals ein;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meistenteils Ungeheuer von tierischer und menschlicher Gest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nun den hintern Raum der Piedestalfl�che auszuf�llen, bedarf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zweier St�cke; das von mittlerer Gr��e stellt gew�hnl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fer oder eine Sch�ferin, einen Kavalier oder eine Dame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enden Affen oder Hund vor.  Nun bleibt auf dem Piedestal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ke: diese wird meistens durch einen Zwerg ausgef�llt, wi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all dieses Geschlecht bei geistlosen Scherzen eine gro�e 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wir aber die Elemente der Tollheit des Prinzen Pallag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�berliefern, geben wir nachstehendes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: Bettler, Bettlerinnen, Spanier, Spanierinnen, Mohren, T�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lige, alle Arten Verwachsene, Zwerge, Musikanten, Pulcin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k kost�mierte Soldaten, G�tter, G�ttinnen, altfranz�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eidete, Soldaten mit Patrontaschen und Gamaschen, Mytholog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zenhaften Zutaten: Achill und Chiron mit Pulcinell.  Tiere: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 derselben, Pferd mit Menschenh�nden, Pferdekopf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k�rper, entstellte Affen, viele Drachen und Schlangen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n von Pfoten an Figuren aller Art, Verdoppelungen, Verwechs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�pfe.  Vasen: alle Arten von Monstern und Schn�rkel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w�rts zu Vasenb�uchen und Unters�tzen en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ke man sich nun dergleichen Figuren schockweise verfertigt und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Sinn und Verstand entsprungen, auch ohne Wahl und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tellt, denke man sich diesen Sockel, diese Piedesta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men in einer unabsehbaren Reihe, so wird man das unangen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l mit empfinden, das einen jeden �berfallen mu�, wenn 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pitzruten des Wahnsinns durchgeja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n�hern uns dem Schlosse und werden durch die Arme eines halb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ofs empfangen; die entgegenstehende Hauptmauer, wodurch das 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, ist burgartig angelegt.  Hier finden wir eine �gyptische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mauert, einen Springbrunnen ohne Wasser, ein Monument, zerst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rliegende Vasen, Statuen, vors�tzlich auf die Nase gelegt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n in den Schlo�hof und finden das herk�mmliche, mit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uden umgebene Rund in kleineren Halbzirkeln ausgebogt, damit e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annigfaltigkeit nicht 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oden ist gr��tenteils mit Gras bewachsen.  Hier stehen w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verfallenen Kirchhofe seltsam geschn�rkelte Marmorvasen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r her, Zwerge und sonstige Ungestalten aus der neuern Ep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�llig durcheinander, ohne da� sie bis jetzt einen Platz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; sogar tritt man vor eine Laube, vollgepfropft von alten V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derem geschn�rkeltem Ge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idersinnige einer solchen geschmacklosen Denkart zeigt s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�chsten Grade darin, da� die Gesimse der kleinen H�user durc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f nach einer oder der andern Seite hinh�ngen, so da� das Gef�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asserwaage und des Perpendikels, das uns eigentlich zu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und der Grund aller Eurhythmie ist, in uns zerrissen und gequ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Und so sind denn auch diese Dachreihen mit Hydern und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ten, mit musizierenden Affench�ren und �hnlichem Wahnsinn verbr�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hen, mit G�ttern abwechselnd, ein Atlas, der stat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skugel ein Weinfa� tr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denkt man sich aber aus allem diesem in das Schlo� zu re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, vom Vater erbaut, ein relativ vern�nftiges �u�eres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so findet man nicht weit vor der Pforte den lorbeerbekr�n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 eines r�mischen Kaisers auf einer Zwerggestalt, di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n 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Schlosse selbst nun, dessen �u�eres ein leidliches Innere erw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, f�ngt das Fieber des Prinzen schon wieder zu rasen a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lf��e sind ungleich abges�gt, so da� niemand Platz nehm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or den sitzbaren St�hlen warnt der Kastellan, weil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Sammetpolstern Stacheln verbergen.  Kandelaber von chinesi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ellan stehen in den Ecken, welche, n�her betrachtet, aus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en, Ober--und Untertassen und dergleichen zusammengekit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Winkel, wo nicht irgendeine Willk�r hervorblickte.  Soga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h�tzbare Blick �ber die Vorgebirge ins Meer wird durch far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ben verk�mmert, welche durch einen unwahren Ton die G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verk�lten oder entz�nden.  Eines Kabinetts mu� 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�hnen, welches aus alten vergoldeten, zusammengeschnitten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nander get�felt ist.  Alle die hundertf�ltigen Schnitzmuster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chiedenen Abstufungen einer �ltern oder j�ngern, 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bestaubten und besch�digten Vergoldung bedecken hier,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nander gedr�ngt, die s�mtlichen W�nde und geben den Begrif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zerst�ckelten Tr�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apelle zu beschreiben, w�re allein ein Heftchen n�tig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man den Aufschlu� �ber den ganzen Wahnsinn, der nu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tten Geiste bis auf diesen Grad wuchern konnte.  Wie m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zenbild einer irregeleiteten Devotion sich hier befinden mag, geb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zu vermuten, das Beste jedoch will ich nicht vorenthalten.  F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Decke n�mlich ist ein geschnitztes Kruzifix von ziem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befestigt, nach der Natur angemalt, lackiert mit untermis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ldung.  Dem Gekreuzigten in den Nabel ist ein Haken eingeschr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ette aber, die davon herabh�ngt, befestigt sich in den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knieend betenden, in der Luft schwebenden Mannes, der, ange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ackiert wie alle �brigen Bilder der Kirche, wohl ein Sinnbil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terbrochenen Andacht des Besitzers darstell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s ist der Palast nicht ausgebaut: ein gro�er, von dem V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 und reich angelegter, aber doch nicht widerlich verzierter 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unvollendet geblieben; wie denn der grenzenlose Wahnsin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rs mit seinen Narrheiten nicht zu Rande komm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epen, dessen K�nstlersinn innerhalb dieses Tollhause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weiflung getrieben wurde, sah ich zum erstenmal ungeduldig;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b mich fort, da ich mir die Elemente dieser Unsch�pfung einzel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genw�rtigen und zu schematisieren suchte.  Gutm�tig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te er zuletzt noch eine von den Zusammenstellungen, die einz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och wenigstens eine Art von Bild gab.  Sie stellt ein Pferd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Sessel sitzend, gegen einem unterw�rts altmod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eideten, mit Greifenkopf, Krone und gro�er Per�cke ge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lier Karte spielend vor und erinnert an das nach aller Toll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immer h�chst merkw�rdige Wappen des Hauses Pallagonia: ein S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 einem Weibe, das einen Pferdekopf hat, einen Spiegel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ienstag, den 10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fuhren wir bergauf nach Monreale.  Ein herrlicher Weg,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bt jenes Klosters zur Zeit eines �berschwenglichen Reic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 hat; breit, bequemen Anstiegs, B�ume hie und da,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weitl�ufige Spring--und R�hrenbrunnen, beinah pallago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n�rkelt und verziert, desungeachtet aber Tiere und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ic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loster San Martin, auf der H�he liegend, ist eine respek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ge.  Ein Hagestolz allein, wie man am Prinzen Pallagonia si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selten etwas Vern�nftiges hervorgebracht, mehrere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die allergr��ten Werke, wie Kirchen und Kl�ster zeigen. 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ten die geistlichen Gesellschaften wohl nur deswegen so viel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och mehr als irgendein Familienvater einer unbegren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ommenschaft gewi�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nche lie�en uns ihre Sammlungen sehen.  Von Altert�m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en Sachen verwahren sie manches Sch�ne.  Besonders fiel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Medaille mit dem Bilde einer jungen G�ttin, das Entz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gen mu�te.  Gern h�tten uns die guten M�nner einen Ab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geben, es war aber nichts bei Handen, was zu irgend einer A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auglich gewesen w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uns alles vorgezeigt, nicht ohne traurige Vergleich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en und gegenw�rtigen Zust�nde, brachten sie uns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en kleinen Saal, von dessen Balkon man eine liebliche Aus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�; hier war f�r uns beide gedeckt, und es fehlte nicht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uten Mittagessen.  Nach dem aufgetragenen Dessert trat der 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begleitet von seinen �ltesten M�nchen, setzte sich zu un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 wohl eine halbe Stunde, in welcher Zeit wir manche Fra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n hatten.  Wir schieden aufs freundlichste.  Die j�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eiteten uns nochmals in die Zimmer der Sammlung und zuletz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W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fuhren mit ganz andern Gesinnungen nach Hause als gestern. 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 wir eine gro�e Anstalt zu bedauern, die eben zu 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nkt, indessen an der andern Seite ein abgeschmacktes Unt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rischem Wachstum hervorst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g nach San Martin geht das �ltere Kalkgebirg' hinauf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r�mmert die Felsen und brennt Kalk daraus, der sehr wei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rennen brauchen sie eine starke, lange Grasart, in B�n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cknet.  Hier entsteht nun die Calcara.  Bis an die steil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n liegt roter Ton angeschwemmt, der hier die Dammerde vor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h�her, je r�ter, wenig durch Vegetation geschw�rzt.  Ich sa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ung eine Grube fast wie Zinn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loster steht mitten im Kalkgebirg', das sehr quellenre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birge umher sind wohlb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Mittwoch, den 11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wir nun zwei Hauptpunkte au�erhalb der Stadt betra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en wir uns in den Palast, wo der gesch�ftige Laufer die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ren Inhalt vorzeigte.  Zu unserm gro�en Schrecken war der Sa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n die Antiken sonst aufgestellt sind, eben in der gr�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dnung, weil man eine neue architektonische Dekoration im 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.  Die Statuen waren von ihren Stellen weggenommen, mit T�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ngt, mit Ger�sten verstellt, so da� wir trotz allem guten W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s F�hrers und einiger Bem�hung der Handwerksleute doch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unvollst�ndigen Begriff davon erwerben konnten.  Am meisten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um die zwei Widder von Erz zu tun, welche, auch unt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�nden gesehen, den Kunstsinn h�chlich erbauten.  Sie sind li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tellt, die eine Pfote vorw�rts, als Gegenbilder die K�pf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Seiten gekehrt; m�chtige Gestalt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schen Familie, Phrixus und Helle zu tragen w�rdig.  Die W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kurz und kraus, sondern lang und wellenartig herabfallend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r Wahrheit und Eleganz gebildet, aus der besten griechischen Z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en in dem Hafen von Syrakus gesta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f�hrte uns der Laufer au�erhalb der Stadt in Katakomben, wel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rchitektonischem Sinn angelegt, keineswegs zu Grabpl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e Steinbr�che sind.  In einem ziemlich verh�rteten Tuf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senkrecht gearbeiteter Wand sind gew�lbte �ffn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ieser S�rge ausgegraben, mehrere �bereinander, alle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sse, ohne irgendeine Nachh�lfe von Mauerwerk.  Die oberen S�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leiner, und in den R�umen �ber den Pfeilern sind Grabst�tt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 a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onnerstag, den 12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zeigte uns heute das Medaillenkabinett des Prinzen Torremu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rma�en ging ich ungern hin.  Ich verstehe von diesem Fa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, und ein blo� neugieriger Reisender ist wahren Kenn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habern verha�t.  Da man aber doch einmal anfangen mu�, so bequ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ch und hatte davon viel Vergn�gen und Vorteil.  Welch ein Gew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auch nur vorl�ufig �bersieht, wie die alte Welt mit St�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�et war, deren kleinste, wo nicht eine ganze Rei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geschichte, wenigstens doch einige Epochen derselben 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lichen M�nzen hinterlie�.  Aus diesen Schubkasten lacht u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licher Fr�hling von Bl�ten und Fr�chten der Kunst, e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rem Sinne gef�hrten Lebensgewerbes und was nicht alles noch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.  Der Glanz der sizilischen St�dte, jetzt verdunkelt, gl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iesen geformten Metallen wieder frisch entg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haben wir andern in unserer Jugend nur die Familienm�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ssen, die nichts sagen, und die Kaiserm�nzen, welche dass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 bis zum �berdru� wiederholen: Bilder von Herrschern, die 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s Musterbilder der Menschheit zu betrachten sind.  Wie tra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an nicht unsere Jugend auf das gestaltlose Pal�stina und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verwirrende Rom beschr�nkt!  Sizilien und Neugriechenland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nun wieder ein frisches Leben h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�ber diese Gegenst�nde mich in allgemeine Betrachtungen erge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 Beweis, da� ich noch nicht viel davon verstehen gelernt h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das wird sich mit dem �brigen nach und nach schon 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onnerstag, den 12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am Abend ward mir noch ein Wunsch erf�llt, und zwar auf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.  Ich stand in der gro�en Stra�e auf den Schrittstein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m Laden mit dem Kaufherrn scherzend; auf einmal tritt ein Lau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, wohlgekleidet, an mich heran, einen silbernen Teller 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ltend, worauf mehrere Kupferpfennige, wenige Silberst�cke l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ch nicht wu�te, was es hei�en solle, so zuckte ich, den 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end, die Achseln, das gew�hnliche Zeichen, wodurch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agt, man mag nun Antrag oder Frage nicht verstehen,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 Ebenso schnell, als er gekommen, war er fort, un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e ich auf der entgegengesetzten Seite der Stra�e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den in gleicher Besch�f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das bedeute, fragte ich den Handelsmann, der mit bedenk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rde, gleichsam verstohlen, auf einen langen, hagern Herrn deut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in der Stra�enmitte, hofm��ig gekleidet, anst�ndi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ssen �ber den Mist einherschritt.  Frisiert und gepudert, den 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Arm, in seidenem Gewande, den Degen an der Seite, ein 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werk mit Steinschnallen geziert: so trat der Bejahrte ern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g einher; aller Augen waren auf ihn 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es ist der Prinz Pallagonia", sagte der H�ndler, "welcher von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eit durch die Stadt geht und f�r die in der Barbarei gefan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en ein L�segeld zusammenheischt.  Zwar betr�gt dieses Einsam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ls viel, aber der Gegenstand bleibt doch im Andenken, und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achen diejenigen, welche bei Lebzeiten zur�ckhielten, 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n zu solchem Zweck.  Schon viele Jahre ist der Prinz Vorst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nstalt und hat unendlich viel Gutes gestift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tt auf die Torheiten seines Landsitzes", rief ich aus, "h�t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her jene gro�en Summen verwenden sollen.  Kein F�rst in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mehr geleist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sagte der Kaufmann: "Sind wir doch alle so!  Unsere Nar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en wir gar gerne selbst, zu unsern Tugenden sollen ander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 herge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Freitag, den 13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gearbeitet in dem Steinreiche Siziliens hat uns Graf Borch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g, und wer nach ihm gleichen Sinnes die Insel besucht, wird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gern Dank zollen.  Ich finde es angenehm sowie pflichtm��ig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nken eines Vorg�ngers zu feiern.  Bin ich doch nur ein Vorfah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ftigen andern, im Leben wie auf der Re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�tigkeit des Grafen scheint mir �brigens gr��er als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nisse; er verf�hrt mit einem gewissen Selbstbehagen, welche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eidenen Ernst zuwider ist, mit welchem man wichtige Gegen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n sollte.  Indessen ist sein Heft in Quart, ganz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ianischen Steinreich gewidmet, mir von gro�em Vorteil, 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, dadurch vorbereitet, die Steinschleifer mit Nutzen besu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, fr�her mehr besch�ftigt, zur Zeit als Kirchen und Alt�r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armor und Achaten �berlegt werden mu�ten, das Handwerk do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forttreiben.  Bei ihnen bestellte ich Muster von wei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en Steinen; denn so unterscheiden sie Marmor und Ac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�chlich deswegen, weil die Verschiedenheit des Preises si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Unterschiede richtet.  Doch wissen sie au�er diesen beid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viel mit einem Material, einem Feuererzeugnis ihrer Kalk�f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findet sich nach dem Brande eine Art Glasflu�, welcher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ten blauen Farbe zur dunkelsten, ja zur schw�rzesten �ber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Klumpen werden wie anderes Gestein in d�nne Tafeln geschn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H�he ihrer Farbe und Reinheit gesch�tzt und an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slazuli beim Furnieren von Alt�ren, Grabm�lern und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lichen Verzierungen mit Gl�ck ange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vollst�ndige Sammlung, wie ich sie w�nsche, ist nicht fertig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sie mir erst nach Neapel schicken.  Die Achate sind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Sch�nheit, besonders diejenigen, in welchen unregelm��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ken von gelbem oder rotem Jaspis mit wei�em, gleichsam gefro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ze abwechseln und dadurch die sch�nste Wirkung hervor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genaue Nachahmung solcher Achate, auf der R�ckseite d�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cheiben durch Lackfarben bewirkt, ist das einzige Vern�nft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ch aus dem pallagonischen Unsinn jenes Tages herausfand. 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n nehmen sich zur Dekoration sch�ner aus als der echte A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dieser aus vielen kleinen St�cken zusammengesetzt werd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nen hingegen die Gr��e der Tafeln vom Architekten ab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unstst�ck verdiente wohl, nachgeahm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en 13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en ohne Sizilien macht gar kein Bild in der Seele: hier ist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l�ssel zu a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Klima kann man nicht Gutes genug sagen; jetzt ist's Regenz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immer unterbrochen; heute donnert und blitzt es, und all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acht gr�n.  Der Lein hat schon zum Teil Knoten gewonn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Teil bl�ht.  Man glaubt in den Gr�nden kleine Teiche zu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ch�n blaugr�n liegen die Leinfelder unten.  Der rei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 sind unz�hlige!  Und mein Geselle ist ein exzell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, der wahre Hoffegut, so wie ich redlich den Treu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piele.  Er hat schon recht sch�ne Konture gemacht und wird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ste mitnehmen.  Welche Aussicht, mit meinen Sch�tzen der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nach Hause zu ko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Essen und Trinken hierzuland hab' ich noch nichts gesagt, und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 kein kleiner Artikel.  Die Gartenfr�chte sind her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der Salat von Zartheit und Geschmack wie eine Milch;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ift, warum ihn die Alten Lactuca genannt haben.  Das �l, der 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sehr gut, und sie k�nnten noch besser sein, wenn man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ung mehr Sorgfalt verwendete.  Fische die besten, zar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aben wir diese Zeit her sehr gut Rindfleisch gehabt, ob ma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sonst nicht lob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vom Mittagsessen ans Fenster! auf die Stra�e!  Es wa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t�ter begnadigt, welches immer zu Ehren der heilbrin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woche geschieht.  Eine Br�derschaft f�hrt ihn bis unter ein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 aufgebauten Galgen, dort mu� er vor der Leiter eine An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ichten, die Leiter k�ssen und wird dann wieder weggef�hrt.  E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h�bscher Mensch vom Mittelstande, frisiert, einen wei�en F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en Hut, alles wei�.  Er trug den Hut in der Hand, und man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hie und da nur bunte B�nder anheften d�rfen, so konnte 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fer auf jede Redoute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en 13. und 14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sollte mir denn kurz vor dem Schlusse ein sonderbares Aben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ert sein, wovon ich sogleich umst�ndliche Nachricht er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die ganze Zeit meines Aufenthalts h�rte ich an un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Tische manches �ber Cagliostro, dessen Herkun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sale reden.  Die Palermitaner waren darin einig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r Joseph Balsamo, in ihrer Stadt geboren, wegen manch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er Streiche ber�chtigt und verbannt sei.  Ob aber dies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Grafen Cagliostro nur eine Person sei, dar�ber waren die Mei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ilt.  Einige, die ihn ehemals gesehen hatten, wollte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 in jenem Kupferstiche wiederfinden, der bei uns bekannt g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und auch nach Palermo gekomme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solchen Gespr�chen berief sich einer der G�st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hungen, welche ein palermitanischer Rechtsgelehrter �ber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ache ins klare zu bringen.  Er war durch das franz�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um veranla�t worden, dem Herkommen eines Mannes nachzusp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die Frechheit gehabt hatte, vor dem Angesichte Frankreichs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arf wohl sagen der Welt, bei einem wichtigen und gef�hr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e die albernsten M�rchen vorzu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habe dieser Rechtsgelehrte, erz�hlte man, den Stammbaum des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amo aufgestellt und ein erl�uterndes Memoire mit beglaub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agen nach Frankreich abgeschickt, wo man wahrscheinlich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Gebrauch machen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�u�erte den Wunsch, diesen Rechtsgelehrten, von welchem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Gutes gesprochen wurde, kennen zu lernen, und der Erz�hler e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, mich bei ihm anzumelden und zu ihm zu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igen Tagen gingen wir hin und fanden ihn mit seinen Kli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.  Als er diese abgefertigt und wir das Fr�hst�ck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, brachte er ein Manuskript hervor, welches den Stamm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iostros, die zu dessen Begr�ndung n�tigen Dokumente in Ab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Konzept eines Memoire enthielt, das nach Frankreich abge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legte mir den Stammbaum vor und gab mir die n�tigen Erkl�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, wovon ich hier so viel anf�hre, als zu leichterer Ei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Balsamos Urgro�vater m�tterlicher Seite war Matth�us Mart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burtsname seiner Urgro�mutter ist unbekannt.  Aus dieser 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angen zwei T�chter, eine namens Maria, die an Joseph Bracco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eiratet und Gro�mutter Joseph Balsamos ward.  Die andere,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za, verheiratete sich an Joseph Cagliostro, der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Orte La Noara, acht Meilen von Messina, geb�rtig war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 hier, da� zu Messina noch zwei Glockengie�er diese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.  Diese Gro�tante war in der Folge Pate bei Joseph Balsamo;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elt den Taufnamen ihres Mannes und nahm endlich ausw�rts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men Cagliostro von seinem Gro�onkel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heleute Bracconeri hatten drei Kinder: Felicitas, Matth�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icitas ward an Peter Balsamo verheiratet, den Soh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h�ndlers in Palermo, Antonin Balsamo, der vermutlich von j�di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echt abstammte.  Peter Balsamo, der Vater des ber�ch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s, machte Bankerott und starb in seinem f�nfundvierzigsten Jah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Witwe, welche noch gegenw�rtig lebt, gab ihm au�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nnten Joseph noch eine Tochter, Johanna Joseph-Maria, welc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 Baptista Capitummino verheiratet wurde, der mit ihr drei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e und sta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moire, welches uns der gef�llige Verfasser vorlas und mi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Ersuchen einige Tage anvertraute, war auf Taufsch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ontrakte und andere Instrumente gegr�ndet, die mit Sorg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melt waren.  Es enthielt ungef�hr die Umst�nde (wie ich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g, den ich damals gemacht, ersehe), die uns nunmehr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ischen Proze�akten bekannt geworden sind, da� Joseph Bal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 Juni 1743 zu Palermo geboren, von Vincenza Mart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eirateter Cagliostro, aus der Taufe gehoben sei, da� er in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nd das Kleid der Barmherzigen Br�der genommen, eines Ordens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Kranke verpflegt, da� er bald viel Geist und Geschick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edizin gezeigt, doch aber wegen seiner �beln Auf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schickt worden, da� er in Palermo nachher den Zauber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zgr�ber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ne gro�e Gabe, alle H�nde nachzuahmen, lie� er nicht unbenutz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 das Memoire fort).  Er verf�lschte oder verfertigte vielmeh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s Dokument, wodurch das Eigentum einiger G�ter in Streit ger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am in Untersuchung, ins Gef�ngnis, entfloh und ward edikta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ert.  Er reiste durch Kalabrien nach Rom, wo er die Tocht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tlers heiratete.  Von Rom kehrte er nach Neapel u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e Pellegrini zur�ck.  Er wagte sich wieder nach Palermo,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, gef�nglich eingezogen und kam nur auf eine Weise lo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st, da� ich sie umst�ndlich erz�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ohn eines der ersten sizilianischen Prinzen und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terbesitzers, eines Mannes, der an dem neapolitanischen 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nliche Stellen bekleidete, verband mit einem starken K�rp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unb�ndigen Gem�tsart allen �bermut, zu dem sich der Rei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 ohne Bildung berechtigt g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na Lorenza wu�te ihn zu gewinnen, und auf ihn baute der verste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e Pellegrini seine Sicherheit.  Der Prinz zeigte �ffen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 dies angekommene Paar besch�tze; aber in welche Wut geriet 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Joseph Balsamo auf Anrufen der Partei, welche durch seinen Be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den gelitten, abermals ins Gef�ngnis gebracht wurde!  Er ver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Mittel, ihn zu befreien, und da sie ihm nicht ge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n, drohte er im Vorzimmer des Pr�sidenten, den Advoka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partei aufs grimmigste zu mi�handeln, wenn er nicht sogle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ftung des Balsamo wieder aufh�be.  Als der gegensei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walter sich weigerte, ergriff er ihn, schlug ihn, warf ih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, trat ihn mit F��en und war kaum von mehreren Mi�hand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halten, als der Pr�sident selbst auf den L�rm herauseil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en ge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, ein schwacher, abh�ngiger Mann, wagte nicht, den Beleidig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fen; die Gegenpartei und ihr Sachwalter wurden kleinm�tig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amo ward in Freiheit gesetzt, ohne da� bei den Akten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ur �ber seine Loslassung befindet, weder wer sie verf�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wie sie 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 darauf entfernte er sich von Palermo und tat verschiedene Rei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elchen der Verfasser nur unvollst�ndige Nachrichten geb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moire endigte sich mit einem scharfsinnigen Beweis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iostro und Balsamo ebendieselbe Person sei, eine These, die da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er zu behaupten war, als sie es jetzt ist, da wir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hang der Geschichte vollkommen unterricht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ich nicht damals vermuten m�ssen, da� man in Frankre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Gebrauch von jenem Aufsatz machen w�rde, da� ich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bei meiner Zur�ckkunft schon gedruckt antr�fe, so w�r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erlaubt gewesen, eine Abschrift zu nehmen und meine Freu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ublikum fr�her von manchen interessanten Umst�n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haben wir das meiste und mehr, als jenes Memoire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, von einer Seite her erfahren, von der sonst nur Irrt�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tr�men pflegten.  Wer h�tte geglaubt, da� Rom einma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l�rung der Welt, zur v�lligen Entlarvung eines Betr�gers so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ragen sollte, als es durch die Herausgabe jenes Auszugs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�akten geschehen ist!  Denn obgleich diese Schrift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r sein k�nnte und sollte, so bleibt sie doch imm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s Dokument in den H�nden eines jeden Vern�nftigen, der 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ru� ansehen mu�te, da� Betrogene, Halbbetrogene und Be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Menschen und seine Possenspiele jahrelang verehrten, si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meinschaft mit ihm �ber andere erhoben f�hlten und von der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 gl�ubigen D�nkels den gesunden Menschenverstand bedauerte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ringsch�t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schwieg nicht gern w�hrend dieser Zeit?  Und auch nur je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ie ganze Sache geendigt und au�er Streit gesetzt is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s �ber mich gewinnen, zu Komplettierung der Akten dasjenig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bekannt ist, mitzu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in dem Stammbaume so manche Personen, besonders Mut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ster, noch als lebend angegeben fand, bezeigte ich dem Verf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emoire meinen Wunsch, sie zu sehen und die Verwandten e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baren Menschen kennen zu lernen.  Er versetzte, da� es sc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werde, dazu zu gelangen, indem diese Menschen, arm, aber ehr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eingezogen lebten, keine Fremden zu sehen gewohnt seien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�hnische Charakter der Nation sich aus einer solchen Erschei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lei deuten werde; doch er wolle mir seinen Schreiber sch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i der Familie Zutritt habe und durch den er die Nachrich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e, woraus der Stammbaum zusammengesetzt worden,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folgenden Tag erschien der Schreiber und �u�erte we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nehmens einige Bedenklichkeiten.  "Ich habe", sagte er, "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vermieden, diesen Leuten wieder unter die Augen zu treten;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hre Ehekontrakte, Taufscheine und andere Papiere in die H�nd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 und von selbigen legale Kopien machen zu k�nnen, mu�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einer eigenen List bedienen.  Ich nahm Gelegenheit,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nstipendio zu reden, das irgendwo vakant war, machte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, da� der junge Capitummino sich dazu qualifizier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or allen Dingen einen Stammbaum aufsetzen m�sse, um zu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efern der Knabe Anspr�che darauf machen k�nne; es werde fre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her alles auf Negoziation ankommen, die ich �bernehmen woll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ir einen billigen Teil der zu erhaltenden Summe f�r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hungen verspreche.  Mit Freuden willigten die guten Leute in al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rhielt die n�tigen Papiere, die Kopien wurden genomm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baum ausgearbeitet, und seit der Zeit h�te ich mich, vor ih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.  Noch vor einigen Wochen wurde mich die alte Capitum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hr, und ich wu�te mich nur mit der Langsamkeit, womi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Sachen vorw�rts gehen, zu entschuldig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agte der Schreiber.  Da ich aber von meinem Vorsatz nicht ab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wir nach einiger �berlegung dahin einig, da� ich mich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�nder ausgeben und der Familie Nachrichten von Cagliostro b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, der eben aus der Gefangenschaft der Bastille nach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ngen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gesetzten Stunde, es mochte etwa drei Uhr nach Mittag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n wir uns auf den Weg. Das Haus lag in dem Winkel eines G��ch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weit von der Hauptstra�e, il Cassaro genannt.  Wir stie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de Treppe hinauf und kamen sogleich in die K�che.  Eine Frau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r Gr��e, stark und breit, ohne fett zu sein, war besch�f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�chengeschirr aufzuwaschen.  Sie war reinlich gekleid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g, als wir hineintraten, das eine Ende der Sch�rze hinauf, um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die schmutzige Seite zu verstecken.  Sie sah meinen F�hrer fre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 sagte:" Signor Giovanni, bringen Sie uns gute Nachrich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etwas ausgericht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versetzte: "In unserer Sache hat mir's noch nicht gelingen wol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aber ein Fremder, der einen Gru� von Ihrem Bruder brin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erz�hlen kann, wie er sich gegenw�rtig befind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ru�, den ich bringen sollte, war nicht ganz in unserer Abr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war die Einleitung einmal gemacht.--"Sie kennen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er?" fragte sie.--"Es kennt ihn ganz Europa", versetzte ich; "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glaube, es wird Ihnen angenehm sein, zu h�ren, da� er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 und wohl befindet, da Sie bisher wegen seines Schick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in Sorgen gewesen sind."--"Treten Sie hinein", sagte sie, "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 Ihnen gleich"; und ich trat mit dem Schreiber in das Z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ar so gro� und hoch, da� es bei uns f�r einen Saal gelten w�r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chien aber auch beinah die ganze Wohnung der Familie zu sein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s Fenster erleuchtete die gro�en W�nde, die einmal Farbe ge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 und auf denen schwarze Heiligenbilder in golden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hingen.  Zwei gro�e Betten ohne Vorh�nge standen an 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, ein braunes Schr�nkchen, das die Gestalt eines Schreibt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, an der andern.  Alte, mit Rohr durchflochtene St�hl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en ehmals vergoldet gewesen, standen daneben, und die Back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u�bodens waren an vielen Stellen tief ausgetreten.  �brigen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reinlich, und wir n�herten uns der Familie, die am andern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Zimmers an dem einzigen Fenster versammel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 mein F�hrer der alten Balsamo, die in der Ecke sa�, die Urs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s Besuchs erkl�rte und seine Worte wegen der Taubheit der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mehrmals laut wiederholte, hatte ich Zeit, das Zimmer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 Personen zu betrachten.  Ein M�dchen von ungef�hr sech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, wohlgewachsen, deren Gesichtsz�ge durch die Bl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utlich geworden waren, stand am Fenster; neben ihr ein j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, dessen unangenehme, durch die Blattern entstellte Bildung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uffiel.  In einem Lehnstuhl sa� oder lag vielmehr geg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�ber eine kranke, sehr ungestaltete Person, die mit ein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fsucht behaftet sch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mein F�hrer sich deutlich gemacht hatte, n�tigte man un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n.  Die Alte tat einige Fragen an mich, die ich mir aber m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etschen lassen, eh' ich sie beantworten konnte, da mi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ianische Dialekt nicht gel�ufig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trachtete indessen die alte Frau mit Vergn�gen.  Sie wa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lerer Gr��e, aber wohlgebildet; �ber ihre regelm��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tsz�ge, die das Alter nicht entstellt hatte, war der Fr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, dessen gew�hnlich die Menschen genie�en, die des Geh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ubt sind; der Ton ihrer Stimme war sanft und angene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antwortete ihre Fragen, und meine Antworten mu�ten ih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verdolmet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ngsamkeit unserer Unterredung gab mir Gelegenheit, mein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messen.  Ich erz�hlte ihr, da� ihr Sohn in 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esprochen worden und sich gegenw�rtig in England befinde, wo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aufgenommen sei.  Ihre Freude, die sie �ber diese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rte, war mit Ausdr�cken einer herzlichen Fr�mmigkeit beglei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 sie nun etwas lauter und langsamer sprach, konnt' ich sie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war ihre Tochter hereingekommen und hatte sich zu m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 gesetzt, der ihr das, was ich erz�hlt hatte, getreu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e.  Sie hatte eine reinliche Sch�rze vorgebunden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e in Ordnung unter das Netz gebracht.  Je mehr ich sie ansa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rer Mutter verglich, desto auffallender war mir der Untersc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r Gestalten.  Eine lebhafte, gesunde Sinnlichkeit blickt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n Bildung der Tochter hervor; sie mochte eine Frau von vie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n sein.  Mit muntern blauen Augen sah sie klug umher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n ihrem Blick irgendeinen Argwohn sp�ren konnte.  Indem sie sa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prach ihre Figur mehr L�nge, als sie zeigte, wenn sie auf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Stellung war determiniert, sie sa� mit vorw�rts gebogenem K�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H�nde auf die Kniee gelegt.  �brigens erinnerte mich ihr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e als scharfe Gesichtsbildung an das Bildnis ihres Bruder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in Kupfer kennen.  Sie fragte mich verschiedenes �ber meine R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meine Absicht, Sizilien zu sehen, und war �berzeugt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zur�ckkommen und das Fest der heiligen Rosalie mit ihnen fe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ndessen die Gro�mutter wieder einige Fragen an mich getan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ch ihr zu antworten besch�ftigt war, sprach die Tochter halb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einem Gef�hrten, doch so, da� ich Anla� nehmen konnte, zu f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n die Rede sei.  Er sagte darauf, Frau Capitummino erz�hle i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hr Bruder ihr noch vierzehn Unzen schuldig sei; sie hab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schnellen Abreise von Palermo versetzte Sachen f�r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�set; seit der Zeit aber weder etwas von ihm geh�rt, noch G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irgendeine Unterst�tzung von ihm erhalten, ob er gleich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, gro�e Reicht�mer besitze und einen f�rstlichen Aufwand m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ich nicht �ber mich nehmen wolle, nach meiner Zur�ckkunft ih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ute Weise an die Schuld zu erinnern und eine Unterst�tz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szuwirken, ja, ob ich nicht einen Brief mitnehm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falls bestellen wolle.  Ich erbot mich dazu.  Sie fragte, wo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e, wohin sie den Brief zu schicken habe.  Ich lehnte ab,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ung zu sagen, und erbot mich, den andern Tag gegen Abend de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abzu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z�hlte mir darauf ihre mi�liche Lage; sie sei eine Witw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Kindern, von denen das eine M�dchen im Kloster erzogen werde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sei hier gegenw�rtig und ihr Sohn eben in die Lehr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ngen.  Au�er diesen drei Kindern habe sie ihre Mutter bei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ren Unter halt sie sorgen m�sse, und �berdies habe s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licher Liebe die ungl�ckliche kranke Person zu sich 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hre Last noch vergr��ere; alle ihre Arbeitsamkeit reiche kaum 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und den Ihrigen das Notd�rftige zu verschaffen.  Sie wisse z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Gott diese guten Werke nicht unbelohnt lasse, seufze abe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unter der Last, die sie schon so lange getrag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jungen Leute mischten sich auch ins Gespr�ch, und die Unter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lebhafter.  Indem ich mit den andern sprach, h�rt' ich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 ihre Tochter fragte, ob ich denn auch wohl ihrer h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zugetan sei.  Ich konnte bemerken, da� die Tochter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e Weise der Antwort auszuweichen suchte, indem sie, soviel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and, der Mutter bedeutete, da� der Fremde gut f�r sie gesinn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chiene, und da� es sich wohl nicht schicke, jemanden so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n Punkt zu be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sie h�rten, da� ich bald von Palermo abreisen wollte, wu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ender und ersuchten mich, da� ich doch ja wiederkommen m�ch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r�hmten sie die paradiesischen Tage des Rosalienfe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in der ganzen Welt nicht m�sse gesehen und gen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Begleiter, der schon lange Lust gehabt hatte, sich zu entf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 endlich der Unterredung durch seine Geb�rden ein Ende, 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prach, den andern Tag gegen Abend wiederzukommen und de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holen.  Mein Begleiter freute sich, da� alles so gl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ngen sei, und wir schieden zufrieden von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sich den Eindruck denken, den diese arme, fro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sinnte Familie auf mich gemacht hatte.  Meine Neugierd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edigt, aber ihr nat�rliches und gutes Betragen hatte einen A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r erregt, der sich durch Nachdenken noch vermeh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gleich aber entstand in mir die Sorge wegen des folgenden Tags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nat�rlich, da� diese Erscheinung, die sie im ersten Augen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rascht hatte, nach meinem Abschiede manches Nachdenken bei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gen mu�te.  Durch den Stammbaum war mir bekannt, da� noch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amilie lebten; es war nat�rlich, da� sie ihre Fre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beriefen, um sich in ihrer Gegenwart dasjenige wiederho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, was sie tags vorher mit Verwunderung von mir geh�rt h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Absicht hatte ich erreicht, und es blieb mir nur noch �b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Abenteuer auf eine schickliche Weise zu endigen.  Ich b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daher des andern Tags gleich nach Tische allein in ihre Wohn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verwunderten sich, da ich hineintrat.  Der Brief sei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, sagten sie, und einige ihrer Verwandten w�nschten m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zu lernen, welche sich gegen Abend einfind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versetzte, da� ich morgen fr�h schon abreisen m�sse, da� 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n zu machen, auch einzupacken habe und also lieber fr�h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nicht h�tte komm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trat der Sohn herein, den ich des Tags vorher nicht 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.  Er glich seiner Schwester an Wuchs und Bildung.  Er br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rief, den man mir mitgeben wollte, den er, wie es in j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en gew�hnlich ist, au�er dem Hause bei einem der �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nden Notarien hatte schreiben lassen.  Der junge Mensch hat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s, trauriges und bescheidenes Wesen, erkundigte sich nach s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m, fragte nach dessen Reichtum und Ausgaben und setzte tra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, warum er seine Familie doch so ganz vergessen hab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w�re unser gr��tes Gl�ck", fuhr er fort, "wenn er einmal hi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e und sich unserer annehmen wollte; aber", fuhr er fort, "wi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hnen entdeckt, da� er noch Anverwandte in Palermo habe?  Man s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 uns �berall verleugne und sich f�r einen Mann von gro�er Ge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e."  Ich beantwortete diese Frage, welche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rsichtigkeit meines F�hrers bei unserm ersten Eintritt veranl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war, auf eine Weise, die es wahrscheinlich machte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m, wenn er gleich gegen das Publikum Ursache habe, seine Ab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verbergen, doch gegen seine Freunde und Bekannten kein Gehei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s m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wester, welche w�hrend dieser Unterredung herbeigetreten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urch die Gegenwart des Bruders, wahrscheinlich auch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senheit des gestrigen Freundes mehr Mut bekam, fing gleichfalls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artig und lebhaft zu sprechen.  Sie baten sehr, sie ihrem On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ihm schriebe, zu empfehlen; ebensosehr aber, wenn i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 durchs K�nigreich gemacht, wiederzukommen und das Rosalien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hnen zu be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utter stimmte mit den Kindern ein.  "Mein Herr", sagte sie, "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sich zwar eigentlich nicht schickt, da ich eine erwachsene To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, fremde M�nner in meinem Hause zu sehen, und man Ursache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owohl vor der Gefahr als der Nachrede zu h�ten, so so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doch immer willkommen sein, wenn Sie in diese Stadt zur�ckkehr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ja", versetzten die Kinder, "wir wollen den Herrn beim F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f�hren, wir wollen ihm alles zeigen, wir wollen uns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ste setzen, wo wir die Feierlichkeit am besten sehen k�nnen.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r sich �ber den gro�en Wagen und besonders �ber die pr�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freu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hatte die Gro�mutter den Brief gelesen und wieder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ie h�rte, da� ich Abschied nehmen wollte, stand sie au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gab mir das zusammengefaltete Papier.  "Sagen Sie meinem Soh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 sie mit einer edlen Lebhaftigkeit, ja einer Art von Begeis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"sagen Sie meinem Sohn, wie gl�cklich mich die Nachricht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die Sie mir von ihm gebracht haben!  Sagen Sie ihm, da� ich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 mein Herz schlie�e"--hier streckte sie die Arme auseinan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e sie wieder auf ihre Brust zusammen--, "da� ich t�glich 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nsere heilige Jungfrau f�r ihn im Gebet anflehe, da� ich ih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Frau meinen Segen gebe, und da� ich nur w�nsche, ihn vor m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noch einmal mit diesen Augen zu sehen, die so viele Tr�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vergossen ha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gne Zierlichkeit der italienischen Sprache beg�nstigte di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edle Stellung dieser Worte, welche noch �berdies von leb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rden begleitet wurden, womit jene Nation �ber ihre �u�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unglaublichen Reiz zu verbreiten gewoh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nahm nicht ohne R�hrung von ihnen Abschied.  Sie reichten mi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nde, die Kinder geleiteten mich hinaus, und indes ich die Tr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nterging, sprangen sie auf den Balkon des Fensters, das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che auf die Stra�e ging, riefen mir nach, winkten mir Gr��e zu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en, da� ich ja nicht vergessen m�chte, wiederzukommen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sie noch auf dem Balkon stehen, als ich um die Ecke herum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rauche nicht zu sagen, da� der Anteil, den ich an dieser 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, den lebhaften Wunsch in mir erregte, ihr n�tzlich zu s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Bed�rfnis zu H�lfe zu kommen.  Sie war nun durch mich abe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angen, und ihre Hoffnungen auf eine unerwartete H�lfe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Neugierde des n�rdlichen Europas auf dem Wege,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mal get�usch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erster Vorsatz war, ihnen vor meiner Abreise jene vierzehn U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stellen, die ihnen der Fl�chtling schuldig geblieben,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mutung, da� ich diese Summe von ihm wiederzuerhalten hoff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Geschenk zu bedecken; allein als ich zu Hause meine 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, meine Kasse und Papiere �berschlug, sah ich wohl, da�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, wo durch den Mangel von Kommunikation die Entfernung gleic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Unendliche w�chst, ich mich selbst in Verlegenheit setzen w�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ch mir anma�te, die Ungerechtigkeit eines frechen Mensch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erzliche Gutm�tigkeit zu verbess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Abend trat ich noch zu meinem Handelsmanne und fragte ih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das Fest morgen ablaufen werde, da eine gro�e Prozessio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adt ziehen und der Vizek�nig selbst das Heiligste zu 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eiten solle.  Der geringste Windsto� m�sse ja Gott und Mens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ckste Staubwolke verh�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untere Mann versetzte, da� man in Palermo sich gern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 verlasse.  Schon mehrmals in �hnlichen F�llen sei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ltsamer Platzregen gefallen und habe die meist abh�ngige St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zum Teil rein abgeschwemmt und der Prozession reinen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hnt.  Auch diesmal hege man die gleiche Hoffnung nicht ohne Gr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der Himmel �berziehe sich und verspreche Regen auf die N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Sonntag, den 15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geschah es denn auch! der gewaltsamste Regengu� fiel vergan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 vom Himmel.  Sogleich morgens eilte ich auf die Stra�e, um 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unders zu sein.  Und es war wirklich seltsam genug.  Der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beiderseitigen Schrittsteinen eingeschr�nkte Regenstrom ha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ste Kehricht die abh�ngige Stra�e herunter, teils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e, teils in die Abz�ge, insofern sie nicht verstopft w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trieben, das gr�bere Gestr�hde wenigstens von einem Ort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geschoben und dadurch wundersame, reine M�and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ster gezeichnet.  Nun waren hundert und aber hundert Mensch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feln, Besen und Gabeln dahinterher, diese reinen Stel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n und in Zusammenhang zu bringen, indem sie d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gebliebenen Unreinigkeiten bald auf diese, bald auf jene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ten.  Daraus erfolgte denn, da� die Prozession, als sie beg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einen reinlichen Schlangenweg durch den Morast gebahnt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wohl die s�mtliche langbekleidete Geistlichkeit a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f��ige Adel, den Vizek�nig an der Spitze, ungehind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sudelt durchschreiten konnte.  Ich glaubte die Kinder Isra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denen durch Moor und Moder von Engelshand ein trockner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et wurde, und veredelte mir in diesem Gleichniss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tr�glichen Anblick, so viel and�chtige und anst�ndige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 Allee von feuchten Kothaufen durchbeten und durchprunk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Schrittsteinen hatte man nach wie vor reinlichen Wandel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n der Stadt hingegen, wohin uns die Absicht, verschiedenes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Vernachl�ssigtes zu sehen, gerade heute gehen hie�, war e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glich, durchzukommen, obgleich auch hier das Kehren und Aufh�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vers�um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eierlichkeit gab uns Anla�, die Hauptkirche zu besu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Merkw�rdigkeiten zu betrachten, auch, weil wir einmal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en waren, uns nach andern Geb�uden umzusehen; da uns d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sches, bis jetzt wohlerhaltenes Haus gar sehr erg�tzte--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, aber mit sch�nen, weiten und wohlproportionierten, harmo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umen; in einem n�rdlichen Klima nicht eben bewohnbar, im s�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h�chst willkommener Aufenthalt.  Die Baukundigen m�gen uns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--und Aufri� �ber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sahen wir in einem unfreundlichen Lokal verschiedene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ker marmorner Statuen, die wir aber zu entziffern keine 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Montag, den 16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wir uns nun selbst mit einer nahen Abreise aus diesem Par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hen m�ssen, so hoffte ich, heute noch im �ffentlichen Gart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es Labsal zu finden, mein Pensum in der "Odyssee" zu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f einem Spaziergang nach dem Tale am Fu�e des Rosalienberg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der "Nausikaa" weiter durchzudenken und zu versuchen, ob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nde eine dramatische Seite abzugewinnen sei.  Dies alles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nicht mit gro�em Gl�ck, doch mit vielem Behagen geschehen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ete den Plan und konnte nicht unterlassen, einige 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ich besonders anzogen, zu entwerfen und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rmo, Dienstag, den 17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 wahres Ungl�ck, wenn man von vielerlei Geistern v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sucht wird!  Heute fr�h ging ich mit dem festen, ru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atz, meine dichterischen Tr�ume fortzusetzen,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Garten, allein eh' ich mich's versah, erhaschte m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Gespenst, das mir schon diese Tage nachgeschlich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Pflanzen, die ich sonst nur in K�beln und T�pfen, ja die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 des Jahres nur hinter Glasfenstern zu sehen gewohnt war,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froh und frisch unter freiem Himmel, und indem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ung vollkommen erf�llen, werden sie uns deutlicher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icht so vielerlei neuen und erneuten Gebildes fiel mir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le wieder ein, ob ich nicht unter dieser Schar die Urpfl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cken k�nnte.  Eine solche mu� es denn doch geben!  Woran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onst erkennen, da� dieses oder jenes Gebilde eine Pflanze 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alle nach einem Muster gebildet w�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em�hte mich zu untersuchen, worin denn die vielen abwei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 voneinander unterschieden seien.  Und ich fand s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�hnlich als verschieden, und wollte ich meine bota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e anbringen, so ging das wohl, aber es fruchtete nicht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 mich unruhig, ohne da� es mir weiterhalf.  Gest�rt war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 poetischer Vorsatz, der Garten des Alcinous war verschw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ltgarten hatte sich aufgetan.  Warum sind wir Neueren do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reut, warum gereizt zu Forderungen, die wir nicht erreich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e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amo, Mittwoch, den 18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zeiten ritten wir aus Palermo.  Kniep und der Vetturin hatt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Ein--und Aufpacken vortrefflich erwiesen.  Wir zogen langsa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 Stra�e hinauf, die uns schon beim Besuch auf San Ma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 geworden, und bewunderten abermals eine der Prachtfont�n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, als wir auf die m��ige Sitte dieses Landes vorbereit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 Reitknecht n�mlich hatte ein kleines Weinf��chen am Ri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�ngt, wie unsere Marketenderinnen pflegen, und es schi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Tage genugsam Wein zu enthalten.  Wir verwunderten uns da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r auf eine der vielen Springr�hren losritt, den Pfropf er�ff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asser einlaufen lie�.  Wir fragten mit wahrhaft deuts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unen, was er da vorhabe, ob das F��chen nicht voll Wein 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f er mit gro�er Gelassenheit erwiderte, er habe ein Drittel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 gelassen, und weil niemand ungemischten Wein trinke, so sei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, man mische ihn gleich im ganzen, da vereinigt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ssigkeiten besser und man sei ja nicht sicher, �berall Wass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.  Indessen war das F��chen gef�llt, und wir mu�ten uns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rientalischen Hochzeitsgebrauch gefall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wir nun hinter Monreale auf die H�hen gelangten, sah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sch�ne Gegenden, mehr im historischen als �konomischen S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blickten rechter Hand bis ans Meer, das zwischen den wundersam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irgen �ber baumreiche und baumlose Gestade seine schnur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inie hinzog und so, entschieden ruhig, mit den w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felsen herrlich kontrastierte.  Kniep enthielt sich nicht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leinem Format mehrere zu umrei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ind wir in Alcamo, einem stillen, reinlichen St�dtchen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eingerichteter Gasthof als eine sch�ne Anstalt zu r�hmen ist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von hier aus den abseits und einsam belegenen Tempel von Seg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m besu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amo, Donnerstag, den 19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f�llige Wohnung in einem ruhigen Bergst�dtchen zieht uns a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fassen den Entschlu�, den ganzen Tag hier zuzubringen.  Da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vor allen Dingen von gestrigen Ereignissen die Rede sein. 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 leugnete ich des Prinzen Pallagonia Originalit�t; er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�nger gehabt und Muster gefunden.  Auf dem Wege nach Monr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zwei Ungeheuer an einer Font�ne und auf dem Gel�nd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n, v�llig, als wenn sie der F�rst bestellt h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Monreale, wenn man den sch�nen Weg verl��t und ins stein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 kommt, liegen oben auf dem R�cken Steine im Weg, die ich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e und Anwitterung nach f�r Eisenstein hielt.  Alle Landesfl�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bebaut und tragen besser oder schlechter.  Der Kalkstein 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rot, die verwitterte Erde an solchen Stellen desgleichen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, tonig-kalkige Erde ist weit verbreitet, der Boden schwer,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darunter, tr�gt aber trefflichen Weizen.  Wir fanden alte,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, aber verst�mmelte �lb�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Obdach einer luftigen, an der schlechten Her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auten Halle erquickten wir uns an einem m��igen Imbi�.  H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hrten begierig die weggeworfenen Schalen unserer W�rste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ljunge vertrieb sie und speiste mit Appetit die Schalen der �p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r verzehrten, dieser aber ward gleichfalls von einem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ler verjagt.  Handwerksneid ist �berall zu Hause. 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umpten Toga lief der alte Bettler hin und wider als Haus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Kellner.  So hatte ich auch schon fr�her gesehen, da�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von einem Wirte verlangt, was er gerade nicht im Hause 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er es durch einen Bettler beim Kr�mer 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sind wir gew�hnlich vor einer so unerfreulichen Bedienung bewa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ser Vetturin vortrefflich ist--Stallknecht, Cicerone, G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�ufer, Koch und a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h�heren Bergen findet sich noch immer der �lbaum, Caru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nus.  Ihr Feldbau ist auch in drei Jahre geteilt.  Bo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ide und Ruhe, wobei sie sagen: "Mist tut mehr Wunde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n."  Der Weinstock wird sehr niedrig 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ge von Alcamo ist herrlich auf der H�he in einiger Entfe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Meerbusen, die Gro�heit der Gegend zog uns an.  Hohe Felsen, 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r dabei, aber Weite und Mannigfaltigkeit.  Hinter Monreale 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ein sch�nes doppeltes Tal, in dessen Mitte sich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r�cken herzieht.  Die fruchtbaren Felder stehen gr�n un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 auf dem breiten Wege wildes Geb�sch und Staudenmass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nnig von Bl�ten gl�nzt: der Linsenbusch, ganz ge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tterlingsblumen �berdeckt, kein gr�nes Blatt zu seh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dorn, Strau� an Strau�, die Aloen r�cken in die H�he und d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Bl�ten, reiche Teppiche von amarantrotem Klee, die Insektenoph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r�slein, Hyazinthen mit geschlossenen Glocken, Borra�, All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od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sser, das von Segesta herunterkommt, bringt au�er Kalkst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Hornsteingeschiebe, sie sind sehr fest, dunkelblau, rot, gel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n, von den verschiedensten Schattierungen.  Auch anstehe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ge fand ich Horn--oder Feuersteine in Kalkfelsen, mit Sahlba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.  Von solchem Geschiebe findet man ganze H�gel, ehe ma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mo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esta, den 20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mpel von Segesta ist nie fertig geworden, und man hat den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nselben nie verglichen, man ebnete nur den Umkreis, wor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ulen gegr�ndet werden sollten; denn noch jetzt stehen die Stuf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n Orten neun bis zehn Fu� in der Erde, und es ist kein H�g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�he, von dem Steine und Erdreich h�tten herunterkom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liegen die Steine in ihrer meist nat�rlichen Lage, und man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Tr�mmer da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esta.  Kupferstich von Chate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�ulen stehen alle; zwei, die umgefallen waren, sind neu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hergestellt.  Inwiefern die S�ulen Sockel haben sol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 zu bestimmen und ohne Zeichnung nicht deutlich zu machen. 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es aus, als wenn die S�ule auf der vierten Stufe st�nde, da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ber wieder eine Stufe zum Innern des Tempels hinab, bald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e Stufe durchschnitten, dann sieht es aus, als wenn die S�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 h�tten, bald sind diese Zwischenr�ume wieder ausgef�llt, und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wir wieder den ersten Fall.  Der Architekt mag dies ge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ebenseiten haben zw�lf S�ulen ohne die Ecks�ulen, die vorde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e Seite sechs mit den Ecks�ulen.  Die Zapfen, an denen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transportiert, sind an den Stufen des Tempels ringsu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ehauen, zum Beweis, da� der Tempel nicht fertig geworden.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zeugt davon aber der Fu�boden: derselbe ist von d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an einigen Orten durch Platten angegeben, in der Mitt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noch der rohe Kalkfels h�her als das Niveau des an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ns; er kann also nie geplattet gewesen sein.  Auch ist kein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innerer Halle.  Noch weniger ist der Tempel mit Stuck �ber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, da� es aber die Absicht war, l��t sich vermuten: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ten der Kapit�le sind Vorspr�nge, wo sich vielleicht der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 sollte.  Das Ganze ist aus einem travertin�h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stein gebaut, jetzt sehr verfressen.  Die Restauration von 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em Geb�ude sehr wohl getan.  Der Steinschnitt, der di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�gt, ist einfach, aber sch�n.  Die gro�en besonderen St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Riedesel erw�hnt, konnt' ich nicht finden, sie sind viel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Restauration der S�ulen verbrauch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ge des Tempels ist sonderbar: am h�chsten Ende eines w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 Tales, auf einem isolierten H�gel, aber doch noch von Kli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en, sieht er �ber viel Land in eine weite Ferne, aber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hen Meer.  Die Gegend ruht in trauriger Fruchtbarkeit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ut und fast nirgends eine Wohnung.  Auf bl�henden Di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�rmten unz�hlige Schmetterlinge.  Wilder Fenchel stand ach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 Fu� hoch verdorret von vorigem Jahr her so reichlich 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barer Ordnung, da� man es f�r die Anlage einer Baumschule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k�nnen.  Der Wind sauste in den S�ulen wie in einem Wald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v�gel schwebten schreiend �ber dem Geb�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hseligkeit, in den unscheinbaren Tr�mmern eines Th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zusteigen, benahm uns die Lust, die Tr�mmer der Stadt zu be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Fu�e des Tempels finden sich gro�e St�cke jenes Hornstein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g nach Alcamo ist mit unendlichen Geschieben desselben gemi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rch kommt ein Anteil Kieselerde in den Boden, wodurch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er wird.  An frischem Fenchel bemerkte ich den Unterschie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 und oberen Bl�tter, und es ist doch nur immer dasselbe O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ch aus der Einfachheit zur Mannigfaltigkeit entwickelt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tet hier sehr flei�ig, die M�nner gehen wie bei einem Treibjag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Feld durch.  Insekten lassen sich auch sehen.  In Palermo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ur Gew�rm bemerkt, Eidechsen, Blutegel, Schnecken, nicht sch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rbt als unsere, ja nur gr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el Vetrano, Sonnabend, den 21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Alcamo auf Castel Vetrano kommt man am Kalkgebirge he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h�gel.  Zwischen den steilen, unfruchtbaren Kalkbergen w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lige T�ler, alles bebaut, aber fast kein Baum.  Die Kiesh�gel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r Geschiebe, auf alte Meeresstr�mungen hindeutend; der 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 gemischt, leichter als bisher, wegen des Anteils von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i blieb uns eine Stunde rechts, hier kamen wir �ber Gipsfel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Kalke vorliegend, das Erdreich immer trefflicher gemischt.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 sieht man das westliche Meer.  Im Vordergrund das Erd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h�glig.  Wir fanden ausgeschlagne Feigenb�ume, was aber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wunderung erregte, waren un�bersehbare Blumenmassen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�berbreiten Wege angesiedelt hatten und in gro�en, bu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nander sto�enden Fl�chen sich absonderten und wiederholt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sten Winden, Hibiscus und Malven, vielerlei Arten Klee herr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selsweise, dazwischen das Allium, Galegagestr�uche. 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bunten Teppich wand man sich reitend hindurch, den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enden unz�hligen schmalen Pfaden nachfolgend.  Dazwischen w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s rotbraunes Vieh, nicht gro�, sehr nett gebaut,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liche Gestalt der kleinen H�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birge in Nordost stehen alle reihenweis, ein einziger Gip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glione, ragt aus der Mitte hervor.  Die Kiesh�gel zeige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, auch m�ssen wenig Regeng�sse hier niedergehen, man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Wasserrisse, noch sonst Verschwemm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Nacht begegnete mir ein eignes Abenteuer.  Wir hatten 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freilich nicht sehr zierlichen Lokal sehr m�de auf die B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fen, zu Mitternacht wach' ich auf und erblicke �ber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ste Erscheinung--einen Stern, so sch�n, als ich ihn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te gesehen zu haben.  Ich erquicke mich an dem lieblichen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 weissagenden Anblick, bald aber verschwindet mein holdes 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��t mich in der Finsternis allein.  Bei Tagesanbruch bemerk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ie Veranlassung dieses Wunders; es war eine L�cke im Dach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der sch�nsten Sterne des Himmels war in jenem Augenblick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Meridian gegangen.  Dieses nat�rliche Ereignis jedoch 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senden mit Sicherheit zu ihren Gunste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acca, den 22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g hieher, mineralogisch uninteressant, geht immerfor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h�gel.  Man gelangt ans Ufer des Meers, dort ragen mit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felsen hervor.  Alles flache Erdreich unendlich fruchtbar, G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fer von dem sch�nsten Stande; Salsola Kali gepflanzt; die A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chon h�here Fruchtst�mme getrieben als gestern und ehege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ielerlei Kleearten verlie�en uns nicht.  Endlich kamen wir 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ldchen, buschig, die h�heren B�ume nur einzeln; endl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offelhol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genti, den 23. April.  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Sciacca hieher starke Tagereise.  Gleich vor genanntem 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en wir die B�der; ein hei�er Quell dringt aus dem Fels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starkem Schwefelgeruch, das Wasser schmeckt sehr salzig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faul.  Sollte der Schwefeldunst nicht im Augenblick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brechens sich erzeugen?  Etwas h�her ist ein Brunnen, k�hl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ch.  Ganz oben liegt das Kloster, wo die Schwitzb�der sind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r Dampf steigt davon in die reine L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er rollt hier nur Kalkgeschiebe, Quarz und Hornstei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nitten.  Ich beobachtete die kleinen Fl�sse; Calata Bell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acasoli bringen auch nur Kalkgeschiebe, Platani gelben Marm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steine, die ewigen Begleiter dieses edlern Kalkgesteins.  W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chen Lava machten mich aufmerksam, allein ich vermute hi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nichts Vulkanisches, ich denke vielmehr, es sind Tr�mm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hlsteinen, oder zu welchem Gebrauch man solche St�cke aus der F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lt hat.  Bei Monte allegro ist alles Gips: dichter Gip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eneis, ganze Felsen vor und zwischen dem Kalk.  Die wunde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lage von Calata Bello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genti, Dienstag, den 24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in herrlicher Fr�hlingsblick wie der heutige bei aufgehender 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uns freilich nie durchs ganze Leben.  Auf dem hohen, ur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raume liegt das neue Girgenti, in einem Umfang, gro� genug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ohner zu fassen.  Aus unsern Fenstern erblicken wir den w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n sanften Abhang der ehemaligen Stadt, ganz von G�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bergen bedeckt, unter deren Gr�n man kaum eine Spur ehema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r bev�lkerten Stadtquartiere vermuten d�rfte.  Nur geg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�gige Ende dieser gr�nenden und bl�henden Fl�che sieht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l der Konkordia hervorragen, in Osten die wenigen Tr�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tempels; die �brigen, mit den genannten in grader Linie gele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mmer anderer heiliger Geb�ude bemerkt das Auge nicht von o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eilt weiter s�dw�rts nach der Strandfl�che, die sich no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e Stunde bis gegen das Meer erstreckt.  Versagt ward heute, 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 so herrlich gr�nenden, bl�henden, fruchtversprechenden R�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Zweige und Ranken hinabzubegeben, denn unser F�hrer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guter Weltgeistlicher, ersuchte uns, vor allen Dinge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der Stadt zu wid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 lie� er uns die ganz wohlgebauten Stra�en beschauen, dann f�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uns auf h�here Punkte, wo sich der Anblick durch gr��ere We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noch mehr verherrlichte, sodann zum Kunstgenu�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kirche.  Diese enth�lt einen wohlerhaltenen Sarkophag, zum A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ttet: Hippolyt mit seinen Jagdgesellen und Pferden wird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 Ph�dras aufgehalten, die ihm ein T�felchen zustellen will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die Hauptabsicht, sch�ne J�nglinge darzustellen, deswege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, ganz klein und zwergenhaft, als ein Nebenwerk, das nicht st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, dazwischen gebildet ist.  Mich d�nkt, von halberhabener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Herrlichers gesehen zu haben, zugleich vollkommen erhalt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mir einstweilen als ein Beispiel der anmutigsten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chischer Kunst ge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h�drasarkophag von Agrigent.  Aquatinta von Ho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r�here Epochen wurden wir zur�ckgef�hrt durch Betracht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lichen Vase von bedeutender Gr��e und vollkommener Erhal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r schienen sich manche Reste der Baukunst in der neuen Kirche 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 untergesteck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es hier keine Gasth�fe gibt, so hatte uns eine freundliche 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gemacht und einen erh�hten Alkoven an einem gro�en Z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r�umt.  Ein gr�ner Vorhang trennte uns und unser Gep�ck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gliedern, welche in dem gro�en Zimmer Nudeln fabriziert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von der feinsten, weitesten und kleinsten Sorte, davon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teuersten bezahlt werden, die, nachdem sie erst in die Gestal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dslangen Stiften gebracht sind, noch von spitzen M�dchenfi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in sich selbst gedreht, eine schneckenhafte Gestalt an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etzten uns zu den h�bschen Kindern, lie�en uns die 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�ren und vernahmen, da� sie aus dem besten und schwersten Wei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 forte genannt, fabriziert w�rden.  Dabei kommt viel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arbeit als Maschinen--und Formwesen vor.  Und so hatten sie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auch das trefflichste Nudelgericht bereitet, bedauerten jedo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grade von der allervollkommensten Sorte, die au�er Girgent, 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ihrem Hause nicht gefertigt werden k�nnte, nicht einmal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cht vorr�tig sei.  An Wei�e und Zartheit schien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gleichen nich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en ganzen Abend wu�te unser F�hrer die Ungeduld zu bes�nf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s hinabw�rts trieb, indem er uns abermals auf die H�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n Aussichtspunkten f�hrte und uns dabei die �bersich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gab alle der Merkw�rdigkeiten, die wir morgen in der N�he 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genti, Mittwoch, den 25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Sonnenaufgang wandelten wir nun hinunter, wo sich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 die Umgebung malerischer anlie�.  Mt dem Bewu�tsein, da� 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m Besten gereiche, f�hrte uns der kleine Mann unaufhaltsam 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reiche Vegetation an tausend Einzelheiten vor�ber, w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das Lokal zu idyllischen Szenen darbot.  Hierzu tr�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eichheit des Bodens gar vieles bei, der sich wellenf�rmig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rgene Ruinen hinbewegt, die um so eher mit fruchtbarer 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deckt werden konnten, als die vormaligen Geb�ude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n Muscheltuff bestanden.  Und so gelangten wir an das �s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der Stadt, wo die Tr�mmer des Junotempels j�hrlich mehr ver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eben der lockre Stein von Luft und Witterung aufgezeh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e sollte nur eine kursorische Beschauung angestellt werd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w�hlte sich Kniep die Punkte, von welchen aus er morgen zei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mpel steht gegenw�rtig auf einem verwitterten Felsen; vo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erstreckten sich die Stadtmauern gerade ostw�rts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lager hin, welches senkrecht �ber dem flachen Strande,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fr�her und sp�ter, nachdem es diese Felsen gebildet und ihren F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�lt, verlassen hatte.  Teils aus den Felsen gehauen, teils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ben erbaut waren die Mauern, hinter welchen die Reihe der Te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ragte.  Kein Wunder also, da� der untere, der aufsteige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�chste Teil von Girgenti zusammen von dem Meere h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den Anblick gew�h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mpel der Konkordia hat so vielen Jahrhunderten widerstan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schlanke Baukunst n�hert ihn schon unserm Ma�stabe des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f�lligen, er verh�lt sich zu denen von P�stum wie G�tterge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Riesenbilde.  Ich will mich nicht beklagen, da� der ne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liche Vorsatz, diese Monumente zu erhalten, geschmacklos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, indem man die L�cken mit blendend wei�em Gips ausbesse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steht dieses Monument auch auf gewisse Weise zertr�mmer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ge; wie leicht w�re es gewesen, dem Gips die Far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tterten Steins zu geben!  Sieht man freilich den so leic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ckelnden Muschelkalk der S�ulen und Mauern, so wundert man sich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noch so lange gehalten.  Aber die Erbauer, hoffend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 Nachkommenschaft, hatten deshalb Vorkehrung getroffen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noch �berreste eines feinen T�nchs an den S�ulen, der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ge schmeicheln und die Dauer verberg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�lkfragment vom Zeustempel in Agrigent (Girgenti).  Gouac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Station ward Godann bei den Ruinen des Jupitertem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.  Dieser liegt weit gestreckt, wie die Knochenmass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engerippes inner--und unterhalb mehrerer kleinen Besitzungen,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unen durchschnitten, von h�hern und niedern Pflanzen durchwach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Gebildete ist aus diesen Schutthaufen verschwunden au�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eren Triglyph und einem St�ck einer demselben proportio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s�ule.  Jenen ma� ich mit ausgespannten Armen und konnte ih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aftern, von der Kannelierung der S�ule hingegen kann di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geben, da� ich, darin stehend, dieselbe als eine kleine 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llte, mit beiden Schultern ansto�end.  Zweiundzwanzig M�nner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e nebeneinander gestellt, w�rden ungef�hr die Peripheri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n S�ule bilden.  Wir schieden mit dem unangenehmen Gef�hl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f�r den Zeichner gar nichts zu tun 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mpel des Herkules hingegen lie� noch Spuren vormaliger Symme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ecken.  Die zwei S�ulenreihen, die den Tempel h�ben und dr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eiteten, lagen in gleicher Richtung wie auf einmal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legt, von Norden nach S�den; jene einen H�gel hinaufw�rts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bw�rts.  Der H�gel mochte aus der zerfallenen Zelle entst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 Die S�ulen, wahrscheinlich durch das Geb�lk zusammenge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zten auf einmal, vielleicht durch Sturmwut niedergestreck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iegen noch regelm��ig, in die St�cke, aus de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etzt waren, zerfallen.  Dieses merkw�rdige Vorkommen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eichnen, spitzte Kniep schon in Gedanken seine Stif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mpel des �skulap, von dem sch�nsten Johannisbrotbaum besch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ein kleines feldwirtschaftliches Haus beinahe eingemau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ein freundliches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tiegen wir zum Grabmal Therons hinab und erfreuten u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art dieses so oft nachgebildet gesehenen Monuments, besonder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s zum Vordergrunde diente einer wundersamen Ansicht; d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te von Westen nach Osten an dem Felslager hin, auf welch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kenhaften Stadtmauern sowie durch sie und �ber ihnen die Re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l zu sehen waren.  Unter Hackerts kunstreicher Hand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t zum erfreulichen Bilde geworden; Kniep wird einen Umri�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nicht fehl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genti, Donnerstag, den 26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erwachte, war Kniep schon bereit, mit einem Knaben, der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eg zeigen und die Pappen tragen sollte, seine zeichnerische 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treten.  Ich geno� des herrlichsten Morgens am Fenster,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imen, stillen, aber nicht stummen Freund an der Seite.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er Scheu habe ich bisher den Namen nicht genannt des Mentors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ch von Zeit zu Zeit hinblicke und hinhorche; es i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e von Riedesel, dessen B�chlein ich wie ein Brevi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 am Busen trage.  Sehr gern habe ich mich immer i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 bespiegelt, die das besitzen, was mir abgeht, und so is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hier: ruhiger Vorsatz, Sicherheit des Zwecks, reinl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liche Mittel, Vorbereitung und Kenntnis, inniges Verh�ltn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meisterhaft Belehrenden, zu Winckelmann; dies alles geht mi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lles �brige, was daraus entspringt.  Und doch kann ich mi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d sein, da� ich das zu erschleichen, zu erst�rmen, zu er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, was mir w�hrend meines Lebens auf dem gew�hnlichen Wege ver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  M�ge jener treffliche Mann in diesem Augenblick mitten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get�mmel empfinden, wie ein dankbarer Nachfahr seine Verdi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rt, einsam in dem einsamen Orte, der auch f�r ihn so viel R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, da� er sogar hier, vergessen von den Seinigen und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d, seine Tage zuzubringen w�ns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durchzog ich die gestrigen Wege mit meinem kleinen gei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, die Gegenst�nde von mehrern Seiten betrachtend und 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�igen Freund hie und da besuc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sch�ne Anstalt der alten m�chtigen Stadt machte mich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 aufmerksam.  In den Felsen und Gem�uermassen, welche Gir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ollwerk dienten, finden sich Gr�ber, wahrscheinlich den Tap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uten zur Ruhest�tte bestimmt.  Wo konnten diese sch�ner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r Glorie und zu ewig lebendiger Nacheiferung, beigese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weiten Raume zwischen den Mauern und dem Meere finden s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ste eines kleinen Tempels, als christliche Kapelle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sind Halbs�ulen mit den Quaderst�cken der Mauer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ste verbunden, und beides, ineinander gearbeitet, h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eulich dem Auge.  Man glaubt genau den Punkt zu f�hlen,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sche Ordnung ihr vollendetes Ma� erhalten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 unscheinbare Denkmal des Altertums ward obenhin ange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n mit mehr Aufmerksamkeit die jetzige Art, den Weizen u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 in gro�en ausgemauerten Gew�lben zu verwahren. 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gerlichen und kirchlichen Zustand erz�hlte mir der gute Alte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.  Ich h�rte von nichts, was nur einigerma�en in Aufnahme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spr�ch schickte sich recht gut zu den unaufhal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tternden Tr�m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ichten des Muschelkalks fallen alle gegen das Meer.  Wund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nten und hinten ausgefressene Felsb�nke, deren Ober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es sich teilweise erhalten, so da� sie wie herunterh�n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en aussehen.  Ha� auf die Franzosen, weil sie mit den Barbare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en haben und man ihnen schuld gibt, sie verrieten die Chris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gl�ub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Meere her war ein antikes Tor in Felsen gehauen.  Di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den Mauern stufenweis auf den Felsen gegr�ndet.  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one hie� Don Michael Vella, Antiquar, wohnhaft bei Meister G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N�he von St. M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uffbohnen zu pflanzen, verfahren sie folgenderma�en: Sie m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h�riger Weite voneinander L�cher in die Erde, darein tu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voll Mist, sie erwarten Regen, und dann stecken sie die Bo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ohnenstroh verbrennen sie, mit der daraus entstehenden A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hen sie die Leinwand.  Sie bedienen sich keiner Seife. 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rn Mandelschalen verbrennen sie und bedienen sich derselben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.  Erst waschen sie die W�sche mit Wasser und dann mit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 ihres Fruchtbaus ist Bohnen, Weizen, Tumenia, das v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 lassen sie es zur Wiese liegen.  Unter Bohnen werden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bohnen verstanden.  Ihr Weizen ist unendlich sch�n.  Tume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Namen sich von "bimenia" oder "trimenia" herschreiben soll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errliche Gabe der Ceres: es ist eine Art von Sommerkorn, d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Monaten reif wird.  Sie s�en es vom ersten Januar bis zum Ju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es denn immer zur bestimmten Zeit reif ist.  Sie braucht nich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, aber starke W�rme; anfangs hat sie ein sehr zartes Blat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�chst dem Weizen nach und macht sich zuletzt sehr stark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 s�en sie im Oktober und November, es reift im Juni.  D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ges�te Gerste ist den ersten Juni reif, an der K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, in Gebirgen 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Lein ist schon reif.  Der Akanth hat seine pr�chtigen Bl�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ltet.  Salsola fruticosa w�chst �p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unbebauten H�geln w�chst reichlicher Esparsett.  Er wird teil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achtet und b�ndelweis in die Stadt gebracht.  Ebenso verkauf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delweis den Hafer, den sie aus dem Weizen ausg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machen artige Einteilungen mit R�ndchen in dem Erdreich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 pflanzen wollen, zum Behuf der W�ss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n Feigen waren alle Bl�tter heraus, und die Fr�chte h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etzt.  Sie werden zu Johanni reif, dann setzt der Baum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an.  Die Mandeln hingen sehr voll; ein gestutzter Karuben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 unendliche Schoten.  Die Trauben zum Essen werden an 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gen, durch hohe Pfeiler unterst�tzt.  Melonen legen sie im M�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m Juni reifen.  In den Ruinen des Jupitertempels wach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er ohne eine Spur von Feucht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tturin a� mit gr��tem Appetit rohe Artischocken und Kohlrab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lich mu� man gestehen, da� sie viel z�rter und saftiger si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i uns.  Wenn man durch �cker kommt, so lassen die Bauern z. 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 Puffbohnen essen, soviel ma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auf schwarze, feste Steine aufmerksam ward, die einer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en, sagte mir der Antiquar, sie seien vom �tna, auch am 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vielmehr Landungsplatz st�nden sol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�gel gibt's hierzulande nicht viel: Wachteln.  Die Zugv�gel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igallen, Lerchen und Schwalben.  Rinnine, kleine schwarze V�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 der Levante kommen, in Sizilien hecken und weiter geh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  Ridene, kommen im Dezember und Januar aus Afrika, fall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kragas nieder, und dann ziehen sie sich in die B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Vase des Doms noch ein Wort.  Auf derselben steht ein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er R�stung gleichsam als Ank�mmling vor einem sitzenden 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urch Kranz und Szepter als K�nig bezeichnet ist.  Hinter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ein Weib, das Haupt gesenkt, die linke Hand unter dem Kin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 nachdenkende Stellung.  Gegen�ber hinter dem Held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, gleichfalls bekr�nzt, er spricht mit einem spie�tragenden Ma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n der Leibwache sein mag.  Der Alte scheint den He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�hrt zu haben und zu der Wache zu sagen: "La�t ihn nu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ig reden, es ist ein braver M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ote scheint der Grund dieser Vase, das Schwarze darauf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an dem Frauengewande scheint Rot auf Schwarz zu 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genti, Freitag, den 27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niep alle Vors�tze ausf�hren will, mu� er unabl�ssig zeic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 ich mit meinem alten kleinen F�hrer umherziehe.  Wir spaz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das Meer, von woher sich Girgenti, wie uns die Alten versich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gut ausgenommen habe.  Der Blick ward in die Wellenweite gezo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ein F�hrer machte mich aufmerksam auf einen langen Wolkenstre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�dw�rts, einem Bergr�cken gleich, auf der Horizontal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liegen schien: dies sei die Andeutung der K�ste von Afrika, s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  Mir fiel indes ein anderes Ph�nomen als seltsam auf; es war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em Gew�lk ein schmaler Bogen, welcher, mit dem einen Fu�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ien aufstehend, sich hoch am blauen, �brigens ganz reinen 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�lbte und mit dem andern Ende in S�den auf dem Meer zu r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.  Von der niedergehenden Sonne gar sch�n gef�rbt und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 zeigend, war er dem Auge eine so seltsame als erfreu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ung.  Es stehe dieser Bogen, versicherte man mir, ge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ichtung nach Malta und m�ge wohl auf dieser Insel seinen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 niedergelassen haben, das Ph�nomen komme manchmal vor.  So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 w�re es, wenn die Anziehungskraft der beiden In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einander sich in der Atmosph�re auf diese Art kundt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s Gespr�ch ward bei mir die Frage wieder rege, ob i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atz, Malta zu besuchen, aufgeben sollte.  Allein die schon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dachten Schwierigkeiten und Gefahren blieben noch immer diesel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 nahmen uns vor, unsern Vetturin bis Messina zu d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aber sollte wieder nach einer gewissen eigensinnigen Gr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elt werden.  Ich hatte n�mlich auf dem bisherigen W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ien wenig kornreiche Gegenden gesehen, sodann war der Hori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all von nahen und fernen Bergen beschr�nkt, so da� es der I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an Fl�chen zu fehlen schien und man nicht begriff, wie 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Land so vorz�glich beg�nstigt haben sollte.  Als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ach erkundigte, erwiderte man mir, da� ich, um dieses einzu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�ber Syrakus, quer durchs Land gehen m�sse, wo ich d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enstriche genug antreffen w�rde.  Wir folgten dieser Lock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kus aufzugeben, indem uns nicht unbekannt war, da� vo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n Stadt wenig mehr als der pr�chtige Name geblieben 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falls war sie von Catania aus leicht zu be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nisetta, Sonnabend, den 28. April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k�nnen wir denn endlich sagen, da� uns ein anschaulicher 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den, wie Sizilien den Ehrennamen einer Kornkammer It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gen k�nnen.  Eine Strecke, nachdem wir Girgent verlassen,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ruchtbare Boden an.  Es sind keine gro�en Fl�chen, aber s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einander laufende Berg--und H�gelr�cken, durchg�ngig mit We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rste bestellt, die eine ununterbrochene Masse von Frucht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ge darbieten.  Der diesen Pflanzen geeignete Boden wi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und so geschont, da� man nirgends einen Baum sieht, ja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leinen Ortschaften und Wohnungen liegen auf R�cken der H�gel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hinstreichende Reihe Kalkfelsen den Boden ohnehin unbrau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  Dort wohnen die Weiber das ganze Jahr, mit Spinnen und W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, die M�nner hingegen bringen zur eigentlichen Epo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arbeit nur Sonnabend und Sonntag bei ihnen zu, die �brigen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 sie unten und ziehen sich nachts in Rohrh�tten zur�ck. 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denn unser Wunsch bis zum �berdru� erf�llt, wir h�tte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olems Fl�gelwagen gew�nscht, um dieser Einf�rmig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ritten wir bei hei�em Sonnenschein durch diese w�ste Fruchtba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reuten uns, in dem wohlgelegenen und wohlgebauten Caltani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anzukommen, wo wir jedoch abermals vergebl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iche Herberge bem�ht waren.  Die Maultiere stehen in pr�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lbten St�llen, die Knechte schlafen auf dem Klee, der den 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ist, der Fremde aber mu� seine Haushaltung von vorn an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allenfalls zu beziehendes Zimmer mu� erst gerein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hle und B�nke gibt es nicht, man sitzt auf niedrigen B�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m Holz, Tische sind auch nicht zu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jene B�cke in Bettf��e verwandeln, so geht man zum Tisc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orgt so viel Bretter, als n�tig sind, gegen eine gewisse Mi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o�e Juchtensack, den uns Hackert geliehen, kam diesmal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te und ward vorl�ufig mit H�ckerling an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allem aber mu�te wegen des Essens Anstalt getroffen werden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 unterwegs eine Henne gekauft, der Vetturin war gegangen, Re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 und Spezereien anzuschaffen, weil er aber nie hier gewes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 lange uner�rtert, wo denn eigentlich gekocht werden sollte, 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Herberge selbst keine Gelegenheit war.  Endlich bequem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�ltlicher B�rger, Herd und Holz, K�chen--und Tischger�te geg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ges herzugeben und uns, indessen gekocht w�rde, in der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zuf�hren, endlich auf den Markt, wo die angesehensten Einwo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tiker Weise umhersa�en, sich unterhielten und vo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en sein w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mu�ten von Friederich dem Zweiten erz�hlen, und ihre Teilnah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gro�en K�nige war so lebhaft, da� wir seinen Tod verhehlt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urch eine so unselige Nachricht unsern Wirten verha�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tanisetta, Sonnabend, den 28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ches, nachtr�glich.  Von Girgent die Muschelkalkfelsen h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sich ein wei�liches Erdreich, das sich nachher erkl�rt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 den �lteren Kalk wieder und Gips unmittelbar daran.  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he T�ler, Fruchtbau bis an die Gipfel, oft dar�berweg; �l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 mit verwittertem Gips gemischt.  Nun zeigt sich ein los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liches, leicht verwitterndes neues Kalkgestein: in den geack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n kann man dessen Farbe deutlich erkennen, die oft ins Dunkl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ns Violette zieht.  Etwas �ber halben Weg tritt der Gip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.  Auf demselben w�chst h�ufig ein sch�n violettes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rotes Sedum und an den Kalkfelsen ein sch�nes gelbes Mo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es verwitterliche Kalkgestein zeigt sich �fters wieder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ksten gegen Caltanisetta, wo es in Lagern liegt, die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heln enthalten; dann zeigt sich's r�tlich, beinahe wie Menn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enigem Violett, wie oben bei San Martino bemer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zgeschiebe habe ich nur etwa auf halbem Wege in einem T�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, das, an drei Seiten geschlossen, gegen Morgen und also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er zu offen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der Ferne war der hohe Berg bei Camerata merkw�rdig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wie ein gestutzter Kegel.  Die gro�e H�lfte des Wegs kein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ehen.  Die Frucht stand herrlich, obgleich nicht so hoch w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ent und am Meeresufer, jedoch so rein als m�glich;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sehbaren Weizen�ckern kein Unkraut.  Erst sahen wir nicht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ende Felder, dann gepfl�gte, an feuchtlichen �rtern ein St�ck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.  Hier kommen auch Pappeln vor.  Gleich hinter Girgent f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�pfel und Birnen, �brigens an den H�hen und in der N�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n Ortschaften etwas F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drei�ig Miglien, nebst allem, was ich rechts und links erk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, ist �lterer und neuerer Kalk, dazwischen Gips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tterung und Verarbeitung dieser drei untereinander ha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eich seine Fruchtbarkeit zu verdanken.  Wenig Sand mag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es knirscht unter den Z�hnen.  Eine Vermutung we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ses Achates wird sich morgen bes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�ler haben eine sch�ne Form, und ob sie gleich nicht ganz f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so bemerkt man doch keine Spur von Regeng�ssen, nur kleine B�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 merklich, rieseln hin, denn alles flie�t gleich unmittelba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ere.  Wenig roter Klee ist zu sehen, die niedrige P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indet auch sowie alle Blumen und Str�uche der s�dw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.  Den Disteln ist nur erlaubt, sich der Wege zu bem�ch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andere geh�rt der Ceres an.  �brigens hat die Gegend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nliches mit deutschen h�geligen und fruchtbaren Gegenden, z.  B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wischen Erfurt und Gotha, besonders wenn man nach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ieht.  Sehr vieles mu�te zusammenkommen, um Sizilien zu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barsten L�nder der Welt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ieht wenig Pferde auf der ganzen Tour, sie pfl�gen mit Och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s besteht ein Verbot, keine K�he und K�lber zu schl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en, Esel und Maultiere begegneten uns viele.  Die Pferd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 Apfelschimmel mit schwarzen F��en und M�hnen, man finde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htigsten Stallr�ume mit gemauerten Bettstellen.  Das Land wir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en und Linsen ged�ngt, die �brigen Feldfr�chte wachsen nach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merung.  In �hren gescho�te, noch gr�ne Gerste in B�ndeln, r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 desgleichen werden dem Vorbeireitenden zu Kauf ange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erg �ber Caltanisetta fand sich fester Kalkstei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inerungen: die gro�en Muscheln lagen unten, die kleinen oben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flaster des St�dtchens fanden wir Kalkstein mit Pektin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28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er Caltanisetta senken sich die H�gel j�h herunter in manch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r, die ihre Wasser in den Flu� Salso ergie�en.  Das Erdre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lich, sehr tonig, vieles lag unbestellt, auf dem beste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chte ziemlich gut, doch, mit den vorigen Gegenden verglichen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ro Giovanni, Sonntag, den 29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h gr��ere Fruchtbarkeit und Menschen�de hatten wir heu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.  Regenwetter war eingefallen und machte den Reise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unangenehm, da wir durch mehrere stark angeschwollene Gew�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rch mu�ten.  Am Fiume Salso, wo man sich nach einer Br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blich umsieht, �berraschte uns eine wunderliche Anst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ftige M�nner waren bereit, wovon immer zwei und zwei das Maul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iter und Gep�ck in die Mitte fa�ten und so durch einen ti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teil hindurch bis auf eine gro�e Kiesfl�che f�hrten; war nu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e Gesellschaft hier beisammen, so ging es auf eben dies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zweiten Arm des Flusses, wo die M�nner denn abermal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men und Dr�ngen das Tier auf dem rechten Pfade und im Stro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echt erhielten.  An dem Wasser her ist etwas Buschwerk, da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landeinw�rts gleich wieder verliert.  Der Fiume Salso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, einen �bergang in Gneis, breccierten und einfarbigen M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sahen wir den einzeln stehenden Bergr�cken vor uns, worauf C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liegt und welcher der Gegend einen ernsten, sonde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 erteilt.  Als wir den langen, an der Sei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nziehenden Weg ritten, fanden wir den Berg aus Muschel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d; gro�e, nur kalzinierte Schalen wurden aufgepackt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 Castro Giovanni nicht eher, als bis man ganz ob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r�cken gelangt; denn es liegt am Felsabhang gegen Nord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e St�dtchen selbst, der Turm, links in einiger Entfer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�rtchen Caltascibetta stehen gar ernsthaft gegeneinander.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e sah man die Bohnen in voller Bl�te, wer h�tte sich aber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icks erfreuen k�nnen!  Die Wege waren entsetzlich,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cklicher, weil sie ehemals gepflastert gewesen, und es re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fort.  Das alte Enna empfing uns sehr unfreundlich: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chzimmer mit L�den ohne Fenster, so da� wir entweder im Dun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n, oder den Spr�hregen, dem wir soeben entgangen waren,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lden mu�ten.  Einige �berreste unseres Reisevorrats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hrt, die Nacht kl�glich zugebracht.  Wir taten ein feier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bde, nie wieder nach einem mythologischen Namen unser Wegezi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g, den 30. April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Castro Giovanni herab f�hrt ein rauher, unbequemer Stieg,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n die Pferde f�hren.  Die Atmosph�re vor uns tief herab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 bedeckt, wobei sich ein wunderbar Ph�nomen in der gr��ten H�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lie�.  Es war wei� und grau gestreift und schien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perliches zu sein; aber wie k�me das K�rperliche in den Himm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 F�hrer belehrte uns, diese unsere Verwunderung gelte einer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�tna, welche durch die zerrissenen Wolken durchsehe: Schne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r�cken abwechselnd bildeten die Streifen, es sei nicht einma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chste Gip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alten Enna steiler Felsen lag nun hinter uns, wir zog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, lange, einsame T�ler; unbebaut und unbewohnt lagen sie da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enden Vieh �berlassen, das wir sch�n braun fanden, nicht gro�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n H�rnern, gar nett, schlank und munter wie die Hirsch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uten Gesch�pfe hatten zwar Weide genug, sie war ihnen abe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ungeheure Distelmassen beengt und nach und nach verk�mm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flanzen finden hier die sch�nste Gelegenheit, sich zu be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hr Geschlecht auszubreiten, sie nehmen einen unglaublichen 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, der zur Weide von ein paar gro�en Landg�tern hinreichte.  D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perennieren, so w�ren sie jetzt, vor der Bl�te niedergem�ht,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zu verti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wir nun diese landwirtlichen Kriegsplane gegen die Dis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lich durchdachten, mu�ten wir zu unserer Besch�mung bemerk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och nicht ganz unn�tz seien.  Auf einem einsam stehenden Gastho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wir f�tterten, waren zugleich ein Paar sizilianische Edell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, welche quer durch das Land eines Prozesses weg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rmo zogen.  Mit Verwundrung sahen wir diese beiden ernst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er mit scharfen Taschenmessern vor einer solchen Distel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und die obersten Teile dieser emporstrebenden Gew�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hauen; sie fa�ten alsdann diesen stachligen Gewinn mit sp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n, sch�lten den Stengel und verzehrten das Innere desselb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gefallen.  Damit besch�ftigten sie sich eine lange Zeit, in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 an Wein, diesmal ungemischt, und gutem Brot erquickt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urin bereitete uns dergleichen Stengelmark und versicherte, es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gesunde, k�hlende Speise, sie wollte uns aber so wenig schm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rohe Kohlrabi zu Seg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wegs, den 30.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s Tal gelangt, wodurch der Flu� St. Paolo sich schl�ngelt, f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das Erdreich r�tlich schwarz und verwitterlichen Kalk; viel Br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weite Felder, sch�nes Tal, durch das Fl��chen sehr angene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mischte gute Lehmboden ist mitunter zwanzig Fu� tie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s gleich.  Die Aloen hatten stark getrieben.  Die Fruch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, doch mitunter unrein und, gegen die Mittagseite berechnet,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  Hie und da kleine Wohnungen; kein Baum als unmittelba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ro Giovanni.  Am Ufer des Flusses viel Weide, durch unge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elmassen eingeschr�nkt.  Im Flu�geschiebe das Quarzgestein wi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s einfach, teils brecciena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imenti, ein neues �rtchen, sehr klug in der Mitte sch�ne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gt, am Fl��chen St. Paolo.  Der Weizen stand in der N�h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gleichlich, schon den zwanzigsten Mai zu schneiden. 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zeigt noch keine Spur von vulkanischem Wesen, auch selb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� f�hrt keine dergleichen Geschiebe.  Der Boden, gut gemischt,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 als leicht, ist im ganzen kaffeebraun-violettlich anzu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ebirge links, die den Flu� einschlie�en, sind Kalk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ein, deren Abwechselung ich nicht beobachten konnt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, verwitternd, die gro�e, durchaus gleiche Fruchtbarke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n Tals bereite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nstag, den 1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so ungleich angebautes, obwohl von der Natu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�ngiger Fruchtbarkeit bestimmtes Tal ritten wir einig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rie�lich herunter, weil nach so viel ausgestandenen Un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n malerischen Zwecken gar nichts entgegenkam.  Kniep hatt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bedeutende Ferne umrissen, weil aber der Mittel--und Vord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zu abscheulich war, setzte er, geschmackvoll scherzend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insches Vorderteil daran, welches ihm nichts kostete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t zu einem ganz h�bschen Bildchen machte.  Wieviel male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n m�gen dergleichen Halbwahrheit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r Reitmann versprach, um unser m�rrisches Wesen zu beg�tigen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bend eine gute Herberge, brachte uns auch wirklich in ein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 Jahren gebauten Gasthof, der auf diesem Wege, ge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iger Entfernung von Catania gelegen, dem Reisenden will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mu�te, und wir lie�en es uns bei einer leidlichen Ein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 zw�lf Tagen wieder einigerma�en bequem werden.  Merkw�rdig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uns eine Inschrift, an die Wand bleistiftlich mit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n Schriftz�gen geschrieben; sie enthielt folgendes: "Reise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ihr auch seid, h�tet euch in Catania vor dem Wirtshaus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en L�wen; es ist schlimmer, als wenn ihr Kyklopen, Sire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len zugleich in die Klauen fielet."  Ob wir nun schon dacht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meinende Warner m�chte die Gefahr etwas mythologisch vergr��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 setzten wir uns doch fest vor, den Goldenen L�w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, der uns als ein so grimmiges Tier angek�ndigt war.  Als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r der Maultiertreibende befragte, wo wir in Catania ein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n, so versetzten wir: "�berall, nur nicht im L�wen!", worauf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orschlag tat, da vorliebzunehmen, wo er seine Tiere unterst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m��ten wir uns daselbst auch verk�stigen, wie wir es schon b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.  Wir waren alle zufrieden: dem Rachen des L�wen zu ent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unser einziger Wun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 Ibla Major melden sich Lavageschiebe, welche das Wass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en herunterbringt.  �ber der F�hre findet man Kalkstein,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lei Arten Geschiebe, Hornstein, Lava und Kalk verbunden ha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rtete vulkanische Asche, mit Kalktuff �berzogen.  Die gemi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h�gel dauern immer fort bis gegen Catania, bis an diesel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lben finden sich Lavastr�me des �tna.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en Krater l��t man links.  (Gleich unter Mol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ten die Bauern den Flachs.) Wie die Natur das Bunte liebt,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ier sehen, wo sie sich an der schwarzblaugrauen Lava erlusti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gelbes Moos �berzieht sie, ein sch�n rotes Sedum w�chst �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, andere sch�ne violette Blumen.  Eine sorgsame Kultur bew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n den Kaktuspflanzungen und Weinranken.  Nun dr�ng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re Lavafl�sse heran.  Motta ist ein sch�ner, bedeutender F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stehen die Bohnen als sehr hohe Stauden.  Die �ck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lich, bald sehr kiesig, bald besser gemi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etturin, der diese Fr�hlingsvegetation der S�dostseite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ehen haben mochte, verfiel in gro�es Ausruf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heit der Frucht und fragte uns mit selbstgef�lligem Patriotis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es in unsern Landen auch wohl solche g�be.  Ihr ist hier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opfert, man sieht wenig, ja gar keine B�ume.  Allerliebst wa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chen von pr�chtiger, schlanker Gestalt, eine �ltere Bekann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s Vetturins, die seinem Maultiere gleich lief, schwatz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it solcher Zierlichkeit als m�glich ihren Faden spann.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n gelbe Blumen zu herrschen an.  Gegen Misterbianco stan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schon wieder in Z�unen; Z�une aber, ganz von diesen wund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deten Gew�chsen, werden in der N�he von Catania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m��iger und sch�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nia, Mittwoch, den 2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serer Herberge befanden wir uns freilich sehr �bel.  Die K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der Maultierknecht bereiten konnte, war nicht die beste.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e, in Reis gekocht, w�re dennoch nicht zu verachten gewesen, h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icht ein unm��iger Safran so gelb als ungenie�bar gemacht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quemste Nachtlager h�tte uns beinahe gen�tigt, Hack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tensack wieder hervorzuholen, deshalb sprachen wir morgens 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freundlichen Wirte.  Er bedauerte, da� er uns nicht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orgen k�nne: "Da dr�ben aber ist ein Haus, wo Fremde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oben sind und alle Ursache haben zufrieden zu sein."--Er 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ein gro�es Eckhaus, von welchem die uns zugekehrte Seite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s versprach.  Wir eilten sogleich hin�ber, fanden einen r�h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, der sich als Lohnbedienter angab und in Abwesenheit des W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ein sch�nes Zimmer neben einem Saal anwies, auch zu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te, da� wir aufs billigste bedient werden sollten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ndigten uns unges�umt hergebrachterweise, was f�r Quartier, Tis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, Fr�hst�ck und sonstiges Bestimmbare zu bezahlen sei.  Da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billig, und wir schafften eilig unsere Wenigkeiten her�ber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weitl�ufigen vergoldeten Kommoden einzuordnen.  Kniep fa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Male Gelegenheit, seine Pappe auszubreiten; er ordnete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en, ich mein Bemerktes.  Sodann, vergn�gt �ber die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ume, traten wir auf den Balkon des Saals, der Aussicht zu genie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wir diese genugsam betrachtet und gelobt, kehrten wir 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n Gesch�ften, und siehe!  Da droben �ber unserm Haupte ein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er L�we.  Wir sahen einander bedenklich an, l�che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ten.  Von nun an aber blickten wir umher, ob nicht irgendwo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omerischen Schreckbilder hervorschau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s dergleichen war zu sehen, dagegen fanden wir im Saa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sche junge Frau, die mit einem Kinde von etwa zwei J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t�ndelte, aber sogleich von dem beweglichen Halbwirt 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olten dastand: sie solle sich hinweg verf�gen! hie� es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hier nichts zu tun.--"Es ist doch hart, da� du mich fortjag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e sie, "das Kind ist zu Hause nicht zu beg�tigen, wenn du weg b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Herren erlauben mir gewi�, in deiner Gegenwart das Klei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higen."  Der Gemahl lie� es dabei nicht bewenden, sondern su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ortzuschaffen, das Kind schrie in der T�re ganz erb�rmlich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mu�ten zuletzt ernstlich verlangen, da� das h�bsche Madam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ie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Engl�nder gewarnt, war es keine Kunst, die Kom�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auen, wir spielten die Neulinge, die Unschuldigen, er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 seine liebreiche Vaterschaft auf das beste gelten.  Da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war am freundlichsten mit ihm, wahrscheinlich hatte 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liche Mutter unter der T�re gekn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war sie auch in der gr��ten Unschuld dageblieben, als der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ing, ein Empfehlungsschreiben an den Hausgeistlichen des Pri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ris zu �berbringen.  Sie dahlte fort, bis er zur�ckk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te, der Abb� w�rde selbst erscheinen, uns von dem N�h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r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nia, Donnerstag, den 3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bb�, der uns gestern abend schon begr��t hatte, erschien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g und f�hrte uns in den Palast, welcher auf einem hohen S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�ckig gebaut ist, und zwar sahen wir zuerst das Museum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rne und eherne Bilder, Vasen und alle Arten solcher Altert�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ammenstehen.  Wir hatten abermals Gelegenheit, unsere Kennt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weitern, besonders aber fesselte uns der Sturz eines Jup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n Abgu� ich schon aus Tischbeins Werkstatt kannte und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e Vorz�ge besitzt, als wir zu beurteilen vermochten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genosse gab die n�tigste historische Auskunft, und nun gelan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in einen gro�en, hohen Saal.  Die vielen St�hle an den W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r zeugten, da� gro�e Gesellschaft sich manchmal hier versamm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etzten uns in Erwartung einer g�nstigen Aufnahme.  Da kam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Frauenzimmer herein und gingen der L�nge nach auf und ab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n angelegentlich miteinander.  Als sie uns gewahrten, st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 auf, ich desgleichen, wir neigten uns.  Ich fragte, wer sie s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fuhr, die j�ngere sei die Prinzessin, die �ltere eine 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nierin.  Wir hatten uns wieder gesetzt, sie gingen auf und ab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uf einem Marktplatze tu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wurden zum Prinzen gef�hrt, der, wie man mir schon bemerkt h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seine M�nzsammlung aus besonderem Vertrauen vorwies, da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 seinem Herrn Vater und auch ihm nachher bei solchem Vor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 abhanden gekommen und seine gew�hnliche Bereitwill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einigerma�en vermindert worden.  Hier konnte ich nun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kenntnisreicher scheinen, indem ich mich bei Betrach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 des Prinzen Torremuzza belehrt hatte.  Ich lernte wied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mir an jenem dauerhaften Winckelmannischen Faden, der un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chiedenen Kunstepochen durchleitet, so ziemlich hi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, von diesen Dingen v�llig unterrichtet, da er keine Kenner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e Liebhaber vor sich sah, mochte uns gern in allem, wor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forschten, bel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wir diesen Betrachtungen geraume Zeit, aber doch n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nig gewidmet, standen wir im Begriff, uns zu beurlauben, al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zu seiner Frau Mutter f�hrte, woselbst die �brigen klei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werke zu seh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fanden eine ansehnliche, nat�rlich edle Frau, die un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en empfing:" Sehen Sie sich bei mir um, meine Herren, Sie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alles noch, wie es mein seliger Gemahl gesammelt und geordne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danke ich der Fr�mmigkeit meines Sohnes, der mich in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Zimmern nicht nur wohnen, sondern auch hier nicht das gerin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oder verr�cken l��t, was sein seliger Herr Vater anscha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fstellte; wodurch ich den doppelten Vorteil habe, sowohl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nge Jahre her gewohnte Weise zu leben, als auch wie von je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en Fremden zu sehen und n�her zu kennen, die, unsere Sch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trachten, von so weiten Orten herkom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chlo� uns darauf selbst den Glasschrank auf, worin die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rnstein aufbewahrt standen.  Der sizilianische unterschei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nordischen darin, da� er von der durchsichti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rchsichtigen Wachs--und Honigfarbe durch alle Abschattun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�ttigten Gelbs bis zum sch�nsten Hyazinthrot hinansteigt.  U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er und andere Dinge waren daraus geschnitten, wozu man gro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ndernsw�rdige St�cke des Materials mitunter voraussetze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n Gegenst�nden sowie an geschnittenen Muscheln, wie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ani gefertigt werden, ferner an ausgesuchten Elfenbein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die Dame ihre besondere Freude und wu�te dabei manche h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 zu erz�hlen.  Der F�rst machte uns auf die erns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 aufmerksam, und so flossen einige Stunden vergn�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rend vor�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hatte die F�rstin vernommen, da� wir Deutsche sei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te daher nach Herrn von Riedesel, Bartels, M�nter, welch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mtlich gekannt und, ihren Charakter und Betragen ga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eidend, zu w�rdigen wu�te.  Wir trennten uns ungern von i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schien uns ungern wegzulassen.  Dieser Inselzustand hat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etwas Einsames, nur durch vor�bergehende Teilnahme aufgefri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 f�hrte der Geistliche alsdann in das Benediktinerkloster,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 eines Bruders, dessen bei m��igem Alter trauriges und i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zogenes Ansehn wenig frohe Unterhaltung versprach.  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der kunstreiche Mann, der die ungeheure Orgel dieser Ki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n zu b�ndigen wu�te.  Als er unsere W�nsche mehr errat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mmen, erf�llte er sie schweigend; wir begaben uns in di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mige Kirche, die er, das herrliche Instrument bearbeitend, b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letzten Winkel mit leisestem Hauch sowohl als gewaltsamsten T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�uselte und durchschmett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den Mann nicht vorher gesehen, h�tte glauben m�ssen, es sei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e, der solche Gewalt aus�be; da wir aber seine Pers�n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 kannten, bewunderten wir nur, da� er in diesem Kampf nicht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 aufgerieben 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nia, Freitag, den 4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d nach Tische kam der Abb� mit einem Wagen, da er un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tern Teil der Stadt zeigen sollte.  Beim Einsteigen erei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 wundersamer Rangstreit.  Ich war zuerst eingestie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ihm zur linken Hand gesessen, er, einsteigend, verla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�cklich, da� ich herumr�cken und ihn zu meiner Linken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; ich bat ihn, dergleichen Zeremonien zu unt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eiht", sagte er, "da� wir also sitzen, denn wenn ich meinen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urer Rechten nehme, so glaubt jedermann, da� ich mit Euch fah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 ich aber zur Linken, so ist es ausgesprochen, da� Ihr mi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t, mit mir n�mlich, der ich Euch im Namen des F�rsten die 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."  Dagegen war freilich nichts einzuwenden, und also geschah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fuhren die Stra�en hinaufw�rts, wo die Lava, welche 1669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Teil dieser Stadt zerst�rte, noch bis auf unsere Tage 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.  Der starre Feuerstrom ward bearbeitet wie ein anderer F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auf ihm waren Stra�en vorgezeichnet und teilweise gebaut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g ein unbezweifeltes St�ck des Geschmolzenen herunter, beden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vor meiner Abreise aus Deutschland schon der Str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anit�t der Basalte sich entz�ndet hatte.  Und so tat ich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n Stellen, um zu mancherlei Ab�nderungen zu 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ren jedoch Einheimische nicht selbst Freunde ihrer Gegend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bem�ht, entweder eines Vorteils oder der Wissenschaft wi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, was in ihrem Revier merkw�rdig ist, zusammenzustellen, so m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isende sich lang vergebens qu�len.  Schon in Neapel hatt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avenh�ndler sehr gef�rdert, hier in einem weit h�heren Sin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er Gioeni.  Ich fand in seiner reichen, sehr galant auf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 die Laven des �tna, die Basalte am Fu� desselben, ver�nd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in, mehr oder weniger zu erkennen; alles wurde freund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zeigt.  Am meisten hatte ich Zeolithe zu bewundern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ffen, im Meere stehenden Felsen unter Ja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wir den Ritter um die Mittel befragten, wie man sich be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, um den �tna zu besteigen, wollte er von einer Wagnis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l, besonders in der gegenw�rtigen Jahreszeit, gar nichts h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berhaupt", sagte er, nachdem er uns um Verzeihung gebeten, "d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menden Fremden sehen die Sache f�r allzu leicht an; wir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arn des Berges sind schon zufrieden, wenn wir ein paar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m Leben die beste Gelegenheit abgepa�t und den Gipfel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  Brydone, der zuerst durch seine Beschreibung die Lus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euergipfel entz�ndet, ist gar nicht hinaufgekommen; Graf B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den Leser in Ungewi�heit, aber auch er ist nur bis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 H�he gelangt, und so k�nnte ich von mehrern sagen.  F�r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reckt sich der Schnee noch allzuweit herunter und b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berwindliche Hindernisse entgegen.  Wenn Sie meinem Rate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en, so reiten Sie morgen bei guter Zeit bis an den Fu� des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o, besteigen Sie diese H�he; Sie werden von da des herrli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icks genie�en und zugleich die alte Lava bemerken, welche d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 entsprungen, ungl�cklicherweise sich nach der Stadt hereinw�lz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sicht ist herrlich und deutlich; man tut besser,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 erz�hlen zu lass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nia, Sonnabend, den 5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sam dem guten Rate, machten wir ans zeitig auf den We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en, auf unsern Maultieren immer r�ckw�rts schauend, di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urch die Zeit noch ungeb�ndigten Laven.  Zackige Klump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n starrten uns entgegen, durch welche nur ein zuf�lliger Pfa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ieren gefunden wurde.  Auf der ersten bedeutenden H�he hi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till.  Kniep zeichnete mit gro�er Pr�zision, was hinaufw�rts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lag: die Lavenmassen im Vordergrunde, den Doppelgipfel des 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o links, gerade �ber uns die W�lder von Nicolosi, aus den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neite, wenig rauchende Gipfel hervorstieg. Wir r�ckten dem r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e n�her, ich stieg hinauf: er ist ganz aus rotem vulkanischem G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e und Steinen zusammengeh�uft.  Um die M�ndung h�tte sich be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gehen lassen, h�tte nicht ein gewaltsam st�rmender Morgen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Schritt unsicher gemacht; wollte ich nur einigerma�en fort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�te ich den Mantel ablegen, nun aber war der Hut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in Gefahr, in den Krater getrieben zu werden un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drein.  Deshalb setzte ich mich nieder, um mich zu fa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gend zu �berschauen; aber auch diese Lage half mir nichts: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 kam gerade von Osten her �ber das herrliche Land, das na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 bis ans Meer unter mir lag.  Den ausgedehnten Strand von Mes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Syrakus mit seinen Kr�mmungen und Buchten sah ich vor A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ganz frei oder durch Felsen des Ufers nur wenig bedeckt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ganz bet�ubt wieder herunterkam, hatte Kniep im Schauer sein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angewendet und mit zarten Linien auf dem Papier gesichert, wa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 Sturm mich kaum sehen, viel weniger festhalten li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onti Rossi am Aetna.  Aquatinta von Ho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m Rachen des Goldenen L�wen wieder angelangt, fanden wi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bedienten, den wir nur mit M�he uns zu begleiten abgehalten h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lobte, da� wir den Gipfel aufgegeben, schlug aber f�r mor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erfahrt auf dem Meere zu den Felsen von Jaci andringlich vor: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 die sch�nste Lustpartie, die man von Catania aus machen k�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ehme Trank und Speise mit, auch wohl Ger�tschaften, um etw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men.  Seine Frau erbiete sich, dieses Gesch�ft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r erinnerte er sich des Jubels, wie Engl�nder wohl gar einen 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usik zur Begleitung genommen h�tten, welche Lust �b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ung 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lsen von Jaci zogen mich heftig an, ich hatte gro�es Verl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o sch�ne Zeolithe herauszuschlagen, als ich bei Gioeni 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konnte ja die Sache kurz fassen, die Begleitung der Frau able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der warnende Geist des Engl�nders behielt die Oberhand,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n auf die Zeolithe Verzicht und d�nkten uns nicht wenig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Enthaltsam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nia, Sonntag, den 6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r geistlicher Begleiter blieb nicht aus.  Er f�hrte uns, die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Baukunst zu sehen, zu welchen der Beschauer freilich ein sta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ionstalent mitbringen mu�.  Man zeigte die Rest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beh�ltern, einer Naumachie und andere dergleichen Rui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bei der vielfachen Zerst�rung der Stadt durch Laven, Erdb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 dergestalt versch�ttet und versenkt sind, da� Freu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rung nur dem genauesten Kenner altert�mlicher Baukunst da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n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nochmalige Aufwartung beim Prinzen lehnte der Pater ab, und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 beiderseits mit lebhaften Ausdr�cken der Dankbarkeit 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wol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ormina, Montag, den 7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 sei Dank, da� alles, was wir heute gesehen, schon genu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ist, mehr aber noch, da� Kniep sich vorgenomm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 den ganzen Tag oben zu zeichnen.  Wenn man die H�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w�nde erstiegen hat, welche unfern des Meeresstrande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steilen, findet man zwei Gipfel durch ein Halbrund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es auch von Natur f�r eine Gestalt gehabt haben mag, die K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nachgeholfen und daraus den amphitheatralischen Halbzirke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auer gebildet; Mauern und andere Angeb�ude von Ziegelste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nschlie�end, supplierten die n�tigen G�nge und Hallen.  Am F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tufenartigen Halbzirkels erbaute man die Szene quer vor, v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die beiden Felsen und vollendete das ungeheuerste Natur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w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t man sich nun dahin, wo ehmals die obersten Zuschauer sa�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man gestehen, da� wohl nie ein Publikum im Theater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�nde vor sich gehabt.  Rechts zur Seite auf h�heren F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en sich Kastelle, weiter unten liegt die Stadt, und obscho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chkeiten aus neueren Zeiten sind, so standen doch vor alters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 dergleichen auf derselben Stelle.  Nun sieht man an dem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 Gebirgsr�cken des �tna hin, links das Meerufer bis nach Cata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Syrakus; dann schlie�t der ungeheure, dampfende Feuerberg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, breite Bild, aber nicht schrecklich, denn die milde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�re zeigt ihn entfernter und sanfter, als e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det man sich von diesem Anblick in die an der R�cks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hauer angebrachten G�nge, so hat man die s�mtlichen Felsw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, zwischen denen und dem Meere sich der Weg nach Mes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chlingt.  Felsgruppen und Felsr�cken im Meere selbst, die K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Kalabrien in der weitesten Ferne, nur mit Aufmerksamk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d sich erhebenden Wolken zu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stiegen gegen das Theater hinab, verweilten in dessen Ruine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 ein geschickter Architekt seine Restaurationsgabe weni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Papier versuchen sollte, unternahmen sodann, uns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ten eine Bahn nach der Stadt zu brechen.  Allein hier erfuhren w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in Zaun von nebeneinander gepflanzten Agaven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rchdringliches Bollwerk sei: durch die verschr�nkten Bl�tter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urch und glaubt auch hindurchdringen zu k�nnen, alle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ftigen Stacheln der Blattr�nder sind empfindliche Hindernis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man auf ein solches kolossales Blatt, in Hoffnung, es werde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, so bricht es zusammen, und anstatt hin�ber ins Freie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wir einer Nachbarpflanze in die Arme.  Zuletzt entwick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 doch diesem Labyrinthe, genossen weniges in der Stadt, ko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vor Sonnenuntergang von der Gegend nicht scheiden.  Un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 war es zu beobachten, wie diese in allen Punkten bedeu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nach und nach in Finsternis vers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Taormina, am Meer, Dienstag, den 8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epen, mir vom Gl�ck zugef�hrt, kann ich nicht genug preisen, da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einer B�rde entledigt, die mir unertr�glich w�re, und mich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Natur wiedergibt.  Er ist hinausgegangen, im einzel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n, was wir obenhin betrachtet.  Er wird seine Bleist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spitzen, und ich sehe nicht, wie er fertig werden will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ich nun auch alles wiedersehen k�nnen!  Erst wollte 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fgehen, dann aber reizte mich's, hier zu bleiben, die Enge su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ie der Vogel, der sein Nest bauen m�chte.  In einem schle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hrlosten Bauergarten habe ich mich auf Orangen�ste gese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in Grillen vertieft.  Orangen�ste, worauf der Reisende si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t etwas wunderbar, wird aber ganz nat�rlich, wenn man wei�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rangenbaum, seiner Natur �berlassen, sich bald �ber der Wurz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ge trennt, die mit der Zeit zu entschiedenen �s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sa� ich, den Plan zu "Nausikaa" weiter denkend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sche Konzentration der "Odyssee".  Ich halte sie nic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glich, nur m��te man den Grundunterschied des Drama und der Epop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ins Auge 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ep ist herabgekommen und hat zwei ungeheure Bl�tter, rein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ichnet, zufrieden und vergn�gt zur�ckgebracht.  Beide wird 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en Ged�chtnis an diesen herrlichen Tag f�r mich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vergessen ist nicht, da� wir auf dieses sch�ne Ufer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en Himmel von einem kleinen Altan herabschauten, 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ickten und Nachtigallen h�rten.  Diese singen hier, wie ma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t, sechs Monate hindu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Erinn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ich nun durch die Gegenwart und T�tigkeit eines geschi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ers und durch eigne, obgleich nur einzelne und schw�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hungen gewi�, da� mir von den interessantesten Gegenden und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n feste, wohlgew�hlte Bilder, im Umri� und nach Belieb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, bleiben w�rden, so gab ich um so mehr einem nach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ebenden Drange nach: die gegenw�rtige herrliche Umgebung, das M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eln, die H�fen, durch poetische w�rdige Gestalten zu be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r auf und aus diesem Lokal eine Komposition zu bilden,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 und in einem Ton, wie ich sie noch nicht hervorgebrach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heit des Himmels, der Hauch des Meeres, die D�fte, wo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rge mit Himmel und Meer gleichsam in ein Element aufgel�s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dies gab Nahrung meinen Vors�tzen; und indem ich in j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 �ffentlichen Garten zwischen bl�henden Hecken von Ole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Lauben von fruchttragenden Orangen--und Zitronenb�umen wand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wischen andern B�umen und Str�uchen, die mir unbekannt w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ilte, f�hlte ich den fremden Einflu� auf das allerangenehm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mir, �berzeugt, da� es f�r mich keinen bessern Kommenta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yssee" geben k�nne als eben gerade diese lebendige Umgebung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verschafft und las es nach meiner Art mit unglaubl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il.  Doch wurde ich gar bald zu eigner Produktion angeregt,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ltsam sie auch im ersten Augenblicke schien, mir d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r ward und mich endlich ganz besch�ftigte.  Ich ergriff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danken, den Gegenstand der Nausikaa als Trag�die zu beh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ir selbst nicht m�glich, abzusehen, was ich daraus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haben, aber ich war �ber den Plan bald mit mir einig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inn war der: in der Nausikaa eine treffliche, von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rbene Jungfrau darzustellen, die, sich keiner Neigung bewu�t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r bisher ablehnend behandelt, durch einen seltsamen Frem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ger�hrt, aus ihrem Zustand heraustritt und durch eine vor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rung ihrer Neigung sich kompromittiert, was di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 tragisch macht.  Diese einfache Fabel sollte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um der subordinierten Motive und besonders durch das Meer--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hafte der eigentlichen Ausf�hrung und des besondern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eulich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Akt begann mit dem Ballspiel.  Die unerwartete Bekann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gemacht, und die Bedenklichkeit, den Fremden nicht selbst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zu f�hren, wird schon ein Vorbote der Ne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weite Akt exponierte das Haus des Alcinous, die Charakter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r, und endigte mit Eintritt des Uly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ritte war ganz der Bedeutsamkeit des Abenteurers gewidmet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te, in der dialogierten Erz�hlung seiner Abenteuer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erschiedenen Zuh�rern sehr verschieden aufgenommen werden,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stliches und Erfreuliches zu leisten.  W�hrend der Erz�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en sich die Leidenschaften, und der lebhafte Anteil Nausika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Fremdling wird durch Wirkung und Gegenwirkung 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ge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vierten Akte bet�tigt Ulysses au�er der Szene seine Tapfer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die Frauen zur�ckbleiben und der Neigung, der Hoff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zarten Gef�hlen Raum lassen.  Bei den gro�en Vorteil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remdling davontr�gt, h�lt sich Nausikaa noch weniger zusam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mittiert sich unwiderruflich mit ihren Landsleuten.  Uly�, 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 schuldig, halb unschuldig, dieses alles veranla�t, mu�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als einen Scheidenden erkl�ren, und es bleibt dem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chen nichts �brig, als im f�nften Akte den Tod zu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ar in dieser Komposition nichts, was ich nicht aus ei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en nach der Natur h�tte ausmalen k�nnen.  Selbst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, selbst in Gefahr, Neigungen zu erregen, die, wenn sie auch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sches Ende nehmen, doch schmerzlich genug, gef�hr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lich werden k�nnen; selbst in dem Falle, in einer so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ung von der Heimat abgelegne Gegenst�nde, Reiseabente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vorf�lle zu Unterhaltung der Gesellschaft mit lebhaften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malen, von der Jugend f�r einen Halbgott, von gesetztern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n Aufschneider gehalten zu werden, manche unverdiente Gu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 unerwartete Hindernis zu erfahren; das alles gab m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s Attachement an diesen Plan, an diesen Vorsatz, da� ich da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n Aufenthalt zu Palermo, ja den gr��ten Teil meiner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lianischen Reise vertr�umte.  Weshalb ich denn auch vo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quemlichkeiten wenig empfand, da ich mich auf dem �berklass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n in einer poetischen Stimmung f�hlte, in der ich das, w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hr, was ich sah, was ich bemerkte, was mir entgegenkam,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assen und in einem erfreulichen Gef�� bewahr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meiner l�blichen oder unl�blichen Gewohnheit schrieb ich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s davon auf, arbeitete aber den gr��ten Teil bis auf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m Geiste durch, wo es denn, durch nachfolgende Zerstreu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dr�ngt, liegengeblieben, bis ich gegenw�rtig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tige Erinnerung davon zur�ckru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8. Mai.  Auf dem Wege nach Mess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hat hohe Kalkfelsen links.  Sie werden farbiger und machen 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busen; dann folgt eine Art Gestein, das man Tonschief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wacke nennen m�chte.  In den B�chen finden s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geschiebe.  Die gelben �pfel des Solanum, die roten Bl�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nders machen die Landschaft lustig.  Der Fiume Nisi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merschiefer sowie auch die folgenden B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woch, den 9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Ostwinde best�rmt, ritten wir zwischen dem rechter Hand wo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e und den Felsw�nden hin, an denen wir vorgestern oben h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en hatten, diesen Tag best�ndig mit dem Wasser im Kampfe;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 �ber unz�hlige B�che, unter welchen ein gr��erer, Nisi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ntitel eines Flusses f�hrt; doch diese Gew�sser sowie das Ger�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ie mitbringen, waren leichter zu �berwinden als das Me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 st�rmte und an vielen Stellen �ber den Weg hinweg bis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 schlug und zur�ck auf die Wanderer spritzte.  Herrlich wa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ehen, und die seltsame Begebenheit lie� uns das Unbeq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sollte es nicht an mineralogischer Betrachtung fehl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ren Kalkfelsen, verwitternd, st�rzen herunter, deren w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, durch die Bewegung der Wellen aufgerieben, die zugemis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ren �briglassen, und so ist der ganze Strand mit bu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teinartigen Feuersteinen �berdeckt, wovon mehrere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pac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ina, Donnerstag, den 10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gelangten wir nach Messina, bequemten uns, weil wir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enheit kannten, die erste Nacht in dem Quartier des Vettu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bringen, um uns den andern Morgen nach einem bessern Woh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sehen.  Dieser Entschlu� gab gleich beim Eintrit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chterlichsten Begriff einer zerst�rten Stadt; denn wir ritt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telstunde lang an Tr�mmern nach Tr�mmern vorbei, ehe wi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ge kamen, die, in diesem ganzen Revier allein wieder aufgeb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Fenstern des obern Stocks nur eine zackige Ruinenw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hen lie�.  Au�er dem Bezirk dieses Geh�ftes sp�rte man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 noch Tier, es war nachts eine furchtbare Stille.  Die T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�en sich weder verschlie�en noch verriegeln, auf menschliche G�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man hier so wenig eingerichtet als in �hnlichen Pferdewohn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och schliefen wir ruhig auf einer Matratze, welc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fertige Vetturin dem Wirte unter dem Leibe weggeschwatzt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tag, den 11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trennten wir uns von dem wackern F�hrer, ein gutes Trink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hnte seine sorgf�ltigen Dienste.  Wir schieden freundlich, nac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uns vorher noch einen Lohnbedienten verschafft, der uns gle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ste Herberge bringen und alles Merkw�rdige von Messina vor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.  Der Wirt, um seinen Wunsch, uns loszuwerden, schleun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�llt zu sehen, half Koffer und s�mtliches Gep�ck auf das schnel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 angenehme Wohnung schaffen, n�her dem belebten Teile der St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hei�t, au�erhalb der Stadt selbst.  Damit aber verh�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�en.  Nach dem ungeheuren Ungl�ck, das Messina betra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 nach zw�lftausend umgekommenen Einwohnern f�r die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�igtausend keine Wohnung: die meisten Geb�ude waren niedergest�r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rrissenen Mauern der �brigen gaben einen unsichern Aufent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rrichtete daher eiligst im Norden von Messina auf einer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 eine Bretterstadt, von der sich am schnellsten derjenig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macht, der zu Me�zeiten den R�merberg zu Frankfurt, den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eipzig durchwanderte, denn alle Kraml�den und Werkst�tt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die Stra�e ge�ffnet, vieles ereignet sich au�erhalb.  Dah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wenig gr��ere Geb�ude, auch nicht sonderlich gegen das �ff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ossen, indem die Bewohner manche Zeit unter freiem 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ingen.  So wohnen sie nun schon drei Jahre, und diese Buden-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n-, ja Zeltwirtschaft hat auf den Charakter der Einwo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iedenen Einflu�.  Das Entsetzen �ber jenes ungeheure Ereig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rcht vor einem �hnlichen treibt sie, der Freuden des Augenb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utm�tigem Frohsinn zu genie�en.  Die Sorge vor neuem Unhei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inundzwanzigsten April, also ungef�hr vor zwanzig Tagen, erneu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merklicher Erdsto� ersch�tterte den Boden abermals.  Man z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eine kleine Kirche, wo eine Masse Menschen, gerade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zusammengedr�ngt, diese Ersch�tterung empfanden.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n, die darin gewesen, schienen sich von ihrem Schreck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holt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Aufsuchen und Betrachten dieser Gegenst�nde leitete u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licher Konsul, der, unaufgefordert, vielfache Sorge f�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--in dieser Tr�mmerw�ste mehr als irgendwo dankbar anzu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auch, da er vernahm, da� wir bald abzureisen w�ns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 er uns einem franz�sischen Kauffahrer bekannt, der im Be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, nach Neapel zu segeln.  Doppelt erw�nscht, da die wei�e Fl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den Seer�ubern 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 hatten wir unserm g�tigen F�hrer den Wunsch zu erkennen 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gr��ern, obgleich auch nur einst�ckigen H�tten inwendig,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chtung und extemporierte Haushaltung zu sehen, al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licher Mann sich an uns anschlo�, der sich bal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�sischer Sprachmeister bezeichnete, welchem der Konsu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brachtem Spaziergange unsern Wunsch, solch ein Geb�ude zu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e, mit dem Ersuchen, uns bei sich einzuf�hren un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gen bekannt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traten in die mit Brettern beschlagene und gedeckte H�tte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ruck war v�llig wie der jener Me�buden, wo man wilde Tier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 Abenteuer f�r Geld sehen l��t: das Zimmerwerk an den W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am Dache sichtbar, ein gr�ner Vorhang sonderte den vordern R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nicht gedielt, tennenartig geschlagen schien.  St�hle und 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nden sich da, nichts weiter von Hausger�te.  Erleuchtet wa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von oben durch zuf�llige �ffnungen der Bretter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tierten eine Zeitlang, und ich betrachtete mir die gr�ne H�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dar�ber sichtbare innere Dachgeb�lke, als auf einmal h�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ben des Vorhangs ein paar allerliebste M�dchenk�pfchen neugi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guckten, schwarz�ugig, schwarzlockig, die aber, sobald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 sahen, wie der Blitz verschwanden, auf Ansuchen des Kon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ach so viel verflossener Zeit, als n�tig war, sich anzu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wohlgeputzten und niedlichen K�rperchen wieder hervortra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mit ihren bunten Kleidern gar zierlich vor dem gr�nen Tep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ahmen.  Aus ihren Fragen konnten wir wohl merken, da� sie un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lhafte Wesen aus einer andern Welt hielten, i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nsw�rdigen Irrtum sie unsere Antworten nur mehr best�rken mu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heitere Weise malte der Konsul unsere m�rchenh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ung aus; die Unterhaltung war sehr angenehm, schwer, s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en.  Vor der T�r erst fiel uns auf, da� wir die innern R�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ehen und die Hauskonstruktion �ber die Bewohner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 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ina, Sonnabend, den 12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onsul unter andern sagte, da� es, wo nicht unumg�nglich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wohlgetan sei, dem Gouverneur aufzuwarten, der, ein wunder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Mann, nach Laune und Vorurteil ebensogut schaden als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; dem Konsul werde es zu Gunsten gerechnet, wenn er bedeu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de vorstelle, auch wisse der Ank�mmling nie, ob er dieses M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oder andere Weise bed�rfe.  Dem Freunde zu Gefallen gin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Vorzimmer tretend, h�rten wir drinne ganz entsetzlichen L�rm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 mit Pulcinellgeb�rden raunte dem Konsul ins Ohr: "B�ser T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liche Stunde!"  Doch traten wir hinein und fanden den ur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ur, uns den R�cken zugewandt, zun�chst des Fensters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e sitzen.  Gro�e Haufen vergelbter alter Briefschaften lag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, von denen er die unbeschriebenen Bl�tter mit gr��ter Gelass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und seinen haush�ltischen Charakter dadurch zu erkennen g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ieser friedlichen Besch�ftigung schalt und fluch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chterlich auf einen anst�ndigen Mann los, der seiner Kleidung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alta verwandt sein konnte und sich mit vieler Gem�tsru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zision verteidigte, wozu ihm jedoch wenig Raum blieb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oltene und Angeschriene suchte mit Fassung einen Verd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ehnen, den der Gouverneur, so schien es, auf ihn als ein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gnis mehrmals An--und Abreisenden mochte geworfen haben, der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ef sich auf seine P�sse und bekannten Verh�ltnisse in Nea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aber half alles nichts, der Gouverneur zerschnitt sein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schaften, sonderte das wei�e Papier sorgf�ltig und t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w�h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uns beiden standen noch etwa zw�lf Personen in einem 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e, dieses Tiergefechtes Zeugen, uns wahrscheinlich den Platz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�re beneidend, als gute Gelegenheit, wenn der Erz�rnte all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r�ckenstock erheben und dreinschlagen sollte.  Die Gesichts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Konsuls hatten sich bei dieser Szene merklich verl�ngert;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tete des Laufers possenhafte N�he, der drau�en vor der Schw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 mir allerlei Faxen schnitt, mich, wenn ich manchmal umblic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ruhigen, als habe das so viel nicht zu bede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entwirrte sich der gr��liche Handel noch ganz gelinde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ur schlo� damit, es halte ihn zwar nichts ab, den Betre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stecken und in Verwahrung zappeln zu lassen, allein es m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l hingehen, er solle die paar bestimmten Tage in Messina bl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ann aber sich fortpacken und niemals wiederkehren.  Ganz ruh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ie Miene zu ver�ndern, beurlaubte sich der Mann,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�ndig die Versammlung und uns besonders, die er durchschn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te, um zur T�re zu gelangen.  Als der Gouverneur, ihm noch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zuschelten, sich ingrimmig umkehrte, erblickte er uns, fa�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eich, winkte dem Konsul, und wir traten an ihn he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ann von sehr hohem Alter, geb�ckten Hauptes, unter gra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ppigen Augenbrauen schwarze, tiefliegende Blicke hervorsend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in ganz anderer als kurz zuvor.  Er hie� mich zu sich s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te, in seinem Gesch�ft ununterbrochen fortfahrend, nach mancherl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ber ich ihm Bescheid gab, zuletzt f�gte er hinzu, ich sei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 ich hier bliebe, zu seiner Tafel geladen.  Der Konsul, zufr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ch, ja noch zufriedener, weil er die Gefahr, der wir entro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kannte, flog die Treppe hinunter, und mir war alle 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, dieser L�wenh�hle je wieder nah zu 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ina, Sonntag, den 13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ar bei hellstem Sonnenschein in einer angenehmem Wohnung erwach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en wir uns doch immer in dem unseligen Messina.  Einzig unange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Anblick der sogenannten Palazzata, einer sichelf�rmigen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ahrhaften Pal�sten, die wohl in der L�nge einer Viertelstun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e einschlie�en und bezeichnen.  Alles waren steine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stockige Geb�ude, von welchen mehrere Vorderseiten bis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gesims noch v�llig stehen, andere bis auf den dritten, zw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Stock heruntergebrochen sind, so da� diese ehe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htreihe nun aufs widerlichste zahnl�ckig erscheint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�chert; denn der blaue Himmel schaut beinahe durch alle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neren eigentlichen Wohnungen sind s�mtlich zusammengest�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iesem seltsamen Ph�nomen ist Ursache, da� nach der von 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nenen architektonischen Prachtanlage weniger beg�terte Nachb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Scheine wetteifernd, ihre alten, aus gr��ern und klei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�geschieben und vielem Kalk zusammengekneteten H�user hinter ne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Quaderst�cken aufgef�hrten Vorderseiten versteckten.  Je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chon unsichere Gef�ge mu�te, von der ungeheuern Ersch�t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l�st und zerbr�ckelt, zusammenst�rzen; wie man denn unter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o gro�em Ungl�ck vorgekommenen wunderbaren Rettung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s erz�hlt: der Bewohner eines solchen Geb�udes sei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htbaren Augenblick gerade in die Mauervertiefung ein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ten, das Haus aber hinter ihm v�llig zusammengest�rzt;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er, in der H�he gerettet, den Augenblick seiner Befreiun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luftigen Kerker beruhigt abgewartet.  Da� jene aus Mangel n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hsteine so schlechte Bauart haupts�chlich schuld an dem v�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der Stadt gewesen, zeigt die Beharrlichkeit solider Geb�ude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en Kollegium und Kirche, von t�chtigen Quadern aufgef�h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noch unverletzt in ihrer anf�nglichen T�chtigkeit.  Dem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, wie ihm wolle, Messinas Anblick ist �u�erst verdrie�li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ert an die Urzeiten, wo Sikaner und Sikuler diesen unru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oden verlie�en und die westliche K�ste Siziliens beba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brachten wir unsern Morgen zu, gingen dann, im Gastho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ales Mahl zu verzehren.  Wir sa�en noch ganz vergn�gt beis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Bediente des Konsuls atemlos hereinsprang und mir verk�ndig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ouverneur lasse mich in der ganzen Stadt suchen; er habe m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 geladen, und nun bleibe ich aus.  Der Konsul lasse mich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�ndigste bitten, auf der Stelle hinzugeben, ich m�chte gesp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oder nicht, m�chte aus Vergessenheit oder aus Vorsatz die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umt haben.  Nun f�hlte ich erst den unglaublichen Leichtsi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t ich die Einladung des Zyklopen aus dem Sinne geschlagen, fr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ch das erste Mal entwischt.  Der Bediente lie� mich nicht zau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Vorstellungen waren die dringendsten und triftigsten: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ul riskiere, hie� es, da� jener w�tende Despot ihn und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auf den Kopf 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ich nun Haare und Kleider zurechte putzte, fa�te ich m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 und folgte mit heiterm Sinne meinem F�hrer, Odysseus, den Pat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fend und mir seine Vorsprache bei Pallas Athene erbit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H�hle des L�wen angelangt, ward ich vom lustigen Lau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gro�en Speisesaal gef�hrt, wo etwa vierzig Personen, ohne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inen Laut vernommen h�tte, an einer l�nglichrunden Tafel sa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latz zur Rechten des Gouverneurs war offen, wohin mich der L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it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ich den Hausherrn und die G�ste mit einer Verbeugung gegr�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e ich mich neben ihn, entschuldigte mein Au�enbleib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l�uftigkeit der Stadt und dem Irrtum, in welchen m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w�hnliche Stundenzahl schon mehrmals gef�hrt.  Er versetz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hendem Blick, man habe sich in fremden Landen nach den jedesma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nheiten zu erkundigen und zu richten.  Ich erwiderte, dies 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zeit mein Bestreben, nur h�tte ich gefunden, da� bei den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�tzen man gew�hnlich die ersten Tage, wo uns ein Ort noch neu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h�ltnisse unbekannt seien, in gewisse Fehler verfall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zeihlich scheinen m��ten, wenn man nicht die Erm�dung der Re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rstreuung durch Gegenst�nde, die Sorge f�r ein leid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kommen, ja sogar f�r eine weitere Reise als Gr�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uldigung m�chte gelt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fragte darauf, wie lange ich hier zu bleiben ged�chte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zte, da� ich mir einen recht langen Aufenthalt w�nsche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m die Dankbarkeit f�r die mir erwiesene Gunst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este Befolgung seiner Befehle und Anordnungen bet�tige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Pause fragte er sodann, was ich in Messina gesehen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rz�hlte k�rzlich meinen Morgen mit einigen Bemerkungen und f�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, da� ich am meisten bewundert die Reinlichkeit und Ordn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Stra�en dieser zerst�rten Stadt.  Und wirklich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nderungsw�rdig, wie man die s�mtlichen Stra�en von Tr�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inigt, indem man den Schutt in die zerfallenen Mauerst�tt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fen, die Steine dagegen an die H�user angereiht und da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 der Stra�en frei, dem Handel und Wandel offen wieder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ei konnte ich dem Ehrenmanne mit der Wahrheit schmeichel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ihm versicherte, da� alle Messineser dankbar erkannt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tat seiner Vorsorge schuldig zu sein.--"Erkennen sie es", bru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"haben sie doch fr�her genug �ber die H�rte geschrien, mit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 ihrem Vorteile n�tigen mu�te."  Ich sprach von weisen Abs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gierung, von h�hern Zwecken, die erst sp�ter einges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 werden k�nnten, und dergleichen.  Er fragte, ob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enkirche gesehen habe, welches ich verneinte; worauf er mir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gte, da� er mir sie wolle zeigen lassen, und zwar mit a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iesem durch wenige Pausen unterbrochenen Gespr�che sah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rige Gesellschaft in dem tiefsten Stillschweigen,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wegen als n�tig, die Bissen zum Munde zu bringen. 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n sie, als die Tafel aufgehoben und der Kaffee gereicht war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puppen rings an den W�nden.  Ich ging auf den Hausgeistlichen 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r die Kirche zeigen sollte, ihm zum voraus f�r seine Bem�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anken; er wich zur Seite, indem er dem�tig versicher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Ihro Exzellenz habe er ganz allein vor Augen.  Ich re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 einen jungen, nebenstehenden Fremden an, dem es auch, ob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ein Franzose war, nicht ganz wohl in seiner Haut zu sein schi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auch er war verstummt und erstarrt wie die ganze Gesellsc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nter ich mehrere Gesichter sah, die der gestrigen Szen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serritter bedenklich beigewohnt 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ouverneur entfernte sich, und nach einiger Zeit sagte mi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liche, es sei nun an der Stunde, zu gehen.  Ich folgte ihm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 Gesellschaft hatte sich stille, stille verloren.  Er f�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an das Portal der Jesuitenkirche, das nach der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ktur dieser V�ter prunkhaft und wirklich imposant in die 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.  Ein Schlie�er kam uns schon entgegen und lud zum Eintrit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liche hingegen hielt mich zur�ck mit der Weisung, da� wir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Gouverneur zu warten h�tten.  Dieser fuhr auch bald he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t auf dem Platze unfern der Kirche und winkte, worauf wir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nah an seinem Kutschenschlag uns vereinigten.  Er gebo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r, da� er mir nicht allein die Kirche in allen ihren 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en, sondern auch die Geschichte der Alt�re und anderer Stif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�ndlich erz�hlen solle; ferner habe er auch die Sakris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schlie�en und mich auf alles das darin enthaltene Merkw�r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 zu machen.  Ich sei ein Mann, den er ehren wolle, de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che haben solle, in seinem Vaterlande r�hmlich von Messina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.  "Vers�umen Sie nicht", sagte er darauf, zu mir gewand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L�cheln, insofern seine Z�ge dessen f�hig waren, "vers�um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so lange Sie hier sind, zur rechten Stunde an Tafel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en immer wohl empfangen sein."  Ich hatte kaum Zeit,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uf verehrlich zu erwidern.  Der Wagen bewegte sich 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iesem Augenblick an ward auch der Geistliche heiterer, wir t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Kirche.  Der Kastellan, wie man ihn wohl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ottesdiensteten Zauberpalaste nennen d�rfte, schickte sich a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scharf empfohlene Pflicht zu erf�llen, als der Konsul und Kni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eere Heiligtum hereinst�rzten, mich umarmten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schaftliche Freude ausdr�ckten, mich, den sie schon in Gewah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aubt, wiederzusehen.  Sie hatten in H�llenangst gesessen, b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dte Laufer, wahrscheinlich vom Konsul gut pensionier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n Ausgang des Abenteuers unter hundert Possen erz�h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uf denn ein erheiternder Frohsinn sich �ber die beiden ergo�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sogleich aufsuchten, als die Aufmerksamkeit des Gouverneurs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irche ihnen bekannt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standen wir vor dem Hochaltare, die Auslegung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barkeiten vernehmend.  S�ulen von Lapislazuli, durch bronz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ldete St�be gleichsam kanneliert, nach florentinisc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gte Pilaster und F�llungen; die pr�chtigen sizilia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e in �berflu�, Erz und Vergoldung sich wiederholend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ar es aber eine wunderbare kontrapunktische Fuge, wenn Knie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nsul die Verlegenheit des Abenteuers, der Vorzeiger dage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barkeiten der noch wohl erhaltenen Pracht verschr�nkt vortr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von ihrem Gegenstand durchdrungen; wobei ich denn das dop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n�gen hatte, den Wert meines gl�cklichen Entkommens zu f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die sizilianischen Gebirgsprodukte, um die ich mi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 M�he gegeben, architektonisch angewendet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naue Kenntnis der einzelnen Teile, woraus dieser P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etzt war, verhalf mir zur Entdeckung, da� der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slazuli jener S�ulen eigentlich nur Calcara sei, aber freil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ch�ner Farbe, als ich sie noch nicht gesehn, und her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�gt.  Aber auch so blieben diese S�ulen noch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�rdig; denn es setzt eine ungeheure Menge jenes Materials vor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t�cke von so sch�ner und gleicher Farbe aussuchen zu k�nn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die Bem�hung des Schneidens, Schleifens und Polierens h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d.  Doch was war jenen V�tern un�berwindli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onsul hatte indessen nicht aufgeh�rt, mich �ber mein bedroh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sal aufzukl�ren.  Der Gouverneur n�mlich, mit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rieden, da� ich von seinem gewaltsamen Betragen ge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-Malteser gleich beim ersten Eintritt Zeuge gewesen, hab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, mich besonders zu ehren, und sich dar�ber eine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setzt, dieser habe durch mein Au�enbleiben gleich zu Anfa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ung einen Strich erlitten.  Nach langem Warten sich endlic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 setzend, habe der Despot sein ungeduldiges Mi�vergn�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rgen k�nnen, und die Gesellschaft sei in Furcht gesta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bei meinem Kommen oder nach aufgehobener Tafel eine Sze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suchte der K�ster immer wieder das Wort zu erhaschen, �ff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heimen R�ume, nach sch�nen Verh�ltnissen gebaut, anst�ndig,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chtig verziert, auch war darin noch manches bewe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nger�te �briggeblieben, dem Ganzen gem�� geformt und gep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deln Metallen sah ich nichts, so wenig als von �ltern und n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en Kunstw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re italienisch-deutsche Fuge, denn Pater und K�ster psalmod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ersten, Kniep und Konsul in der zweiten Sprache, neigte s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, als ein Offizier sich zu uns gesellte, den ich bei Tafel 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geh�rte zum Gefolge des Gouverneurs.  Dies konnte wiede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rgnis erregen, besonders da er sich erbot, mich an den Haf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n, wo er mich an Punkte bringen wolle, die Fremden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g�nglich seien.  Meine Freunde sahen sich an, ich lie� mich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bhalten, allein mit ihm zu gehen.  Nach einigen gleich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�chen begann ich, ihn zutraulich anzureden, und gestand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 gar wohl bemerkt zu haben, da� mehrere stille Beisitzer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freundliches Zeichen zu verstehen gegeben, da�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weltfremden Menschen allein, sondern unter Freunden, ja Br�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befinde und deshalb nichts zu besorgen habe.  Ich hal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cht, ihm zu danken und um Erstattung gleichen Danks an die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e zu ersuchen.  Hierauf erwiderte derselbe, da� sie mich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zu beruhigen gesucht, als sie bei Kenntnis der Gem�tsar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setzten f�r mich eigentlich nichts bef�rchtet h�tten; de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wie die gegen den Malteser sei nur selten, und gerade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solchen mache sich der w�rdige Greis selbst Vorw�rfe, h�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, lebe dann eine Weile in einer sorglosen Sicherheit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cht, bis er denn endlich, durch einen unerwarteten Vor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rascht, wieder zu neuen Heftigkeiten hingerissen werde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ere Freund setzte hinzu, da� ihm und seinen Genossen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swerter w�re, als mit mir sich genauer zu verbinden, w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die Gef�lligkeit haben m�chte, mich n�her zu bezeichnen, wozu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e nacht die beste Gelegenheit finden werde.  Ich wich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en h�flich aus, indem ich ihn bat, mir eine Grille zu verzei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w�nsche n�mlich, auf Reisen blo� als Mensch angesehen zu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 ich als ein solcher Vertrauen erregen und Teilnahme erlan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 es mir angenehm und erw�nscht; in andere Verh�ltnisse einzu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�ten mir mancherlei Gr�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zeugen wollt' ich ihn nicht, denn ich durfte ja nicht sag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mein Grund war.  Merkw�rdig genug aber schien mir's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 und unschuldig die wohldenkenden M�nner unter einem despo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ent sich zu eignem und zu der Fremdlinge Schutz verb�ndet h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verhehlte ihm nicht, da� ich ihre Verh�ltnisse zu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Reisenden recht wohl kenne, verbreitete mi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lichen Zwecke, die erreicht werden sollten, und setzte ih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in Erstaunen �ber meine vertrauliche Hartn�ckigkeit.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e alles m�gliche, mich aus meinem Inkognito hervorzuzi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ihm nicht gelang, teils weil ich, einer Gefahr entronnen,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wecklos in eine andere begeben konnte, teils weil ich ga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te, die Ansichten dieser wackern Insulaner seien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gen so sehr verschieden, da� ihnen mein n�herer Umgang 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de noch Trost bringen k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wurden abends mit dem teilnehmenden und t�tigen Konsul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Stunden verbracht, der denn auch die Szene mit dem Malt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l�rte.  Es sei dieser zwar kein eigentlicher Abenteurer,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higer Ortswechsler.  Der Gouverneur, aus einer gro�en Fami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Ernst und T�chtigkeit verehrt, wegen bedeutender Die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, stehe doch im Rufe unbegrenzten Eigenwillens, zaum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gkeit und ehernen Starrsinns.  Argw�hnisch als Greis und Des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besorgt als �berzeugt, da� er Feinde bei Hofe habe, hass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hin und wider ziehende Figuren, die er durchaus f�r Sp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.  Diesmal sei ihm der Rotrock in die Quer gekommen, da 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ziemlichen Pause sich wieder einmal im Zorn habe ergeh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Leber zu befr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ina und auf der See, Montag, den 13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de erwachten wir mit gleicher Empfindung, verdrie�lich, da� w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ersten w�sten Anblick von Messina zur Ungeduld gereizt,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lossen hatten, mit dem franz�sischen Kauffahrer die R�ck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chlie�en.  Nach dem gl�cklich beendigten Abenteue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ur, bei dem Verh�ltnis zu wackern M�nnern, denen ich m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 zu bezeichnen brauchte, aus dem Besuch bei meinem Banki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Lande in der angenehmsten Gegend wohnte, lie� sich 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n Aufenthalt in Messina das Angenehmste hoffen.  Kniep, vo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 h�bschen Kindern wohl unterhalten, w�nschte nichts mehr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 Dauer des sonst verha�ten Gegenwindes.  Indessen war die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genehm, alles mu�te gepackt bleiben und wir jeden Augen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 sein, zu 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eschah denn auch dieser Aufruf gegen Mittag, wir eilten an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fanden unter der am Ufer versammelten Menge auch unsern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ul, von dem wir dankbar Abschied nahmen.  Der gelbe Laufer dr�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ch herbei, seine Erg�tzlichkeiten abzuholen.  Dieser ward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hnt und beauftragt, seinem Herrn unsere Abreise zu melden und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nbleiben von Tafel zu entschuldigen.--"Wer absegel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uldigt!" rief er aus; sodann mit einem seltsamen Sprung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hrend, war er verschw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Schiffe selbst sah es nun anders aus als auf der neapolita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ette; doch besch�ftigte uns bei allm�hlicher Entfernung vom 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errliche Ansicht des Palastzirkels, der Zitadelle, der hin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 aufsteigenden Berge.  Kalabrien an der andern Seite.  Nu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 Blick in die Meerenge nord--und s�dw�rts, bei einer ausgedeh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eiden Seiten sch�n beuferten Breite.  Als wir dieses na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staunten, lie� man uns links in ziemlicher Fern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 im Wasser, rechts aber etwas n�her einen vom Uf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ichnenden Felsen bemerken, jene als Charybdis, diesen als Scy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t sich bei Gelegenheit beider in der Natur so weit aus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en, von dem Dichter so nah zusammenger�ckten Merkw�rd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Fabelei der Poeten beschwert und nicht bedacht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ldungskraft aller Menschen durchaus Gegenst�nde, wen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bedeutend vorstellen will, h�her als breit imagin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dem Bilde mehr Charakter, Ernst und W�rde verscha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ndmal habe ich klagen h�ren, da� ein durch Erz�hlung geka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nd in der Gegenwart nicht mehr befriedige; die Ursache hi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mmer dieselbe: Einbildung und Gegenwart verhalten sich wie Po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rosa, jene wird die Gegenst�nde m�chtig und steil denk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mer in die Fl�che verbreiten.  Landschaftsmaler des sechze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hunderts, gegen die unsrigen gehalten, geben das auffallen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.  Eine Zeichnung von Jodocus Momper neben einem Kniep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ur w�rde den ganzen Kontrast sichtbar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solchen und �hnlichen Gespr�chen unterhielten wir uns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f�r Kniep die K�sten, welche zu zeichnen er schon An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ffen hatte, nicht reizend genug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 aber befiel abermals die unangenehme Empfindung der Seekrankh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ier war dieser Zustand nicht wie bei der �berfahrt durch beq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nderung gemildert; doch fand sich die Kaj�te gro� genug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Personen einzunehmen, auch an guten Matratzen war kein Man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ahm die horizontale Stellung wieder an, in welcher mich K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vorsorglich mit rotem Wein und gutem Brot ern�hrte. 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wollte mir unsere ganze sizilianische Reise in keinem ange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e erscheinen.  Wir hatten doch eigentlich nichts geseh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aus eitle Bem�hungen des Menschengeschlechts, sich ge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ltsamkeit der Natur, gegen die h�mische T�cke der Zeit und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oll ihrer eigenen feindseligen Spaltungen zu erhalt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hager, Griechen und R�mer und so viele nachfolgende V�lker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gebaut und zerst�rt.  Selinunt liegt methodisch umgeworfen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l von Girgenti niederzulegen, waren zwei Jahrtausend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eichend, Catania und Messina zu verderben, wenige Stunde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ar Augenblicke.  Diese wahrhaft seekranken Betrachtung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Woge des Lebens hin und wider Geschaukelten lie� 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schaft gew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See, Dienstag, den 13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Hoffnung, diesmal schneller nach Neapel zu gelangen, od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ekrankheit eher befreit zu sein, war nicht eingetro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mal versuchte ich, durch Kniep angeregt, auf das V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treten, allein der Genu� eines so mannigfaltigen Sch�nen wa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gt, nur einige Vorf�lle lie�en mich meinen Schwindel verg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anze Himmel war mit einem wei�lichen Wolkendunst umzoge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 die Sonne, ohne da� man ihr Bild h�tte unterscheid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eer �berleuchtete, welches die sch�nste Himmelsbl�ue zeig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ur sehen kann.  Eine Schar Delphine begleitete das Sch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mmend und springend blieben sie ihm immer gleich.  Mich deu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hatten das aus der Tiefe und Ferne ihnen als ein schwarzer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de Schwimmgeb�ude f�r irgendeinen Raub und willkom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ung gehalten.  Vom Schiff aus wenigstens behandelte ma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Geleitsm�nner, sondern wie Feinde: einer ward mit dem Ha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ffen, aber nicht heran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ind blieb ung�nstig, den unser Schiff, i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en fortstreichend, nur �berlisten konnte.  Die Ung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�ber ward vermehrt, als einige erfahrne Reisende versiche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r Hauptmann noch Steurer verst�nden ihr Handwerk, jener m�ge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Kaufmann, dieser als Matrose gelten, f�r den Wert so v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und G�ter seien sie nicht geeignet einzu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ersuchte diese �brigens braven Personen, ihre Besorg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imzuhalten.  Die Anzahl der Passagiere war gro�, darunter W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inder von verschiedenem Alter, denn alles hatte sich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�sische Fahrzeug gedr�ngt, die Sicherheit der wei�en Flagg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�ubern, sonst nichts weiter bedenkend.  Ich stellte vo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rauen und Sorge jeden in die peinlichste Lage versetzen w�rde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jetzt alle in der farb--und wappenlosen Leinwand ihr Heil 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wirklich ist zwischen Himmel und Meer dieser wei�e Zipfe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er Talisman merkw�rdig genug.  Wie sich Abfahren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bleibende noch mit geschwungenen wei�en Taschent�chern be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durch wechselseitig ein sonst nie zu empfindendes Gef�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nden Freundschaft und Neigung erregen, so ist hier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n Fahne der Ursprung geheiligt; eben als wenn ein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hentuch an eine Stange befestigte, um der ganzen Welt anzuk�nd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omme ein Freund �ber M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Wein und Brot von Zeit zu Zeit erquickt zum Verdru� des Hauptman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r verlangte, da� ich essen sollte, was ich bezahlt h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 ich doch auf dem Verdeck sitzen und an mancher Unterh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n.  Kniep wu�te mich zu erheitern, indem er nicht w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ette, �ber die vortreffliche Kost triumphierend, meinen Nei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gen suchte, mich vielmehr diesmal gl�cklich pries, da� ich k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ag, den 14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war der Nachmittag vorbeigegangen, ohne da� wir unsern W�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� in den Golf von Neapel eingefahren w�ren.  Wir wurden vie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westw�rts getrieben, und das Schiff, indem es sich der I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 n�herte, entfernte sich immer mehr von dem Kap Mine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mann war verdrie�lich und ungeduldig, wir beiden aber, die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elt mit malerischen Augen betrachteten, konnten dami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ieden sein; denn bei Sonnenuntergang genossen wir des herrli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icks, den uns die ganze Reise gew�hrt hatte.  In dem gl�nzend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schmuck lag Kap Minerva mit den daransto�enden Gebirgen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n Augen, indes die Felsen, die sich s�dw�rts hinabziehen,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blaulichen Ton angenommen hatten.  Vom Kap an zog sich die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uchtete K�ste bis Sorrent hin.  Der Vesuv war uns sichtbar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heure Dampfwolke �ber ihm aufget�rmt, von der sich ostw�rt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r Streif weit hinzog, so da� wir den st�rksten Ausbruch verm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en.  Links lag Capri, steil in die H�he strebend; die F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Felsw�nde konnten wir durch den durchsichtigen bl�ulichen D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ommen unterscheiden.  Unter einem ganz reinen, wolkenlosen 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nzte das ruhige, kaum bewegte Meer, das bei einer v�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tille endlich wie ein klarer Teich vor uns lag.  Wir entz�c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 an dem Anblick, Kniep trauerte, da� alle Farbenkun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eiche, diese Harmonie wiederzugeben, so wie der feinste eng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stift die ge�bteste Hand nicht in den Stand setze, diese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zuziehen.  Ich dagegen, �berzeugt, da� ein weit gering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nken, als dieser geschickte K�nstler zu erhalten vermochte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 h�chst w�nschenswert sein w�rde, ich ermunterte ihn, Ha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 zum letztenmal anzustrengen; er lie� sich bereden und 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genausten Zeichnungen, die er nachher kolorierte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zur�cklie�, da� bildlicher Darstellung das Unm�glich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Den �bergang vorn Abend zur Nacht verfolgten wir mit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erigen Augen.  Capri lag nun ganz finster vor uns, und zu un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unen entz�ndete sich die vesuvische Wolke sowie au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streif, je l�nger, je mehr, und wir sahen zuletz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nlichen Strich der Atmosph�re im Grunde unseres Bildes erleu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wetterleu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 uns so willkommenen Szenen hatten wir unbemerkt ge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uns ein gro�es Unheil bedrohe; doch lie� uns die Bewegung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assagieren nicht lange in Ungewi�heit.  Sie, der Meeresereig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iger als wir, machten dem Schiffsherrn und seinem Steuerm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re Vorw�rfe; da� �ber ihre Ungeschicklichkeit nicht alle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enge verfehlt sei, sondern auch die ihnen anvertraute Personenz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ter und alles umzukommen in Gefahr schwebe.  Wir erkundigten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Ursache dieser Unruhe, indem wir nicht begriffen, da�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er Windstille irgendein Unheil zu bef�rchten sei.  Aber 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Windstille machte jene M�nner trostlos.  "Wir befinden u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en sie, "schon in der Str�mung, die sich um die Insel bewe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 sonderbaren Wellenschlag so langsam als unwiderste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chroffen Felsen hinzieht, wo uns auch nicht ein Fu�b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prung oder Bucht zur Rettung gegeben 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 durch diese Reden, betrachteten wir nun unser Schicksa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en; denn obgleich die Nacht die zunehmende Gefah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eiden lie�, so bemerkten wir doch, da� das Schiff, schwan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wippend, sich den Felsen n�herte, die immer finsterer vo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n, w�hrend �ber das Meer hin noch ein leichter Abendsch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 lag.  Nicht die geringste Bewegung war in der Luf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: Schnupft�cher und leichte B�nder wurden von jedem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e und ins Freie gehalten, aber keine Andeutung eines er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hes zeigte sich.  Die Menge ward immer lauter und wilder.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betend knieten die Weiber mit ihren Kindern auf dem Ver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n weil der Raum zu eng war, sich darauf zu bewegen, la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�ngt aneinander.  Sie noch mehr als die M�nner, welche bes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H�lfe und Rettung dachten, schalten und tobten gegen den Kapi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ward ihm alles vorgeworfen, was man auf der ganzen 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gend zu erinnern gehabt: f�r teures Geld einen schl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sraum, geringe Kost, ein zwar nicht unfreundliches, aber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mes Betragen.  Er hatte niemand von seinen Handlungen Reche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, ja, selbst noch den letzten Abend ein hartn�ck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 �ber seine Manoeuvres beobachtet.  Nun hie� er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mann hergelaufene Kr�mer, die ohne Kenntnis der Schiffsk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s blo�em Eigennutz den Besitz eines Fahrzeuges zu ver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�t und nun durch Unf�higkeit und Ungeschicklichkeit all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anvertraut, zugrunde richteten.  Der Hauptmann schwie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n immer noch auf Rettung zu sinnen; mir aber, dem von Juge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ie verdrie�licher gewesen als der Tod selbst, war es un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 zu schweigen.  Ich trat vor sie hin und redete ihnen zu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f�hr ebensoviel Gem�tsruhe als den V�geln von Malcesine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e ihnen vor, da� gerade in diesem Augenblick ihr L�r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en denen, von welchen noch allein Rettung zu hoffen sei, Oh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 verwirrten, so da� sie weder denken noch sich u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ndigen k�nnten.  "Was euch betrifft", rief ich aus, "keh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 selbst zur�ck und dann wendet euer br�nstiges Gebet zur 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s, auf die es ganz allein ankommt, ob sie sich bei ihrem S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mag, da� er f�r euch tue, was er damals f�r seine Ap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n, als auf dem st�rmenden See Tiberias die Wellen schon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 schlugen, der Herr aber schlief, der jedoch, als ih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t--und H�lflosen aufweckten, sogleich dem Winde zu ruhen ge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r jetzt der Luft gebieten kann, sich zu regen, wenn es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heiliger Wille 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Worte taten die beste Wirkung.  Eine unter den Frauen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ch schon fr�her �ber sittliche und geistliche Gegen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en hatte, rief aus: "Ah! il Barlam�! benedetto il Barlam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klich fingen sie, da sie ohnehin schon auf den Knieen l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Litaneien mit mehr als herk�mmlicher Inbrunst leidenschaft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n an.  Sie konnten dies mit desto gr��erer Beruhigung tun,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sleute noch ein Rettungsmittel versuchten, das wenigstens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fallend war: sie lie�en das Boot hinunter, das frei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s bis acht M�nner fassen konnte, befestigten es durch ein l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 an das Schiff, welches die Matrosen durch Ruderschl�ge nach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ziehen kr�ftig bem�ht waren.  Auch glaubte man einen Augenb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es innerhalb der Str�mung bewegten, und hoffte es bal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elben herausgerettet zu sehen.  Ob aber gerade diese Bem�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egengewalt der Str�mung vermehrt, oder wie es damit besch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mochte, so ward mit einmal an dem langen Seile das Boot 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schaft im Bogen r�ckw�rts nach dem Schiffe geschleudert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tze einer Peitsche, wenn der Fuhrmann einen Zug tut.  Au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nung ward aufgegeben!--Gebet und Klagen wechselten ab,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nd wuchs um so schauerlicher, da nun oben auf den Fel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enhirten, deren Feuer man schon l�ngst gesehen hatte, 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rien, da unten strande das Schiff!  Sie riefen einand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unverst�ndliche T�ne zu, in welchen einige, mit d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, zu vernehmen glaubten, als freuten sie sich auf manche Be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e am andern Morgen aufzufischen ged�chten.  Sogar der tr�s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fel, ob denn auch wirklich das Schiff dem Felsen sich so dro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, war leider nur zu bald gehoben, indem die Mannschaft zu gro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gen griff, um das Fahrzeug, wenn es zum �u�ersten k�me, dam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elsen abzuhalten, bis denn endlich auch diese br�chen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ren sei.  Immer st�rker schwankte das Schiff, die Brandung sc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zu vermehren, und meine durch alles dieses wiederkeh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ankheit dr�ngte mir den Entschlu� auf, hinunter in die Kaj�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gen.  Ich legte mich halb bet�ubt auf meine Matratze, do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r gewissen angenehmen Empfindung, die sich vom See Tib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uschreiben schien; denn ganz deutlich schwebte mir das Bil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ans Kupferbibel vor Augen.  Und so bew�hrt sich die Kraft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lich-sittlichen Eindr�cke jedesmal am st�rksten, wenn der Me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auf sich selbst zur�ckgewiesen ist.  Wie lange ich so in ha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fe gelegen, w��te ich nicht zu sagen, aufgeweckt aber ward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gewaltsames Get�se �ber mir; ich konnte deutlich verne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s die gro�en Seile waren, die man auf dem Verdeck hin und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ppte, dies gab mir Hoffnung, da� man von den Segeln Ge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.  Nach einer kleinen Weile sprang Kniep herunter und k�nd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an, da� man gerettet sei, der gelindeste Windshauch hab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ben; in dem Augenblick sei man bem�ht gewesen, die S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ziehen, er selbst habe nicht vers�umt, Hand anzulegen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 sich schon sichtbar vom Felsen, und obgleich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au�er der Str�mung, hoffe man nun doch, sie zu �berw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war alles stille; sodann kamen mehrere der Passagi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�ndigten den gl�cklichen Ausgang und legten sich n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ch fr�h am vierten Tage unserer Fahrt erwachte, befand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ch und gesund, so wie ich auch bei der �berfahrt zu eb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e gewesen war; so da� ich also auf einer l�ngern See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mit einer dreit�gigen Unp��lichkeit meinen Tribut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Verdeck sah ich mit Vergn�gen die Insel Capri in ziem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ung zur Seite liegen und unser Schiff in solcher Richtung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konnten, in den Golf hineinzufahren, welches denn auch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h.  Nun hatten wir die Freude, nach einer ausgestandenen h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 dieselben Gegenst�nde, die uns abends vorher entz�ckt hat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gesetztem Lichte zu bewundern.  Bald lie�en wir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hrliche Felseninsel hinter uns.  Hatten wir gestern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des Golfs von weitem bewundert, so erschienen nun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le und die Stadt gerade vor uns, sodann links der Posilip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dzungen, die sich bis gegen Procida und Ischia erstrec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war auf dem Verdeck, voran ein f�r seinen Orien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nommener griechischer Priester, der den Landesbewohnern, d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es Vaterland mit Entz�cken begr��ten, auf ihre Frage, w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Neapel zu Konstantinopel verhalte, sehr pathetisch antwort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che questa � una citt�!"--"Auch dieses ist eine Stadt!"--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en zur rechten Zeit im Hafen an, umsummt von Menschen; es wa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fteste Augenblick des Tages.  Kaum waren unsere Koff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igen Ger�tschaften ausgeladen und standen am Ufer, als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Lasttr�ger sich derselben bem�chtigten, und kaum hatt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prochen, da� wir bei Moriconi logieren w�rden, so lief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Last wie mit einer Beute davon, so da� wir ihn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reichen Stra�en und �ber den bewegten Platz nich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 folgen konnten.  Kniep hatte das Portefeuille unter dem Arm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�tten wenigstens die Zeichnungen gerettet, wenn jene Tr�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ehrlich als die neapolitanischen armen Teufel, uns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enige gebracht h�tten, was die Brandung verschont h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e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17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bin ich wieder, meine Lieben, frisch und gesund.  Ich hab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 durch Sizilien leicht und schnell getrieben, wen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komme, sollt Ihr beurteilen, wie ich gesehen habe. 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so an den Gegenst�nden klebte und haftete, hat mir nu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liche Fertigkeit verschafft, alles gleichsam vom 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uspielen, und ich finde mich recht gl�cklich, den gro�en, sch�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gleichbaren Gedanken von Sizilien so klar, ganz und laut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e zu haben.  Nun bleibt meiner Sehnsucht kein Gegenstand meh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ag, da ich auch gestern von P�stum zur�ckgekommen bin.  Das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Inseln haben mir Genu� und Leiden gegeben, und ich k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iedigt zur�ck.  La�t mich jedes Detail bis zu meiner Wieder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paren.  Auch ist hier in Neapel kein Besinnens; diesen Ort 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uch nun besser schildern, als es meine ersten Briefe taten.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Juni reise ich nach Rom, wenn mich nicht eine h�here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t, und Anfangs Juli denke ich von dort wieder abzugehen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Euch so bald als m�glich wiedersehen, es sollen gute Tage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uns�glich aufgeladen und brauche Ruhe, es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s, was Du Liebes und Gutes an meinen Schriften tust, dank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tausendmal, ich w�nschte immer, etwas Besseres auch Dir zur Fr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achen.  Was mir auch von Dir begegnen wird und wo, soll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ommen sein, wir sind so nah in unsern Vorstellungsarten, al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ist, ohne eins zu sein, und in den Hauptpunkten am n�ch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u diese Zeit her viel aus Dir selbst gesch�pft hast, so hab'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 erworben, und ich kann einen guten Tausch h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bin freilich, wie Du sagst, mit meiner Vorstellung sehr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e geheftet, und je mehr ich die Welt sehe, desto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ich hoffen, da� die Menschheit je eine weise, kluge, gl�ck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 werden k�nne.  Vielleicht ist unter den Millionen Welten e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dieses Vorzugs r�hmen kann; bei der Konstitution der uns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mit so wenig f�r sie, als f�r Sizilien bei der seini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beiliegenden Blatte sag' ich etwas �ber den Weg nach Sal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�ber P�stum selbst; es ist die letzte und, fast m�cht' ich s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ste Idee, die ich nun nordw�rts vollst�ndig mitnehme.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mittlere Tempel nach meiner Meinung allem vorzuziehen, was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in Sizilien si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den Homer betrifft, ist mir wie eine Decke von den Augen 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schreibungen, die Gleichnisse etc. kommen uns poetisch v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doch uns�glich nat�rlich, aber freilich mit einer Reinh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gkeit gezeichnet, vor der man erschrickt.  Selb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barsten erlogenen Begebenheiten haben eine Nat�r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ie so gef�hlt habe als in der N�he der beschriebenen Gegenst�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� mich meinen Gedanken kurz so ausdr�cken: sie ste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z dar, wir gew�hnlich den Effekt; sie schildert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chterliche, wir schildern f�rchterlich; sie das Angenehme,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nehm u.s.w.  Daher kommt alles �bertriebene, alles Manieri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falsche Grazie, aller Schwulst.  Denn wenn man den Effekt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ffekt arbeitet, so glaubt man ihn nicht f�hlbar genug ma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Wenn, was ich sage, nicht neu ist, so hab' ich es do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m Anla� recht lebhaft gef�hlt.  Nun ich alle diese K�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birge, Golfe und Buchten, Inseln und Erdzungen, Fel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treifen, buschige H�gel, sanfte Weiden, fruchtbare Fe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m�ckte G�rten, gepflegte B�ume, h�ngende Reben, Wolkenber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heitere Ebnen, Klippen und B�nke und das alles umgebende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o vielen Abwechselungen und Mannigfaltigkeiten im G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w�rtig habe, nun ist mir erst die Odyssee ein lebendiges W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er mu� ich Dir vertrauen, da� ich dem Geheim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nzenzeugung und -organisation ganz nahe bin und da� 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ste ist, was nur gedacht werden kann.  Unter diesem Himmel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ie sch�nsten Beobachtungen machen.  Den Hauptpunkt, wo der 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t, habe ich ganz klar und zweifellos gefunden; alles �brige se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auch schon im ganzen, und nur noch einige Punkte m�ssen bestim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ie Urpflanze wird das wunderlichste Gesch�pf von der W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welches mich die Natur selbst beneiden soll.  Mit diesem Mode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chl�ssel dazu kann man alsdann noch Pflanzen ins Unen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nden, die konsequent sein m�ssen, das hei�t, die, wen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xistieren, doch existieren k�nnten und nicht etwa male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chterische Schatten und Scheine sind, sondern eine inne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heit und Notwendigkeit haben.  Dasselbe Gesetz wird sich auf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 Lebendige anwend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18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chbein, der nach Rom wieder zur�ckgekehrt ist, hat, wie wir me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in der Zwischenzeit so f�r uns gearbeitet, da� wi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senheit nicht empfinden sollen.  Er scheint seinen s�m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igen Freunden so viel Zutrauen zu uns eingefl��t zu haben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lle offen, freundlich und t�tig gegen uns erweisen, welche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in meiner gegenw�rtigen Lage sehr bedarf, weil kei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ht, wo ich nicht jemand um irgendeine Gef�lligkeit und Bei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rufen h�tte.  Soeben bin ich im Begriff, ein summar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aufzusetzen von dem, was ich noch zu sehen w�nschte;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 die K�rze der Zeit Meisterin bleiben und andeuten wird, was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rklich nachgeholt werden k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2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 begegnete mir ein angenehmes Abenteuer, welches mich woh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m Nachdenken bewegen konnte und des Erz�hlens w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ame, die mich schon bei meinem ersten Aufenthalt viel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�nstigt, ersuchte mich, abends Punkt f�nf Uhr bei ihr einzutref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olle mich ein Engl�nder sprechen, der mir �ber meinen "Wer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zu sag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 einem halben Jahre w�rde hierauf, und w�re sie mir doppelt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, gewi� eine abschl�gige Antwort erfolgt sein; aber dara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zusagte, konnte ich wohl merken, meine sizilianische Reise 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 auf mich gewirkt, und ich versprach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aber ist die Stadt zu gro� und der Gegenst�nde so viel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iertelstunde zu sp�t die Treppe hinaufstieg und ebe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lossenen T�re auf der Schilfmatte stand, um zu klingeln,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 schon aufging und ein sch�ner Mann in mittlern Jahren heraust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ch sogleich f�r den Engl�nder erkannte.  Er hatte mich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ehen, als er sagte: "Sie sind der Verfasser des "Werther"!"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mich dazu und entschuldigte mich, nicht fr�her gekomm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ch konnte nicht einen Augenblick l�nger warten", versetzte dersel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ich Ihnen zu sagen habe, ist ganz kurz und kann ebensogu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Schilfmatte geschehen.  Ich will nicht wiederholen, w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ausenden geh�rt, auch hat das Werk nicht so heftig auf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rkt als auf andere; sooft ich aber daran denke, was dazu geh�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s zu schreiben, so mu� ich mich immer aufs neue verwund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ollte irgend etwas dankbar dagegen erwidern, als er mir in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 und ausrief: "Ich darf keinen Augenblick l�nger s�umen,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en ist erf�llt, Ihnen dies selbst gesagt zu haben, l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wohl und gl�cklich!"  Und so fuhr er die Treppe hinunter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einige Zeit �ber diesen ehrenvollen Text nachdenke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elte endlich.  Die Dame vernahm mit Vergn�gen 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treffen und erz�hlte manches Vorteilhafte von diesem se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eltsamen Ma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Freitag, den 25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lockeres Prinze�chen werde ich wohl nicht wiedersehen; si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 nach Sorrent und hat mir die Ehre angetan, vor ihrer Ab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mich zu schelten, da� ich das steinichte und w�ste Sizilie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vorziehen k�nnen.  Einige Freunde gaben mir Auskunft �be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bare Erscheinung.  Aus einem guten, doch unverm�genden H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en, im Kloster erzogen, entschlo� sie sich, einen 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en F�rsten zu heiraten, und man konnte sie um so eher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reden, als die Natur sie zu einem zwar guten, aber zur L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ig unf�higen Wesen gebildet hatte.  In dieser reichen, ab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nverh�ltnisse h�chst beschr�nkten Lage suchte sie si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Geist zu helfen und, da sie in Tun und Lassen gehindert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stens ihrem Mundwerk freies Spiel zu geben.  Man versicherte 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ihr eigentlichster Wandel ganz untadelig sei, da� sie s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 vorgesetzt zu haben scheine, durch ein unb�ndiges Rede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�ltnissen ins Angesicht zu schlagen.  Man bemerkte scherzend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Zensur ihre Diskurse, w�ren sie schriftlich verfa�t, k�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hen lassen, weil sie durchaus nichts vorbringe, a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Staat oder Sitten verlet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erz�hlte die wunderlichsten und artigsten Geschichten von i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n eine hier stehen mag, ob sie gleich nicht die anst�ndigst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 vor dem Erdbeben, das Kalabrien betraf, war sie auf die dor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ter ihres Gemahls gezogen.  Auch in der N�he ihres Schlosse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aracke gebaut, das hei�t ein h�lzernes einst�ckiges H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 auf den Boden aufgesetzt; �brigens tapeziert, m�bl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lich eingerichtet.  Bei den ersten Anzeigen des Erdbe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tete sie dahin.  Sie sa� auf dem Sofa, Kn�tchen kn�pfend,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in N�htischchen, gegen ihr �ber ein Abb�, ein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geistlicher.  Auf einmal wogte der Boden, das Geb�ude san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Seite nieder, indem die entgegengesetzte sich emporhob, der Ab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Tischchen wurde also auch in die H�he gehoben.  "Pfui!" 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an der sinkenden Wand mit dem Kopfe gelehnt, "schick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n so ehrw�rdigen Mann?  Ihr geb�rdet Euch ja, als wenn Ih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fallen wolltet.  Das ist ganz gegen alle Sitte und Wohl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ssen hatte das Haus sich wieder niedergesetzt, und sie wu�t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Lachen nicht zu lassen �ber die n�rrische, l�sterne Figur,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 Alte sollte gespielt haben, und sie schien �ber diesen Scher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Kalamit�ten, ja dem gro�en Verlust, der ihre Familie und so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nd Menschen betraf, nicht das mindeste zu empfinden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sam gl�cklicher Charakter, dem noch eine Posse gelingt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die Erde verschlingen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Sonnabend, den 26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au betrachtet, m�chte man doch wohl guthei�en, da� es so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ge gibt; nun kann jeder Gl�ubige den seinigen ausles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m Vertrauen sich gerade an den wenden, der ihm eigentlich zu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e war der Tag des meinigen, den ich denn ihm zu Ehren nach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und Lehre and�chtig-munter be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pus Neri steht in hohem Ansehn und zugleich heiterm Anden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rd erbaut und erfreut, wenn man von ihm und von seiner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sfurcht vernimmt, zugleich aber h�rt man auch von seiner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e sehr viel erz�hlen.  Seit seinen ersten Jugendjahren f�hl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�nstigsten Religionstriebe, und im Laufe seines Le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en sich in ihm die h�chsten Gaben des religi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us: die Gabe des unwillk�rlichen Gebets, der tie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losen Anbetung, die Gabe der Tr�nen, der Ekstase und zuletzt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ufsteigens vom Boden und Schwebens �ber demselben, welches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 f�r das H�chste gehal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so vielen geheimnisvollen, seltsamen Innerlichkeiten gesell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larsten Menschenverstand, die reinste W�rdigung oder viel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�rdigung der irdischen Dinge, den t�tigsten Beistand, in leib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istlicher Not seinem Nebenmenschen gewidmet.  Streng beobach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lle Obliegenheiten, wie sie auch an Festen, Kirchenbesuchen, B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 und sonst von dem gl�ubigen, kirchlichen Manne gefo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Ebenso besch�ftigte er sich mit Bildung der Jugend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alischer und rednerischer �bung derselben, indem er nicht a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liche, sondern auch geistreiche Themata vorlegte und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egende Gespr�che und Disputationen veranla�te.  Hiebei m�chte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das Sonderbarste scheinen, da� er das alles aus eignem Trieb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gnis tat und leistete, seinen Weg viele Jahre stetig verfolg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zu irgendeinem Orden oder Kongregation zu geh�ren, ja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liche Weihe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bedeutender mu� es auffallen, da� gerade dies zu Luthers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h, und da� mitten in Rom ein t�chtiger, gottesf�rcht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scher, t�tiger Mann gleichfalls den Gedanken hatt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liche, ja das Heilige mit dem Weltlichen zu verbin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ische in das S�kulum einzuf�hren und dadurch ebenfal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ion vorzubereiten.  Denn hier liegt doch ganz alle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, der die Gef�ngnisse des Papsttums �ffnen und der 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 ihren Gott wiedergeb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�pstliche Hof jedoch, der einen so bedeutenden Mann in der N�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Bezirk von Rom, unter seinem Gewahrsam hatte, lie� nicht nach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, der ohnehin ein geistliches Leben f�hrte, schon seine Wo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l�stern nahm, daselbst lehrte, ermunterte, ja sogar, wo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Orden, doch eine freie Versammlung zu stiften im Begriff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beredet ward, die Weihe zu nehmen und alle die Vorteile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mpfangen, die ihm denn doch bisher auf seinem Lebenswege erman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n auch seine k�rperliche wunderbare Erhebung �ber den Bo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illig, in Zweifel ziehen, so war er doch dem Geiste nach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ser Welt erhoben und deswegen ihm nichts so sehr zuwi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lkeit, Schein, Anma�ung, gegen die er auch immer, als ge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Hindernisse eines wahren gottseligen Lebens, kr�ftig wir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war, wie uns manche Geschichte �berliefert, immer mit gutem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befindet sich z.  B. eben in der N�he des Papstes, als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t wird, da� in der N�he von Rom eine Klosterfrau mit all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lichen geistlichen Gaben sich hervortue.  Die Wahrhaft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Erz�hlungen zu untersuchen, erh�lt Neri den Auftrag.  Er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ogleich zu Maultier und ist bei sehr b�sem Wetter und Weg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Kloster.  Eingef�hrt, unterh�lt er sich mit der �btissin, die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llen diesen Gnadenzeichen mit vollkommener Beistimmung gena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tnis gibt.  Die geforderte Nonne tritt ein, und er, ohn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zu begr��en, reicht ihr den kotigen Stiefel hin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nen, da� sie ihn ausziehen solle.  Die heilige, rei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frau tritt erschrocken zur�ck und gibt ihre Entr�stung �ber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ten mit heftigen Worten zu erkennen.  Neri erhebt si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ssen, besteigt sein Maultier und findet sich wieder vor dem Pap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 dieser es nur vermuten konnte; denn wegen Pr�fung so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esgaben sind katholischen Beichtv�tern bedeu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sma�regeln aufs genaueste vorgeschrieben, weil die Kirche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 solcher himmlischen Beg�nstigungen zugibt,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lichkeit derselben nicht ohne die genaueste Pr�fung zug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verwunderten Papste er�ffnete Neri k�rzlich das Resultat: "Si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Heilige", ruft er aus, "sie tut keine Wunder!  D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eigenschaft fehlt ihr, die Dem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Maxime kann man als leitendes Prinzip seines ganzen Le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en; denn, um nur noch eins zu erz�hlen: als er die Kongr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dri dell' Oratorio gestiftet hatte, die sich bald ein gro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n erwarb und gar vielen den Wunsch einfl��te, Mitglied der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erden, kam ein junger r�mischer Prinz, um Aufnahme bit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m denn auch das Noviziat und die demselben angewiesene Kle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tanden wurde.  Da aber selbiger nach einiger Zeit um wirk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itt nachsuchte, hie� es, da� vorher noch einige Pr�f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 seien; wozu er sich denn auch bereit erkl�rte.  Da br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 einen langen Fuchsschwanz hervor und forderte, der Prinz s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sich hinten an das lange R�ckchen anheften lassen und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haft durch alle Stra�en von Rom gehen.  Der junge Mann ent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, wie oben die Nonne, und �u�erte, er habe sich gemeldet, nich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nde, sondern um Ehre zu erlangen.  Da meinte denn Vater Neri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 von ihrem Kreise nicht zu erwarten, wo die h�chste Entsagung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 Gesetz bleibe.  Worauf denn der J�ngling seinen Abschied na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kurzen Wahlspruch hatte Neri seine Hauptlehre verfa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rnere mundum, spernere te ipsum, spernere te sperni." 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freilich alles gesagt.  Die beiden ersten Punkte bildet s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st wohl manchmal ein erf�llen zu k�nnen, um aber si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en zu bequemen, m��te man auf dem Wege sein, ein Heilig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7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�mtlichen lieben Briefe vom Ende des vorigen Monats hab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rn alle auf einmal von Rom her durch Graf Fries erhalten und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esen und Wiederlesen etwas Rechts zugute getan.  Das sehn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te Sch�chtelchen war auch dabei, und ich danke tausendma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wird es aber bald Zeit, da� ich von hier fl�chte; denn indem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Neapel und seine Umgebungen noch recht zu guter 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genw�rtigen, den Eindruck erneuern und �ber manches abschl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, so rei�t der Strom des Tages mich fort, und nun schlie�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�gliche Menschen sich an, die ich als alte und neue Bek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glich so geradezu abweisen kann.  Ich fand eine liebensw�r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, mit der ich vorigen Sommer in Karlsbad die angenehmsten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ebt hatte.  Um wie manche Stunde betrogen wir die Gegenw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rster Erinnerung.  Alle die Lieben und Werten kamen wieder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, vor allem der heitere Humor unseres teuren F�rsten.  Sie bes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dicht noch, womit ihn bei seinem Wegritt die M�d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haus �berraschten.  Es rief die lustigen Szenen alle zur�ck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igen Neckereien und Mystifikationen, die geistreichen Versu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ergeltungsrecht aneinander auszu�ben.  Schnell f�hlten wi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utschem Boden in der besten deutschen Gesellsc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r�nkt von Felsw�nden, durch ein seltsames 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halten, mehr noch durch Hochachtung, Freundscha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ng vereinigt.  Sobald wir jedoch ans Fenster traten, rausch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litanische Strom wieder so gewaltsam an uns vorbei, da� 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chen Erinnerungen nicht festzuhalten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ekanntschaft des Herzogs und der Herzogin von Ursel konnt'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wenig ausweichen.  Treffliche Personen von hohen Sitten, r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--und Menschensinn, entschiedener Kunstliebe, Wohlwoll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gnende.  Eine fortgesetzte und wiederholte Unterhaltung war h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e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und seine Sch�ne setzten gegen mich ihre Freundlichkeit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peiste bei ihnen, und gegen Abend produzierte Mi� Hart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musikalischen und melischen Tal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Antrieb Freund Hackerts, der sein Wohlwollen gegen mich ste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r alles Merkw�rdige zur Kenntnis bringen m�chte, f�hrte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in sein geheimes Kunstund Ger�mpelgew�lbe.  Da sieht es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verwirrt aus; die Produkte aller Epochen zuf�llig dur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: B�sten, Torse, Vasen, Bronze, von sizilianischen Ach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lei Hauszierat, sogar ein Kapellchen, Geschnitztes, Gemalt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r nur zuf�llig zusammenkaufte.  In einem langen Kasten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, dessen aufgebrochenen Deckel ich neugierig beiseiteschob, 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ganz herrliche Kandelaber von Bronze.  Mit einem Wink mach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n aufmerksam und lispelte ihm die Frage zu, ob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denen in Portici �hnlich seien.  Er winkte mir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; sie mochten sich freilich aus den pompejischen Gr�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w�rts hieher verloren haben.  Wegen solcher und �hn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er Erwerbnisse mag der Ritter diese verborgenen Sch�tz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seinen vertrautesten Freunden seh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fallend war mir ein aufrechtstehender, an der Vorderseite offe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ndig schwarz angestrichener Kasten, von dem pr�chtigsten gol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en eingefa�t.  Der Raum gro� genug, um eine stehende mensch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 aufzunehmen, und demgem�� erfuhren wir auch die Absicht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t--und M�dchenfreund, nicht zufrieden, das sch�ne Gebil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liche Statue zu sehen, wollte sich auch an ihr als a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n, unnachahmbaren Gem�lde erg�tzen, und so hatte sie man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ieses goldenen Rahmens, auf schwarzem Grund vielfa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eidet, die antiken Gem�lde von Pompeji und selbst ne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rwerke nachgeahmt.  Diese Epoche schien vor�ber zu sei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der Apparat schwer zu transportieren und ins rechte L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; uns konnte also ein solches Schauspiel nicht zuteil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ist der Ort, noch einer andern entschiedenen Liebhaber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litaner �berhaupt zu gedenken.  Es sind die Krippchen (prese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an zu Weihnachten in allen Kirchen sieht, eigentlich die Anbe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Hirten, Engel und K�nige vorstellend, mehr oder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, reich und kostbar zusammen gruppiert.  Dies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 dem heitern Neapel bis auf die flachen Hausd�cher gestie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wird ein leichtes h�ttenartiges Ger�ste erbaut, mit immergr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umen und Str�uchen aufgeschm�ckt.  Die Mutter Gottes, das Ki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�mtlichen Umstehenden und Umschwebenden, kostbar ausgeputz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Garderobe das Haus gro�e Summen verwendet.  Was aber das 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chahmlich verherrlicht, ist der Hintergrund, welcher den Vesuv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n Umgebungen einf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ag man nun manchmal auch lebendige Figuren zwischen die Pupp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mischt haben, und nach und nach ist eine der bedeutend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ungen hoher und reicher Familien geworden, zu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erg�tzung auch weltliche Bilder, sie m�gen nun de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er Dichtkunst angeh�ren, in ihren Pal�sten auf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f ich mir eine Bemerkung erlauben, die freilich ein wohlbehand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 nicht wagen sollte, so mu� ich gestehen, da� mir unsere 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tende doch eigentlich als ein geistloses Wesen vorkomm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mit ihrer Gestalt bezahlen, aber durch keinen seelen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 der Stimme, der Sprache sich geltend machen kann.  Scho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ng ist nicht von zusagender F�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mag es sich auch am Ende mit jenen starren Bildern v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 Personen gibt's �berall, tiefempfindende, zuglei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stigen Sprachorganen versehene viel seltener, am allerselte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, wo zu allem diesen noch eine einnehmende Gestalt hinzu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Herders dritten Teil freu' ich mich seht.  Hebet mir ihn auf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agen kann, wo er mir begegnen soll.  Er wird gewi� den sch�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wunsch der Menschheit, da� es dereinst besser mit ih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, trefflich ausgef�hrt haben.  Auch, mu� ich selbst sagen, h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es f�r wahr, da� die Humanit�t endlich siegen wird, nur f�r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, da� zu gleicher Zeit die Welt ein gro�es Hospital und ein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n humaner Krankenw�rter sein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8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ute und so brauchbare Volkmann n�tigt mich, von Zeit zu Z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 Meinung abzugehen.  Er spricht z.  B., da� drei�ig--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zigtausend M��igg�nger in Neapel zu finden w�ren, und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cht's ihm nicht nach!  Ich vermutete zwar sehr bald nach ei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gter Kenntnis des s�dlichen Zustandes, da� dies wohl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sche Ansicht sein m�chte, wo man jeden f�r einen M��igg�nger 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ch nicht den ganzen Tag �ngstlich abm�ht.  Ich wendete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�gliche Aufmerksamkeit auf das Volk, es mochte sich bewe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he verharren, und konnte zwar sehr viel �belgekleidete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, aber keine unbesch�ftig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ragte deswegen einige Freunde nach den unz�hligen M��igg�ng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ich doch auch wollte kennen lernen; sie konnten mir aber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wenig zeigen, und so ging ich, weil die Untersuch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ung der Stadt genau zusammenhing, selbst auf die Jagd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ing an, mich in dem ungeheuren Gewirre mit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n bekannt zu machen, sie nach ihrer Gestalt, Kleidung, Be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ung zu beurteilen und zu klassifizieren.  Ich fa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hier leichter als irgendwo, weil der Mensch sich hi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gelassen ist und sich seinem Stande auch �u�erlich 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fing meine Beobachtung bei fr�her Tageszeit an, und all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, die ich hie und da stillstehen oder ruhen fand, waren Le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Beruf es in dem Augenblick mit sich brach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sttr�ger, die an verschiedenen Pl�tzen ihre privileg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e haben und nur erwarten, bis sich jemand ihrer bedienen w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alessaren, ihre Knechte und Jungen, die bei den einsp�n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schen auf den gro�en Pl�tzen stehen, ihre Pferde besor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jeden, der sie verlangt, zu Diensten sind; Schiffer, d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 ihre Pfeife rauchen; Fischer, die an der Sonne lieg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ein ung�nstiger Wind weht, der ihnen auf das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fahren verbietet.  Ich sah auch wohl noch manche hin und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, doch trug meist ein jeder ein Zeichen seiner T�tigkeit mit s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Bettlern war keiner zu bemerken als ganz alte, v�llig unf�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r�ppelhafte Menschen.  Je mehr ich mich umsah, je genau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te, desto weniger konnt' ich, weder von der geringen no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tlern Klasse, weder am Morgen noch den gr��ten Teil des 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von keinem Alter und Geschlecht, eigentliche M��igg�nger 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ehe in ein n�heres Detail, um das, was ich behaup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w�rdiger und anschaulicher zu machen.  Die kleinsten Kind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mancherlei Weise besch�ftigt.  Ein gro�er Teil derselben 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 zum Verkauf von Santa Lucia in die Stadt; andere sieht man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 in der Gegend des Arsenals, oder wo sonst etwas gezimm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i es Sp�ne gibt, auch am Meere, welches Reiser und kleines 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irft, besch�ftigt, sogar die kleinsten St�ckchen in K�rb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lesen.  Kinder von einigen Jahren, die nur auf der Er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riechen in Gesellschaft �lterer Knaben von f�nf bis sechs Ja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ssen sich mit diesem kleinen Gewerbe.  Sie gehen nachher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chen tiefer in die Stadt und setzen sich mit ihren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portionen gleichsam zu Markte.  Der Handwerker, der kleine B�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t es ihnen ab, brennt es auf seinem Dreifu� zu Kohlen, u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n zu erw�rmen, oder verbraucht es in seiner sparsamen K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 Kinder tragen das Wasser der Schwefelquellen, welches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r�hjahr sehr stark getrunken wird, zum Verkauf herum.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 einen kleinen Gewinn, indem sie Obst, gesponnenen Honig, K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ckerware einkaufen und wieder als kindische Handelsleu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igen Kindern anbieten und verkaufen; allenfalls, nur um ihr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n umsonst zu haben.  Es ist wirklich artig anzusehen,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Junge, dessen ganzer Kram und Ger�tschaft in einem Bret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r besteht, eine Wassermelone oder einen halben gebratenen K�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tr�gt, wie sich um ihn eine Schar Kinder versammelt, wie 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niedersetzt und die Frucht in kleine St�cke zu zerteilen anf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�ufer spannen sehr ernsthaft, ob sie auch f�r ihr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ckchen Kupfergeld genug erhalten sollen, und der kleine Handel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iert gegen die Begierigen die Sache ebenso bed�chtig, damit er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um ein St�ckchen betrogen werde.  Ich bin �berzeugt, da�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rem Aufenthalt noch manche Beispiele solches kindischen Erw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l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sehr gro�e Anzahl von Menschen, teils mittlern Alters, 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en, welche meistenteils sehr schlecht gekleidet sind, besch�f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, das Kehricht auf Eseln aus der Stadt zu bringen.  Das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um Neapel ist nur ein K�chengarten, und es ist eine Freude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, welche uns�gliche Menge von K�chengew�chsen alle Mark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geschafft wird und wie die Industrie der Menschen sogle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fl�ssigen, von den K�chen verworfenen Teile wieder in die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t, um den Zirkel der Vegetation zu beschleunigen. 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aublichen Konsumtion von Gem�se machen wirklich die Str�nk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 von Blumenkohl, Broccoli, Artischocken, Kohl, Salat, Knobl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gro�en Teil des neapolitanischen Kehrichts aus; diesen wird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besonders nachgestrebt.  Zwei gro�e biegsame K�rbe h�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en eines Esels und werden nicht allein ganz voll gef�ll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auf jeden mit besonderer Kunst ein Haufen aufget�rmt.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n kann ohne einen solchen Esel bestehen.  Ein Knecht, ein Kn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mal der Patron selbst eilen des Tags so oft als m�glich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, die ihnen zu allen Stunden eine reiche Schatzgrube ist.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 diese Sammler auf den Mist der Pferde und Maultiere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ich denken.  Ungern verlassen sie die Stra�e, wenn es Na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Reichen, die nach Mitternacht aus der Oper fahren, 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nicht, da� schon vor Anbruch des Tages ein emsiger Me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f�ltig die Spuren ihrer Pferde aufsuchen wird.  Man ha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t, da� ein paar solche Leute, die sich zusammentun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Esel kaufen und einem gr��ern Besitzer ein St�ckchen Kra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chten, durch anhaltenden Flei� in dem gl�cklichen Klim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m die Vegetation niemals unterbrochen wird, es bald so 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n, da� sie ihr Gewerbe ansehnlich erwei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�rde zu weit aus meinem Wege gehen, wenn ich hier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gfaltigen Kr�merei sprechen wollte, welche man mit Vergn�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el wie in jedem andern gro�en Orte bemerkt; allein ich mu� 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von den Herumtr�gern sprechen, weil sie der letztern Kla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s besonders angeh�ren.  Einige gehen herum mit F��chen Eiswa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sern und Zitronen, um �berall gleich Limonade machen zu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Trank, den auch der Geringste nicht zu entbehren vermag;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redenztellern, auf welchen Flaschen mit verschiedenen Lik�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gl�sern in h�lzernen Ringen vor dem Fallen gesichert ste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tragen K�rbe allerlei Backwerks, N�scherei, Zitr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Obst umher, und es scheint, als wolle jeder das gro�e Fes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sses, das in Neapel alle Tage gefeiert wird, mitgenie�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diese Art Herumtr�ger gesch�ftig sind, so gibt es noch eine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Kr�mer, welche gleichfalls herumgehen und ohne viele Umst�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m Brett, in einem Schachteldeckel ihre Kleinigkeiten, o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tzen geradezu auf flacher Erde ihren Kram ausbieten.  Da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einzelnen Waren die Rede, die man auch in gr��ern L�den f�nde,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eigentliche Tr�delkram.  Kein St�ckchen Eisen, Leder, T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ewand, Filz u. s. w., das nicht wieder als Tr�delware zu Ma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e und das nicht wieder von einem oder dem andern gekauft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sind viele Menschen der niedern Klasse bei Handelsleu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erkern als Beil�ufer und Handlanger besch�f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wahr, man tut nur wenig Schritte, ohne ein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lgekleideten, ja sogar einem zerlumpten Menschen zu begegn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eswegen noch kein Faulenzer, kein Tagedieb!  Ja, ich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as Paradoxon aufstellen, da� zu Neapel verh�ltnis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leicht noch die meiste Industrie in der ganz niedern Klas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ei.  Freilich d�rfen wir sie nicht mit einer nord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vergleichen, die nicht allein f�r Tag und Stunde, sonder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und heitern Tage f�r den b�sen und tr�ben, im Sommer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zu sorgen hat.  Dadurch, da� der Nordl�nder zur Vorsorge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ichtung von der Natur gezwungen wird, da� die Hausfrau einsa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r�uchern mu�, um die K�che das ganze Jahr zu versorge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 den Holz--und Fruchtvorrat, das Futter f�r das Vieh nicht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 lassen darf u. s. w., dadurch werden die sch�nsten Ta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 dem Genu� entzogen und der Arbeit gewidmet.  Mehrere M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entfernt man sich gern aus der freien Luft und verwahrt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sern vor Sturm, Regen, Schnee und K�lte; unaufhaltsam fol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szeiten aufeinander, und jeder, der nicht zugrunde gehen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ein Haush�lter werden.  Denn es ist hier gar nicht die Frag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ntbehren wolle; er darf nicht entbehren wollen, er kan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ehren wollen, denn er kann nicht entbehren; die Natur zwingt ih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affen, vorzuarbeiten.  Gewi� haben diese Naturwirkung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Jahrtausende gleich bleiben, den Charakter der in so man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 ehrw�rdigen nordischen Nationen bestimmt.  Dagegen beur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die s�dlichen V�lker, mit welchen der Himmel so gelinde umge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aus unserm Gesichtspunkte zu streng.  Was Herr von Pauw in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herches sur les Grecs" bei Gelegenheit, da er von den zyn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en spricht, zu �u�ern wagt, pa�t v�llig hierher.  Man m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, glaubt er, von dem elenden Zustande solcher Menschen nich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igsten Begriff; ihr Grundsatz, alles zu entbehren, sei 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a sehr beg�nstigt, das alles gew�hrt.  Ein armer, uns e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ender Mensch k�nne in den dortigen Gegenden die n�tigs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Bed�rfnisse nicht allein befriedigen, sondern die Welt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ste genie�en; und ebenso m�chte ein sogenannter neapolitan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ler die Stelle eines Vizek�nigs in Norwegen leicht verschm�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hre ausschlagen, wenn ihm die Kaiserin von Ru�la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ment von Sibirien �bertragen w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� w�rde in unsern Gegenden ein zynischer Philosoph sch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auern, dahingegen in s�dlichen L�ndern die Natur gleichsam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det.  Der zerlumpte Mensch ist dort noch nicht nackt; derjen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eder ein eigenes Haus hat, noch zur Miete wohnt, sonder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 unter den �berd�chern, auf den Schwellen der Pal�s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en, in �ffentlichen Hallen die Nacht zubringt und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chtem Wetter irgendwo gegen ein geringes Schlafgeld unterstec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eswegen noch nicht versto�en und elend; ein Mensch noch nicht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er nicht f�r den andern Tag gesorgt hat.  Wenn man nur bedenk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as fischreiche Meer, von dessen Produkten sich jene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m��ig einige Tage der Woche n�hren m�ssen, f�r eine Mass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ungsmitteln anbietet; wie allerlei Obst und Gartenfr�chte zu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eszeit in �berflu� zu haben sind; wie die Gegend, worin Ne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, den Namen Terra di Lavoro (nicht das Land der Arbei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and des Ackerbaues) sich verdienet hat und die ganze Provinz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ntitel der gl�cklichen Gegend (Campagna felice) schon Jahrhu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gt, so l��t sich wohl begreifen, wie leicht dort zu leben sein m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 w�rde jenes Paradoxon, welches ich oben gewagt habe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n Betrachtungen Anla� geben, wenn jemand ein ausf�hr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lde von Neapel zu schreiben unternehmen sollte; wozu denn fre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geringes Talent und manches Jahr Beobachtung erforderlich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.  Man w�rde alsdann im ganzen vielleicht bemerken,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 Lazarone nicht um ein Haar unt�tiger ist als alle �b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, zugleich aber auch wahrnehmen, da� alle in ihrer Ar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, um blo� zu leben, sondern um zu genie�en, und da� sie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rbeit des Lebens froh werden wollen.  Es erkl�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rch gar manches: da� die Handwerker beinahe durchaus ge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schen L�nder sehr zur�ck sind; da� Fabriken nicht zustande komm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u�er Sachwaltern und �rzten in Verh�ltnis zu der gro�en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enschen wenig Gelehrsamkeit angetroffen wird, so verdiente M�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ch im einzelnen bem�hen m�gen; da� kein Mal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litanischen Schule jemals gr�ndlich gewesen und gro� geworden 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ch die Geistlichen im M��iggange am wohlsten sein la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Gro�en ihre G�ter meist nur in sinnlichen Freuden, Prac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reuung genie�en m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wei� wohl, da� dies viel zu allgemein gesagt ist und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z�ge jeder Klasse nur erst nach einer genauern Bekannt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obachtung rein gezogen werden k�nnen, allein im ganzen w�rd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, glaube ich, auf diese Resultate 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kehre wieder zu dem geringen Volke in Neapel zur�ck.  Man be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ihnen, wie bei frohen Kindern, denen man etwas auftr�gt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ihr Gesch�ft verrichten, aber auch zugleich einen Scherz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ft machen.  Durchg�ngig ist diese Klasse von Menschen ein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ften Geistes und zeigt einen freien, richtigen Blick.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soll fig�rlich, ihr Witz sehr lebhaft und bei�end sei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 Atella lag in der Gegend von Neapel, und wie ihr gelie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inell noch jene Spiele fortsetzt, so nimmt die ganz gemeine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enschen noch jetzt Anteil an dieser La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ius im f�nften Kapitel des dritten Buchs seiner "Naturgeschich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 Kampanien allein einer weitl�ufigen Beschreibung wert.  "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cklich, anmutig, selig sind jene Gegenden", sagt er, "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t, an diesem Ort habe die Natur sich ihres Werks erfreut. 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ebensluft, diese immer heilsame Milde des Himm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bare Felder, so sonnige H�gel, so unsch�dliche Waldun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tige Haine, so nutzbare W�lder, so luftige Ber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breitete Saaten, solch eine F�lle von Reben und �lb�umen, so 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 der Schafe, so fette Nacken der Stiere, so viel Seen, so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htum von durchw�ssernden Fl�ssen und Quellen, so viele Me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Hafen!  Die Erde selbst, die ihren Scho� �berall dem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ffnet und, gleichsam dem Menschen nachzuhelfen begierig, ihre 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Meer hinausstr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erw�hne nicht die F�higkeiten der Menschen, ihre Gebr�uche,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fte und wie viele V�lker sie durch Sprache und Hand �berw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iesem Lande f�llten die Griechen, ein Volk, das sich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��ig zu r�hmen pflegte, das ehrenvollste Urteil, indem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avon Gro�griechenland nannt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29. Mai 1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usgezeichnete Fr�hlichkeit erblickt man �berall mit dem gr�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nden Vergn�gen.  Die vielfarbigen bunten Blumen und Fr�ch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elchen die Natur sich ziert, scheinen den Menschen einzu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und alle seine Ger�tschaften mit so hohen Farben al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putzen.  Seidene T�cher und Binden, Blumen auf den H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�cken einen jeden, der es einigerma�en vermag.  St�h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oden in den geringsten H�usern sind auf vergoldetem Gr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en Blumen geziert; sogar die einsp�nnigen Kaleschen hoc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strichen, das Schnitzwerk vergoldet, die Pferde dav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en Blumen, hochroten Quasten und Rauschgold ausgeputzt. 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Federb�sche, andere sogar kleine F�hnchen auf den K�pf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Laufe nach jeder Bewegung drehen.  Wir pflegen gew�hn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haberei zu bunten Farben barbarisch und geschmacklos zu n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ann es auch auf gewisse Weise sein und werden, allein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heitern und blauen Himmel ist eigentlich nichts bunt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vermag den Glanz der Sonne und ihren Widerschein im Me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trahlen.  Die lebhafteste Farbe wird durch das gewaltige 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�mpft, und weil alle Farben, jedes Gr�n der B�ume und Pflanz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e, braune, rote Erdreich in v�lliger Kraft auf das Auge wirk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n dadurch selbst die farbigen Blumen und Kleider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Harmonie.  Die scharlachnen Westen und R�cke der Weib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uno, mit breitem Gold und Silber besetzt, die andern far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trachten, die gemalten Schiffe, alles scheint sich zu beeif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Glanze des Himmels und des Meeres einigerma�en sichtba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wie sie leben, so begraben sie auch ihre Toten; da st�r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zer, langsamer Zug die Harmonie der lustigen W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sah ein Kind zu Grabe tragen.  Ein rotsammetner, gro�er, mi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 gestickter Teppich �berdeckte eine breite Bahre, darauf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schnitztes, stark vergoldetes und versilbertes K�stchen, w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wei�gekleidete Tote mit rosenfarbnen B�ndern ganz �berdeckt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vier Ecken des K�stchens waren vier Engel, ungef�hr jeder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� hoch, angebracht, welche gro�e Blumenb�schel �ber das ruhend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ten, und, weil sie unten nur an Dr�hten befestigt waren,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e sich bewegte, wackelten und mild belebende Blumenger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streuen schienen.  Die Engel schwankten um desto heftiger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g sehr �ber die Stra�en wegeilte und die vorangehenden Pr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Kerzentr�ger mehr liefen als g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keine Jahreszeit, wo man sich nicht �berall von E�waren um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he, und der Neapolitaner freut sich nicht allein des Essens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will auch, da� die Ware zum Verkauf sch�n aufgeputzt 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Santa Lucia sind die Fische nach ihren Gattungen me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lichen und artigen K�rben, Krebse, Austern, Scheiden,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heln, jedes besonders aufgetischt und mit gr�nen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egt.  Die L�den von getrocknetem Obst und H�lsenfr�ch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mannigfaltigste herausgeputzt.  Die ausgebreiteten Pomer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itronen von allen Sorten, mit dazwischen hervorstechendem gr�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, dem Auge sehr erfreulich.  Aber nirgends putzen sie mehr al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leischwaren, nach welchen das Auge des Volks besonders l�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chtet ist, weil der Appetit durch periodisches Entbehren nu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i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Fleischb�nken h�ngen die Teile der Ochsen, K�lber, Sch�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als aus, ohne da� neben dem Fett zugleich die Seite oder die K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 vergoldet sei.  Es sind verschiedne Tage im Jahr, besonde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nachtsfeiertage, als Schmausfeste ber�hmt; alsdann feiert ma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Cocagna, wozu sich f�nfhunderttausend Menschen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 haben.  Dann ist aber auch die Stra�e Toledo und nebe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 Stra�en und Pl�tze auf das appetitlichste verzier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ken, wo gr�ne Sachen verkauft werden, wo Rosinen, Mel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en aufgesetzt sind, erfreuen das Auge auf das allerangenehm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�waren h�ngen in Girlanden �ber die Stra�en hin�ber; gr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noster von vergoldeten, mit roten B�ndern geschn�rten W�rs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che H�hne, welche alle eine rote Fahne unter dem B�rzel 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  Man versicherte, da� deren drei�igtausend verkauft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die zu rechnen, welche die Leute im Hause gem�stet hatten. 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werden noch eine Menge Esel, mit gr�ner Ware, Kapau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en L�mmern beladen, durch die Stadt und �ber den Markt get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e Haufen Eier, welche man hier und da sieht, sind so gro�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ch ihrer niemals so viel beisammen gedacht hat.  Und nicht gen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lles dieses verzehret wird: alle Jahre reitet ein Polizeid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Trompeter durch die Stadt und verk�ndet auf allen Pl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reuzwegen, wieviel tausend Ochsen, K�lber, L�mmer, Schweine u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der Neapolitaner verzehrt habe.  Das Volk h�ret aufmerksam z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 sich unm��ig �ber die gro�en Zahlen, und jeder erinnert sich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ils an diesem Genusse mit Vergn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die Mehl--und Milchspeisen betrifft, welche unsere K�chinn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gfaltig zu bereiten wissen, ist f�r jenes Volk, das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leichen Dingen gerne kurz fa�t und keine wohleingerichtete K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, doppelt gesorgt.  Die Makkaroni, ein zarter,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arbeiteter, gekochter, in gewisse Gestalten gepre�ter Te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em Mehle, sind von allen Sorten �berall um ein geringes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erden meistens nur in Wasser abgekocht, und der geriebene K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�lzt und w�rzt zugleich die Sch�ssel.  Fast an der Ecke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Stra�e sind die Backwerkverfertiger mit ihren Pfannen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enden �ls, besonders an Fasttagen, besch�ftigt, Fisch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erk einem jeden nach seinem Verlangen sogleich zu be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Leute haben einen unglaublichen Abgang, und viele tau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 tragen ihr Mittag--und Abendessen von da auf einem St�ck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 dav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30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ts durch die Stadt spazierend, gelangt' ich zum Molo.  Dort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mit einem Blick den Mond, den Schein desselb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ns�umen, den sanft bewegten Abglanz im Meere, hel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after auf dem Saum der n�chsten Welle.  Und nun die Ster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els, die Lampen des Leuchtturms, das Feuer des Vesuv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chein davon im Wasser und viele einzelne Lichter ausges�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iffe.  Eine so mannigfaltige Aufgabe h�tt' ich wohl von V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 gel�st sehen m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onnerstag, den 31. Ma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tte das r�mische Fronleichnamfest und dabei besonders d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ael gewirkten Teppiche so fest in den Sinn gefa�t, da� ich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ese herrlichen Naturerscheinungen, ob sie schon in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sgleichen nicht haben k�nnen, keineswegs irren lie�, sond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lten zur Reise hartn�ckig fortsetzte.  Ein Pa� war bestellt,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urin hatte mir den Mietpfennig gegeben; denn es geschieht dor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 der Reisenden umgekehrt als bei, uns.  Kniep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t, sein neues Quartier zu beziehen, an Raum und Lage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als das vor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n fr�her, als diese Ver�nderung im Werke war, hatte mir der Fr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mal zu bedenken gegeben, es sei doch unangeneh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rma�en unanst�ndig, wenn man in ein Haus ziehe und gar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ringe; selbst ein Bettgestell fl��e den Wirtsleuten schon ei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kt ein.  Als wir nun heute durch den unendlichen Tr�de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llweitung hindurchgingen, sah ich so ein paar eiserne Gest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zeartig angestrichen, welche ich sogleich feilschte und m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nd als k�nftigen Grund zu einer ruhigen und soliden Schlafst�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hrte.  Einer der allezeit fertigen Tr�ger brachte sie neb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en Brettern in das neue Quartier, welche Anstalt Kni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hr freute, da� er sogleich von mir weg und hier einzu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e, gro�e Rei�bretter, Papier und alles N�tige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chaffen besorgt war.  Einen Teil der Konturen, in beiden Sizi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gen, �bergab ich ihm nach unserer Verabre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den 1. Jun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kunft des Marquis Lucchesini hat meine Abreise auf einige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geschoben; ich habe viel Freude gehabt, ihn kennen zu 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cheint mir einer von denen Menschen zu sein, die einen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chen Magen haben, um an dem gro�en Welttische immer mitgenie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�nnen; anstatt da� unsereiner wie ein wiederk�uendes Tie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iten �berf�llt und dann nichts weiter zu sich nehmen kann, bis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wiederholte Kauung und Verdauung geendigt hat.  Sie gef�ll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recht wohl, sie ist ein wackres deutsches W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gehe nun gern aus Neapel, ja, ich mu� fort.  Diese letzten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lie� ich mich der Gef�lligkeit, Menschen zu sehen; ich habe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 Personen kennen lernen und bin mit den Stunden, d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gewidmet, sehr zufrieden, aber noch vierzehn Tage, so h�t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weiter und weiter und abw�rts von meinem Zwecke gef�hrt.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wird man hier immer unt�tiger.  Seit meiner R�ckkunft von P�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ich au�er den Sch�tzen von Portici wenig gesehen, und es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manches zur�ck, um dessentwillen ich nicht den Fu� aufheben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jenes Museum ist auch das A und W aller Antiquit�tensammlun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ieht man recht, was die alte Welt an freudigem Kunstsinn vo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wenn sie gleich in strenger Handwerksfertigkeit weit hinter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bl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1. Jun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Lohnbediente, welcher mir den ausgefertigten Pa� zuste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�hlte zugleich, meine Abreise bedauernd, da� eine starke Lava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Vesuv hervorgebrochen, ihren Weg nach dem Meere zu nehme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leren Abh�ngen des Berges sei sie beinahe schon herab und k�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in einigen Tagen das Ufer erreichen.  Nun befand ich m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ten Klemme.  Der heutige Tag ging auf Abschiedsbesuche h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so vielen wohlwollenden und bef�rdernden Personen schuldig w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s mir morgen ergehen wird, sehe ich schon.  Einmal kann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seinem Wege den Menschen doch nicht v�llig entziehen, was sie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nutzen und zu genie�en geben, sie rei�en uns doch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unsern ernstlichen Zwecken zur Seite hin, ohne da� wir die ih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ern.  Ich bin �u�erst verdrie�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meine Dankbesuche waren nicht ohne Freude und Belehrung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e mir noch manches freundlich vor, was man bisher verschob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umt.  Cavaliere Venuti lie� mich sogar noch verborgene Sch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.  Ich betrachtete abermals mit gro�er Verehrung seinen, ob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�mmelten, doch unsch�tzbaren Ulysses.  Er f�hrte mich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ied in die Porzellanfabrik, wo ich mir den Herkules m�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r�gte und mir an den kampanischen Gef��en die Augen noch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voll s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hrhaft ger�hrt und freundschaftlich Abschied nehmend, vertraut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dann noch zuletzt, wo ihn eigentlich der Schuh dr�cke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te nichts mehr, als da� ich noch eine Zeitlang mit ihm verw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.  Mein Bankier, bei dem ich gegen Tischzeit eintraf, lie�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los; das w�re nun alles sch�n und gut gewesen, h�tte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meine Einbildungskraft an sich gezogen.  Unter manch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�ftigungen, Zahlungen und Einpacken kam die Nacht heran, ich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e schnell nach dem M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ah ich nun alle die Feuer und Lichter und ihre Widerscheine,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wegtem Meer noch schwankender; den Vollmond in seiner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ichkeit neben dem Spr�hfeuer des Vulkans, und nun die Lava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ich fehlte, auf ihrem gl�henden ernsten Wege.  Ich h�tt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fahren sollen, aber die Anstalten waren zu weitschichtig,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 erst am Morgen dort angekommen.  Den Anblick, wie ich ihn gen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 ich mir durch Ungeduld nicht verderben, ich blieb auf dem 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en, bis mir ungeachtet des Zu--und Abstr�mens der Menge,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ns, Erz�hlens, Vergleichens, Streitens, wohin die Lava str�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, und was dergleichen Unfug noch mehr sein mochte, die A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llen w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Sonnabend, den 2. Juni 1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h�tte ich auch diesen sch�nen Tag zwar mit vorz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n vergn�glich und n�tzlich, aber doch ganz gegen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chten und mit schwerem Herzen zugebracht.  Sehnsuchtsvoll bli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ach dem Dampfe, der, den Berg herab langsam nach dem Meer zieh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Weg bezeichnete, welchen die Lava st�ndlich nahm.  Auch der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nicht frei sein.  Ich hatte versprochen, die Herzogi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ane zu besuchen, die auf dem Schlosse wohnte, wo man mich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 Stufen hinauf durch manche G�nge wandern lie�, deren ob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ngt waren durch Kisten, Schr�nke und alles Mi�f�llig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arderobewesens.  Ich fand in einem gro�en und hohen Zimm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sonderliche Aussicht hatte, eine wohlgestaltete junge Dam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zarter und sittlicher Unterhaltung.  Als einer gebornen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hr nicht unbekannt, wie sich unsere Literatur zu einer fre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umherblickenden Humanit�t gebildet; Herders Bem�hungen 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�hnelte, sch�tzte sie vorz�glich, auch Garvens reiner V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e ihr aufs innigste zugesagt.  Mit den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stellerinnen suchte sie gleichen Schritt zu halten, und es l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wohl bemerken, da� es ihr Wunsch sei, eine ge�bte und bel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 zu f�hren.  Dahin bezogen sich ihre Gespr�che und verr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eich die Absicht, auf die T�chter des h�chsten Standes zu wir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olches Gespr�ch kennt keine Grenzen.  Die D�mmerung wa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rochen, und man hatte noch keine Kerzen gebracht.  Wir ging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 auf und ab, und sie, einer durch L�den verschlo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eite sich n�hernd, stie� einen Laden auf, und ich erblic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n in seinem Leben nur einmal sieht.  Tat sie es absicht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zu �berraschen, so erreichte sie ihren Zweck vollkommen. 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en an einem Fenster des oberen Geschosses, der Vesuv gerade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; die herabflie�ende Lava, deren Flamme bei l�ngst niedergegan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 schon deutlich gl�hte und ihren begleitenden Rauch sch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olden anfing; der Berg gewaltsam tobend, �ber ihm eine unge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tehende Dampfwolke, ihre verschiedenen Massen bei jedem Aus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artig gesondert und k�rperhaft erleuchtet.  Von da herab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das Meer ein Streif von Gluten und gl�henden D�nsten;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und Erde, Fels und Wachstum deutlich in der Abendd�mmerung, k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ch, in einer zauberhaften Ruhe.  Dies alles mit einem Bli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hen und den hinter dem Bergr�cken hervortretenden Vollmo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f�llung des wunderbarsten Bildes zu schauen, mu�te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unen err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alles konnte von diesem Standpunkt das Auge mit einmal f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nn es auch die einzelnen Gegenst�nde zu mustern nicht ims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so verlor es doch niemals den Eindruck des gro�en Ganzen.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 Gespr�ch durch dieses Schauspiel unterbrochen, so nahm 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o gem�tlichere Wendung.  Wir hatten nun einen Text vor 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 Jahrtausende zu kommentieren nicht hinreichen.  Je meh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 wuchs, desto mehr schien die Gegend an Klarheit zu gewinnen;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leuchtete wie eine zweite Sonne; die S�ulen des Rauchs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fen und Massen durchleuchtet bis ins einzelne deutlich, ja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te mit halbweg bewaffnetem Auge die gl�hend ausgeworf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klumpen auf der Nacht des Kegelberges zu unterscheiden.  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in, so will ich sie nennen, weil mir nicht leicht ein k�stl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mahl zubereitet war, lie� die Kerzen an die Gegens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s stellen, und die sch�ne Frau, vom Monde beleuchte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grund dieses unglaublichen Bildes, schien mir immer sch�n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ja ihre Lieblichkeit vermehrte sich besonders dadurch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s�dlichen Paradiese eine sehr angenehme deutsche Mu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ahm.  Ich verga�, wie sp�t es war, so da� sie mich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rksam machte, sie m�sse mich, wiewohl ungerne, entlass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 nahe schon, wo ihre Galerien klosterm��ig verschlossen w�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 schied ich zaudernd von der Ferne und von der N�he,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 segnend, das mich f�r die widerwillige Artigkeit des 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sch�n am Abend belohnt hatte.  Unter den freien Himmel gelan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e ich mir vor, da� ich in der N�he dieser gr��ern Lava do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ederholung jener kleinern w�rde gesehen haben, und da� mi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r �berblick, ein solcher Abschied aus Neapel nicht ander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Weise h�tte werden k�nnen.  Anstatt nach Hause zu g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te ich meine Schritte nach dem Molo, um das gro�e Schauspie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n Vordergrund zu sehen; aber ich wei� nicht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dung nach einem so reichen Tage oder ein Gef�hl, da�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, sch�ne Bild nicht verwischen m�sse, mich wieder nach Mor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zog, wo ich denn auch Kniepen fand, der aus seinem neu bezo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er mir einen Abendbesuch abstattete.  Bei einer Flasche 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achen wir unsere k�nftigen Verh�ltnisse; ich konnte ihm zus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er, sobald ich etwas von seinen Arbeiten in Deutschland vor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, gewi� dem trefflichen Herzog Ernst von Gotha empfohlen s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ort Bestellungen erhalten w�rde.  Und so schieden wi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er Freude, mit sicherer Aussicht k�nftiger wechsel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nder T�t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pel, Sonntag, den 3. Juni 1787. Dreieinigkeits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o fuhr ich denn durch das unendliche Leb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gleichlichen Stadt, die ich wahrscheinlich nicht wied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, halb bet�ubt hinaus; vergn�gt jedoch, da� weder Reu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rz hinter mir blieb.  Ich dachte an den guten Kniep und gel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 auch in der Ferne meine beste Vors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n �u�ersten Polizeischranken der Vorstadt st�rte m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blick ein Marqueur, der mir freundlich ins Gesicht sah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wieder hinwegsprang.  Die Zollm�nner waren noch nich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urin fertig geworden, als aus der Kaffeebudent�re, die gr�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ische Tasse voll schwarzen Kaffee auf einem Pr�sentier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nd, Kniep heraustrat.  Er nahte sich dem Wagenschlag langsa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Ernst, der, von Herzen gehend, ihn sehr gut kleidete.  Ich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aunt und ger�hrt, eine solche erkenntliche Aufmerksamkeit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hresgleichen.  "Sie haben", sagte er, "mir so viel Lieb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s, auf mein ganzes Leben Wirksames erzeigt, da� ich Ihnen hi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nis anbieten m�chte, was ich Ihnen verdan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in solchen Gelegenheiten ohnehin keine Sprache habe, so bra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nur sehr lakonisch vor, da� er durch seine T�tigkeit m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chuldner gemacht und durch Benutzung und Bearbeitung un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en Sch�tze mich noch immer mehr verbinden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schieden, wie Personen selten voneinander scheiden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�llig auf kurze Zeit verbunden.  Vielleicht h�tte man viel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 und Vorteil vom Leben, wenn man sich wechselsweise gerade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�che, was man voneinander erwartet.  Ist das geleistet, so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Teile zufrieden, und das Gem�tliche, was das Erste und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llem ist, erscheint als reine Zu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wegs, am 4., 5. und 6. Ju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ch diesmal allein reise, habe ich Zeit genug, die Eindr�ck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n Monate wieder hervorzurufen; es geschieht mit vi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gen.  Und doch tritt gar oft das L�ckenhafte der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, und wenn die Reise dem, der sie vollbracht hat,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se vor�berzuziehen scheint und in der Einbildungskraft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ige Folge hervortritt, so f�hlt man doch, da� eine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 unm�glich sei.  Der Erz�hlende mu� alles einzeln h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oll daraus in der Seele des Dritten ein Ganzes gebildet we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konnte mir nichts Tr�stlicheres und Erfreulicheres bege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ie Versicherungen eurer letzten Briefe, da� ihr euch flei�i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 und Sizilien besch�ftigt, Reisebeschreibungen les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erwerke betrachtet; das Zeugnis, da� dadurch meine Briefe 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mein h�chster Trost.  H�ttet ihr es fr�her geta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prochen, ich w�re noch eifriger gewesen, als ich war.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fliche M�nner wie Bartels, M�nter, Architekten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en vor mir hergingen, die gewi� �u�ere Zwecke sorgf�l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ten als ich, der ich nur die innerlichsten im Auge hatte,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oft beruhigt, wenn ich alle meine Bem�hungen f�r unzul�n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haupt, wenn jeder Mensch nur als ein Supplement aller �bri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ist und am n�tzlichsten und liebensw�rdigsten er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r sich als einen solchen gibt, so mu� dieses vorz�gl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eberichten und Reisenden g�ltig sein.  Pers�nlichkeit, Zwec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verh�ltnisse, Gunst und Ungunst der Zuf�lligkeiten, alles 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ei einem jeden anders.  Kenn' ich seine Vorg�nger, so werd'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n ihm mich freuen, mich mit ihm behelfen, seinen Nachfo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rten und diesem, w�re mir sogar inzwischen das Gl�ck gewo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d selbst zu besuchen, gleichfalls freundlich begeg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